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1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ТО г.Железногорск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2012 №______</w:t>
      </w:r>
    </w:p>
    <w:p>
      <w:pPr>
        <w:pStyle w:val="Normal"/>
        <w:autoSpaceDE w:val="false"/>
        <w:ind w:left="5103"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тивный регламент Администрации ЗАТО г. Железногорск по предоставлению муниципальной услуги «Выдача градостроительных планов земельного участка»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1.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1. предмет регулирования регламента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Cs w:val="24"/>
              </w:rPr>
              <w:t>Настоящий Административный регламент (далее-Регламент) определяет порядок и стандарт предоставления муниципальной услуги (далее-Услуга) по выдаче градостроительного плана земельного участка. Предметом регулирования Регламента являются правоотношения, возникающие при обращении физических и юридических лиц по вопросу выдачи градостроительного плана земельного участк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2. круг заяв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физические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 и юридические лица либо их уполномоченные представители, обратившиеся с письменным заявлением о предоставлении Услуги (далее-Заявитель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получения информации о предоставлении муниципальной Услуги Заявитель обращается в Администрацию ЗАТО г.Железногорск, в отдел дежурного генплана и кадастра Управления градостроительства Администрации ЗАТО г.Железногорск – структурное подразделение, не входящее в состав отраслевых (функциональных) органов Администрации ЗАТО г.Железногорск и не являющееся юридическим лицом (далее – Управление градостроительства):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устно на личном приеме или посредством телефонной связи к уполномоченному должностному лицу Управления градостроитель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в письменной форме или в форме электронного документа в адрес Администрации ЗАТО г.Железногорск или Управления градостроитель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осуществляется по вопросам: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 месте нахождения и графике работы Управления градостроитель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 справочных телефонах Управления градостроитель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 адресе электронной почты Управления градостроительства, официальном сайте администрации города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 порядке получения  информации заявителями по вопросам предоставления Услуги, в том числе о ходе предоставления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 порядке, форме и месте размещения информ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 перечне документов, необходимых для получения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 времени приема заявителей и выдачи документов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 основаниях для отказа в предоставлении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 порядке обжалования действий (бездействия) и решений, осуществляемых и принимаемых в ходе предоставления Услуги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должительность консультирования уполномоченным должностным лицом Управления градостроительства составляет не более 10 минут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 ожидания консультации не должно превышать 30 минут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лучае получения обращения в письменной форме или в форме электронного документа по вопросам предоставления информации об Услуге уполномоченное должностное лицо Управления градостроительства обязано ответить на обращение в срок не более 30 дней со дня регистрации обращения в Администрацию ЗАТО г.Железногорск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ие обращений Заявителей осуществляется в соответствии с Федеральным законом от 02.05.2006 №59-ФЗ «О порядке рассмотрения обращений граждан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любое время с момента приема документов Заявитель имеет право на получение информации о ходе предоставления Услуги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 месте нахождения  и графике работы Управления градостроительства: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есто нахождения Управления градостроительства:662971, Россия, Красноярский край, ЗАТО Железногорск, г.Железногорск, ул.22 партсъезда, 21, 2 этаж, кабинеты: 210, 214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фик работы Управления градостроительства: ежедневно с 8:30 до 17:30 час. с перерывом на обед с 12:30 до 13:30 час. Выходные дни: суббота и воскресенье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асы приема для подачи заявления с приложением к нему документов, получения результата Услуги: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реда, четверг с 14:00 до 17:.. час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е телефоны Управления градостроительства: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8 (3919) 76-55-94 – руководитель Управления, каб.214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8 (3919) 76-55-95 – заместитель руководителя, каб.214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8 (3919) 76-55-99 – главный специалист, каб.210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(консультирование) Заявителей по вопросам предоставления Услуги осуществляется: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письменной форме на основании письменного обращ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 вышеуказанным телефонам в любое время в часы работы Управления градостроитель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 личном приеме специалистами и (или) должностными лицами Управления градостроительства в часы приема Управления градостро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осредством электронной почты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kaverzina@adm.k26.r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buzun@adm.k26.r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 информационных стендах, расположенных по адресу: 662971, Россия, Красноярский край, ЗАТО Железногорск, г.Железногорск, ул.22 партсъезда, 21, 2 этаж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на официальном сайте Администрации ЗАТО г.Железногорск: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www.adm26.r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федеральной государственной информационной системе «Единый портал государственных и муниципальных услуг (функций)»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1. Муниципальную услугу предоставляет Администрация ЗАТО г.Железногорск в лице Управления градостроительства Администрации ЗАТО г.Железногорск отделом дежурного генплана и кадастр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2. Информирование заявителей о предоставлении Услуги осуществляется специалистами и должностными лицами Управления градостроительства по адресу: 662971, Красноярский край, ЗАТО Железногорск, город Железногорск, улица 22 партсъезда, 21, 2 этаж, кабинеты 210, 214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ы для справок: 8 (3919) 76-55-94, 76-55-95, 76-55-9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рес электронной почты: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kaverzina@adm.k26.r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buzun@adm.k26.r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фик работы: ежедневно, кроме субботы, воскресенья и праздничных дней с 8:30 час. до 17:30 час. Перерыв на обед с 12:30 час. до 13:30 час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ы приема Заявителей: среда, четверг с 14 ч. до 17:00 час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3. *Железногорский отдел Управления Федеральной службы государственной регистрации, кадастра и картографии по Красноярскому краю (Росреестр по г.Железногорску) выд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адастровая выписка о земельном участке по разделу КВ.1, КВ.2, КВ.3, КВ.4, КВ.5 , содержащиеся в Едином государственном реестре на территории ЗАТО Железногорск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Согласно Федеральному закону №210-ФЗ «Об организации предоставления государственных и муниципальных услуг» Управление градостроительства самостоятельно запрашивает документы (справки) в государственных органах и подведомственных им организациях, участвующих в предоставлении муниципальной услуги в рамках межведомственного взаимодействия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2.3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 предоставления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ыдача градостроительного плана земельного участка и распоряжения Администрации ЗАТО г.Железногорск об его утверждени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тказ в выдаче градостроительного плана земельного участка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 xml:space="preserve">2.4.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предоставления муниципальной услуги «Выдача градостроительного плана земельного участка» исчисляется с даты регистрации заявления в Администрации ЗАТО г.Железногорск и не должен превышать 30 дней.</w:t>
            </w:r>
          </w:p>
          <w:p>
            <w:pPr>
              <w:pStyle w:val="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емельный кодекс Российской Федерации (Российская газета, № 211-212, 30.10.200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Градостроительный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оссийской Федерации (Российская газета, № 290, 30.12.2004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каз Министерства регионального развития Российской Федерации от 10.05.2011 № 207 "Об утверждении формы градостроительного плана земельного участка" (Российская газета, № 122, 08.06.201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едеральный закон от 24.07.2007 N 221-ФЗ «О государственном кадастре недвижимости» (Российская газета, N165, 01.08.2007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оссийской Федерации» (Российская газета, № 202, 08.10.2003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 (Российская газета, N168, 30.07.2010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став МО ЗАТО Железногорск («Город и горожане», № 61, 04.08.201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ешение Совета депутатов ЗАТО г.Железногорск от 19.12.2011 №21-130Р «Об утверждении «Генеральный план ЗАТО Железногорск на период по 2020 год» (Город и горожане, N101, 22.12.2011)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ешение Совета депутатов ЗАТО г.Железногорск от 05.07.2012 №26-152Р «Об утверждении Правил землепользования и застройки ЗАТО Железногорск» (Город и горожане, 55, 12.07.2012)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ля получения согласования проектов границ земельных участк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тверждение схем расположения земельных участков на кадастровом плане территории) Заявитель обращается в Администрацию ЗАТО г.Железногорск с заявлением по форме, указанной в приложении Б к настоящему Регламенту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заявлению прилагаются документы, оформленные надлежащим образом (подпись, печать, дата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копия учредительных документов (для юридических лиц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копия паспорта (для физических лиц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0" w:name="Par97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 копия кадастрового паспорта земельного участ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" w:name="Par98"/>
            <w:bookmarkEnd w:id="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) копии технических паспортов (кадастровых паспортов) на объекты недвижимости, расположенные в границах рассматриваемого земельного участк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кументы, указанные в </w:t>
            </w:r>
            <w:hyperlink w:anchor="Par9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дпунктах 4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w:anchor="Par9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5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стоящего пункта, запрашиваются Департаментом в порядке межведомственного информационного взаимодействия. Заявитель вправе представить указанные документы по собственной инициативе.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Перечень оснований для отказ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наружение ошибок и несоответствий в представленных документах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едставление документов, по форме либо содержанию не соответствующих требованиям действующего законодательств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тсутствие в государственном кадастре недвижимости сведений о постановке земельного участка на государственный кадастровый учет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ями для отказа в предоставлении Услуги я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не представлены документы, указанные в  пункте 2.6 настоящего реглам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обнаружение ошибок и несоответствий в представленных докумен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представление документов, по форме либо содержанию не соответствующих требованиям действующего законод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 отсутствие в государственном кадастре недвижимости сведений о постановке земельного участка на государственный кадастровый учет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) отсутствие в заявлении информации о Заявителе (Ф.И.О., полный почтовый адрес для корреспонденции)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) отсутствие подписи Заявителя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) с заявлением о предоставлении услуги обратилось ненадлежащее лицо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и может быть приостановлено на следующих основаниях: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при поступлении от Заявителя письменного заявления о приостановлении предоставления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предоставление Заявителем документов, содержащих устранимые ошибки или противоречивые с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оспаривание права в судебном порядке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2.9. перечень услуг, которые являются необходимыми и обязательными для предоставления муниципальной услуги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рос о предоставлении сведений, содержащихся в ЕГРП на недвижимое имущество и сделок с ним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2.10. порядок,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мер и основания взимания государственной пошлины или иной платы, взимаемой за предоставление муниципальной услуги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муниципальной услуги для Заявителей осуществляется бесплатно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ожидания Заявителя в очереди при подаче заявления о предоставлении Услуги не превышает 45 минут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ожидания Заявителя в очереди при получении результата предоставления Услуги не превышает 15 минут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ое устное информирование заявителя осуществляется специалистами и должностными лицами Управления градостроительства не более 15 минут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сли для подготовки ответа требуется продолжительное время, специалисты или должностные лица Управления градостроительства могут предложить заявителю обратиться за информацией в письменном виде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ое письменное информирование заявителя осуществляется путем направления ответа почтовым отправлением. Письменные обращения заявителей рассматриваются в течение 30 дней со дня их регистрации в Администрации ЗАТО г.Железногорск. Максимальный срок, на который может быть продлено рассмотрение обращения заявителя, составляет не более 30 дней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 и порядок регистрации запроса заявителя о предоставлении муниципальной услуги и услуги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регистрации заявления – один рабочий день с момента поступления в Администрацию ЗАТО г.Железногорск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лений, размещению и оформлению визуальной, текстовой и мультимедийной информации о порядке предоставления таких услуг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риема заявителей осуществляется в соответствии с графиком, приведенном в пункте 2.2 настоящего регла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ля ожидания приема в коридоре 2-го этажа здания Администрации ЗАТО г.Железногорск отведены места, оборудованные стульями, а также столами для возможности оформления документов. Места ожидания соответствуют требованиям санитарных норм и правил.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цы документов и иная информация о предоставлении муниципальной услуги размещаются на стендах рядом с кабинетами специалистов Управления градостроитель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2.15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азатели доступности и качества муниципальных услуг;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показателям доступности муниципальной услуги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народование (опубликование) органом местного самоуправления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мещение органом местного самоуправления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мещение информации о своей деятельности в помещениях здания Администрации ЗАТО г.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знакомление пользователей с информацией о деятельности органов местного самоуправления в помещениях здания Администрации ЗАТО г.Железногорск, а также через библиотечные и архивные фон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едоставление пользователям информации по их запросу о деятельности органов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ругими способами, предусмотренными законами и (или) иными нормативными правовыми актами, муниципальными правовыми акт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ичество взаимодействий Заявителя с должностными лицами при предоставлении Услуги и их продолжительность.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 показателям качества предоставления муниципальной услуги относятся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блюдение требований нормативных правовых актов в сфере земельного законодательства Российской Федерации;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блюдение сроков оказания муниципальной услуги;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тсутствие обоснованных жалоб со стороны заявителей;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исключение необоснованных отказов в предоставлении Услуги</w:t>
            </w:r>
          </w:p>
        </w:tc>
      </w:tr>
      <w:tr>
        <w:trPr>
          <w:trHeight w:val="282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1070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3.1. Описание административной процедуры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ача градостроительного плана земельного участка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м для начала административной процедуры является получение заявления от Заявител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отдела дежурного генплана и кадастра Управления градостроительства Администрации ЗАТО г.Железногорск - кабинет 210, тел. 76-55-99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3. 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рка правильности заполнения заявления, наличие подписи и даты на заявлении. Проверка комплектности представленных документов и правильности их оформления, согласно пункту 2.6 настоящего регламент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продолжительность выполнения данной административной процедуры составляет не более 40 минут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: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надлежаще оформленного заяв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полного пакета документов согласно перечню пункта 2.6 настоящего регламент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 принятие решения о выдаче градостроительного плана земельного участка и распоряжения Администрации ЗАТО г.Железногорск об его утверждении;</w:t>
            </w:r>
          </w:p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принятие решения об отказе в выдаче градостроительного плана земельного участка.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я заявления в электроном журнале регистрации документов Управления градостроительств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3.2. Описание административной процедуры 2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«Прием заявлений на утверждение схем расположения земельных участков на кадастровом плане  или кадастровой карте ЗАТО Железногорск с целью предоставления для строительства»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зарегистрированного заявления от Заявителя о выдачи градостроительного плана с приложением документов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0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с документами, запрос сведений указанных в пункте 2.6 настоящего регламента – главный специалист отдела дежурного генплана и кадастра Управления градостроительства Администрации ЗАТО г.Железногорск (далее специалист); кабинет 210, тел. 76-55-99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ми за предоставление сведений в рамках межведомственного взаимодействия являются государственные органы или подведомственные им организации, указанные в разделе 2.2.3 настоящего регламент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решения – Глава администрации ЗАТО г.Железногорск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ециалист осуществляет проверку наличия и правильности оформления документов, указанных в пункте 2.6 настоящего регламент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: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надлежаще оформленного заяв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полного пакета документов согласно перечню по пункту 2.6 настоящего регламент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 принятие решения о выдаче градостроительного плана земельного участка и распоряжения Администрации ЗАТО г.Железногорск об его утверждении;</w:t>
            </w:r>
          </w:p>
          <w:p>
            <w:pPr>
              <w:pStyle w:val="Normal1"/>
              <w:ind w:left="80" w:firstLine="317"/>
              <w:jc w:val="both"/>
              <w:rPr/>
            </w:pPr>
            <w:r>
              <w:rPr>
                <w:szCs w:val="24"/>
              </w:rPr>
              <w:t>- принятие решения об отказе в выдаче градостроительного плана земельного участка.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своение номера градостроительному плану земельного участка, утвержденного распоряжением Администрации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выдача заявителю градостроительного плана земельного участка и распоряжения Администрации ЗАТО г.Железногорск о его утверждении либо сообщение об отказе в предоставлении муниципальной услуги по выдаче градостроительного плана земельного участка 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 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кущий контроль за соблюдением положений регламента осуществляет руководитель Управления градостроительства Администрация ЗАТО г.Железногорск.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земельное законодательство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1.2. текущий контроль за принятием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контроль за принятием решений ответственными лицами осуществляет Глава администрации ЗАТО г.Железногорск путем проведения выборочных проверо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2.1. 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ководитель Управления градостроительства Администрации ЗАТО г.Железногорск представляет Главе администрации ЗАТО г.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окончании текущего года руководитель Управления градостроительства Администрации ЗАТО г.Железногорск  представляет Главе администрации ЗАТО г.Железногорск отчет о результатах проведенных плановых проверок.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4.2.2. 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</w:rPr>
              <w:t>4.3.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1. 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ерсональная ответственность специалистов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 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 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предоставления муниципальной услуги может быть осуществлен со стороны граждан в соответствии с законами Российской Федерации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 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предоставления муниципальной услуги может быть осуществлен со стороны «объединений граждан», организаций в соответствии с законами Российской Федерации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5.1. информация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 праве заяв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ждане, юридические лица имеют право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2. предмет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явитель обращается с жалобой на решения и действия (бездействия) в следующих случаях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5.3. исчерпывающий перечень оснований для приостановления рассмотрения жалобы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я для приостановления рассмотрения жалобы отсутствуют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4. основания для начала процедуры досудебного (внесудебного) обжалован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я жалобы в органе, предоставляющем муниципальную услугу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5.5. право заявителя на получение информации  и документов, необходимых для обоснования и рассмотрения жалобы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явитель имеет право на получение информации и документов, которые необходимы для обоснования и рассмотрения жалобы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6. органы местного самоуправления и должностные лица, которым может быть направлена жалоба заявителя в досудебном (внесудебном) порядке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ом местного самоуправления, предоставляющим муниципальную услугу, является Администрация ЗАТО г.Железногорск. 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ым лицом, на имя которого может быть направлена жалоба в рамках досудебного (внесудебного) обжалования  действий (бездействия) и решений, принятых в ходе предоставления муниципальной услуги, является Глава администрации ЗАТО г.Железногорск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5.7. сроки рассмотрения жалобы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5.8. результаты досудебного (внесудебного) обжалования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" w:name="Par0"/>
            <w:bookmarkEnd w:id="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ЗАТО г.Железногорск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Б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заявления по выдаче градостроительного плана земельного участка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В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ец заполненного заявления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Х ПРОЦЕДУР ПРИ ПРЕДОСТАВЛЕНИИ АДМИНИСТРАЦИЕЙ ЗАТО Г. ЖЕЛЕЗНОГОРСК МУНИЦИПАЛЬНОЙ УСЛУГИ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дача градостроительных планов земельного участка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60" w:leader="none"/>
          <w:tab w:val="center" w:pos="4677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36830</wp:posOffset>
                </wp:positionV>
                <wp:extent cx="558419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Поступление заявления с прилагаемыми документ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31.25pt;mso-wrap-distance-left:9.05pt;mso-wrap-distance-right:9.05pt;mso-wrap-distance-top:0pt;mso-wrap-distance-bottom:0pt;margin-top:2.9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Поступление заявления с прилагаемыми документами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835</wp:posOffset>
                </wp:positionH>
                <wp:positionV relativeFrom="paragraph">
                  <wp:posOffset>78740</wp:posOffset>
                </wp:positionV>
                <wp:extent cx="635" cy="130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0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29210</wp:posOffset>
                </wp:positionV>
                <wp:extent cx="5584190" cy="363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Прием и регистрация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28.6pt;mso-wrap-distance-left:9.05pt;mso-wrap-distance-right:9.05pt;mso-wrap-distance-top:0pt;mso-wrap-distance-bottom:0pt;margin-top:2.3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Прием и регистрация заявлений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0835</wp:posOffset>
                </wp:positionH>
                <wp:positionV relativeFrom="paragraph">
                  <wp:posOffset>37465</wp:posOffset>
                </wp:positionV>
                <wp:extent cx="635" cy="254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220</wp:posOffset>
                </wp:positionH>
                <wp:positionV relativeFrom="paragraph">
                  <wp:posOffset>112395</wp:posOffset>
                </wp:positionV>
                <wp:extent cx="5584190" cy="363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Рассмотрение заявления и прилагаем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28.6pt;mso-wrap-distance-left:9.05pt;mso-wrap-distance-right:9.05pt;mso-wrap-distance-top:0pt;mso-wrap-distance-bottom:0pt;margin-top:8.8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Рассмотрение заявления и прилагаемых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ем и регистрация заявлений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6105</wp:posOffset>
                </wp:positionH>
                <wp:positionV relativeFrom="paragraph">
                  <wp:posOffset>135255</wp:posOffset>
                </wp:positionV>
                <wp:extent cx="635" cy="701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5150</wp:posOffset>
                </wp:positionH>
                <wp:positionV relativeFrom="paragraph">
                  <wp:posOffset>135255</wp:posOffset>
                </wp:positionV>
                <wp:extent cx="635" cy="701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132080</wp:posOffset>
                </wp:positionV>
                <wp:extent cx="2399665" cy="8782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Подготовка проекта градостроительного плана и чертежа градостроительного плана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69.15pt;mso-wrap-distance-left:9.05pt;mso-wrap-distance-right:9.05pt;mso-wrap-distance-top:0pt;mso-wrap-distance-bottom:0pt;margin-top:10.4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Подготовка проекта градостроительного плана и чертежа градостроительного плана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7075</wp:posOffset>
                </wp:positionH>
                <wp:positionV relativeFrom="paragraph">
                  <wp:posOffset>132080</wp:posOffset>
                </wp:positionV>
                <wp:extent cx="2294890" cy="11131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Подготовка отказа в предоставлении услуги по выдачи градостроительного плана и чертежа градостроительного плана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7.65pt;mso-wrap-distance-left:9.05pt;mso-wrap-distance-right:9.05pt;mso-wrap-distance-top:0pt;mso-wrap-distance-bottom:0pt;margin-top:10.4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Подготовка отказа в предоставлении услуги по выдачи градостроительного плана и чертежа градостроительного плана земельного участка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0170</wp:posOffset>
                </wp:positionH>
                <wp:positionV relativeFrom="paragraph">
                  <wp:posOffset>129540</wp:posOffset>
                </wp:positionV>
                <wp:extent cx="635" cy="6978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1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6105</wp:posOffset>
                </wp:positionH>
                <wp:positionV relativeFrom="paragraph">
                  <wp:posOffset>13970</wp:posOffset>
                </wp:positionV>
                <wp:extent cx="635" cy="534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</wp:posOffset>
                </wp:positionH>
                <wp:positionV relativeFrom="paragraph">
                  <wp:posOffset>121920</wp:posOffset>
                </wp:positionV>
                <wp:extent cx="2399665" cy="8350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Согласование проекта градостроительного плана и чертежа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65.75pt;mso-wrap-distance-left:9.05pt;mso-wrap-distance-right:9.05pt;mso-wrap-distance-top:0pt;mso-wrap-distance-bottom:0pt;margin-top:9.6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Согласование проекта градостроительного плана и чертежа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7075</wp:posOffset>
                </wp:positionH>
                <wp:positionV relativeFrom="paragraph">
                  <wp:posOffset>17780</wp:posOffset>
                </wp:positionV>
                <wp:extent cx="2236470" cy="10547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Выдача заявителю отказа об утверждении схемы расположения земельного участка на кадастровом плане или кадастровой карте ЗАТО Железногорс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83.05pt;mso-wrap-distance-left:9.05pt;mso-wrap-distance-right:9.05pt;mso-wrap-distance-top:0pt;mso-wrap-distance-bottom:0pt;margin-top:1.4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Выдача заявителю отказа об утверждении схемы расположения земельного участка на кадастровом плане или кадастровой карте ЗАТО Железногорск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3180</wp:posOffset>
                </wp:positionH>
                <wp:positionV relativeFrom="paragraph">
                  <wp:posOffset>76200</wp:posOffset>
                </wp:positionV>
                <wp:extent cx="635" cy="3492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720</wp:posOffset>
                </wp:positionH>
                <wp:positionV relativeFrom="paragraph">
                  <wp:posOffset>70485</wp:posOffset>
                </wp:positionV>
                <wp:extent cx="2399665" cy="8350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Присвоение номера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65.75pt;mso-wrap-distance-left:9.05pt;mso-wrap-distance-right:9.05pt;mso-wrap-distance-top:0pt;mso-wrap-distance-bottom:0pt;margin-top:5.5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Присвоение номера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3180</wp:posOffset>
                </wp:positionH>
                <wp:positionV relativeFrom="paragraph">
                  <wp:posOffset>155575</wp:posOffset>
                </wp:positionV>
                <wp:extent cx="635" cy="408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720</wp:posOffset>
                </wp:positionH>
                <wp:positionV relativeFrom="paragraph">
                  <wp:posOffset>34290</wp:posOffset>
                </wp:positionV>
                <wp:extent cx="2399665" cy="9144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Выдача градостроительного плана и чертежа градостроительного плана земельного участка и распоряжения Администрации ЗАТО г.Железногорск о его утвер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72pt;mso-wrap-distance-left:9.05pt;mso-wrap-distance-right:9.05pt;mso-wrap-distance-top:0pt;mso-wrap-distance-bottom:0pt;margin-top:2.7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Выдача градостроительного плана и чертежа градостроительного плана земельного участка и распоряжения Администрации ЗАТО г.Железногорск о его утвер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Б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 xml:space="preserve">     </w:t>
        <w:tab/>
        <w:t xml:space="preserve">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е администрации ЗАТО г.Железногорск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Ф.И.О. физического лица, место проживания,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аспортные данные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серия, номер, кем и когда выдан либо ИНН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либо наименование юридического лица,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фактический/юридический адрес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в лице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Ф.И.О. директора либо представителя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Par315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шу    подготовить   градостроительный   план   земельного   участка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оложенного по адресу: Красноярский край, ЗАТО Железногорск, г. (пос., д.)                          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ул.</w:t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я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копия  документа,  удостоверяющего права  (полномочия) представителя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зического   или   юридического   лица,   если   с  заявлением  обращается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итель заявителя на _____ л. в _____ экз.;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 копии  учредительных документов (для юридических лиц) на _____ л. в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 экз.;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копия паспорта (для физических лиц) на _____ л. в _____ экз.;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" w:name="Par328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) копии технических паспортов на объекты недвижимости, расположенные в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аницах рассматриваемого земельного участка, на _____ л. в _____ экз.; </w:t>
      </w:r>
      <w:hyperlink w:anchor="Par35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" w:name="Par330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) копия  кадастрового  паспорта земельного участка на _____ л. в 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кз. </w:t>
      </w:r>
      <w:hyperlink w:anchor="Par35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го приложений на ______ л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я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 для юридических лиц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                                           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1920"/>
        <w:gridCol w:w="2040"/>
        <w:gridCol w:w="1920"/>
      </w:tblGrid>
      <w:tr>
        <w:trPr>
          <w:trHeight w:val="72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истрационный      </w:t>
              <w:br/>
              <w:t xml:space="preserve">      номер заявления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, время </w:t>
              <w:br/>
              <w:t xml:space="preserve">   принятия   </w:t>
              <w:br/>
              <w:t xml:space="preserve">   заявления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кументы, удостоверяющие   </w:t>
              <w:br/>
              <w:t>личность заявителя, проверены.</w:t>
              <w:br/>
              <w:t xml:space="preserve">       Заявление принял       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.И.О.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ись 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В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 xml:space="preserve">     </w:t>
        <w:tab/>
        <w:t xml:space="preserve">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Администрацию ЗАТО г.Железногорск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Иванова Ивана Иван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Ф.И.О. физического лица, место проживания,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04 00 851997, выданУВД г.Железногорс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аспортные данные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8.02.2002, ИНН 250356897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серия, номер, кем и когда выдан либо ИНН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</w:t>
      </w:r>
      <w:r>
        <w:rPr>
          <w:rFonts w:cs="Times New Roman;Times New Roman" w:ascii="Times New Roman;Times New Roman" w:hAnsi="Times New Roman;Times New Roman"/>
          <w:strike/>
          <w:sz w:val="24"/>
          <w:szCs w:val="24"/>
        </w:rPr>
        <w:t>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либо наименование юридического лица,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г.Железногорск__ул. Ленина, 6-6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фактический/юридический адрес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в лице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</w:t>
      </w:r>
      <w:r>
        <w:rPr>
          <w:rFonts w:cs="Times New Roman;Times New Roman" w:ascii="Times New Roman;Times New Roman" w:hAnsi="Times New Roman;Times New Roman"/>
          <w:strike/>
          <w:sz w:val="24"/>
          <w:szCs w:val="24"/>
        </w:rPr>
        <w:t>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Ф.И.О. директора либо представителя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</w:t>
      </w:r>
      <w:r>
        <w:rPr>
          <w:rFonts w:cs="Times New Roman;Times New Roman" w:ascii="Times New Roman;Times New Roman" w:hAnsi="Times New Roman;Times New Roman"/>
          <w:strike/>
          <w:sz w:val="24"/>
          <w:szCs w:val="24"/>
        </w:rPr>
        <w:t>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шу    подготовить   градостроительный   план   земельного   участка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положенного по адресу: Красноярский край, ЗАТО Железногорск, г. Железногорск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ул. Комсомольская, 23</w:t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я: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копия паспорта на 1 л. в 1 экз.;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копия выписки из технического паспорта нежилого здания (строения  от 25.11.2002 заявка № 7588 на 5 л. в 1 экз.;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копия свидетельства о государственной регистрации права от 17.05.2010 24ЕИ 641790 на 1 л. в 1 экз.;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) копия выписки из кадастрового плана от 07.02.2012 №24/12-22833 с кадастровым номером 24:58:0318001:123 на 3 л. в 1 экз.;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го приложений на 10 л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ванов И.И.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1920"/>
        <w:gridCol w:w="2040"/>
        <w:gridCol w:w="1920"/>
      </w:tblGrid>
      <w:tr>
        <w:trPr>
          <w:trHeight w:val="72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истрационный      </w:t>
              <w:br/>
              <w:t xml:space="preserve">      номер заявления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, время </w:t>
              <w:br/>
              <w:t xml:space="preserve">   принятия   </w:t>
              <w:br/>
              <w:t xml:space="preserve">   заявления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кументы, удостоверяющие   </w:t>
              <w:br/>
              <w:t>личность заявителя, проверены.</w:t>
              <w:br/>
              <w:t xml:space="preserve">       Заявление принял       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.И.О.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ись 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-1/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зун Н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-1/45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;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;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erzina@adm.k26.ru" TargetMode="External"/><Relationship Id="rId3" Type="http://schemas.openxmlformats.org/officeDocument/2006/relationships/hyperlink" Target="mailto:buzun@adm.k26.ru" TargetMode="External"/><Relationship Id="rId4" Type="http://schemas.openxmlformats.org/officeDocument/2006/relationships/hyperlink" Target="http://www.adm26.ru/" TargetMode="External"/><Relationship Id="rId5" Type="http://schemas.openxmlformats.org/officeDocument/2006/relationships/hyperlink" Target="mailto:kaverzina@adm.k26.ru" TargetMode="External"/><Relationship Id="rId6" Type="http://schemas.openxmlformats.org/officeDocument/2006/relationships/hyperlink" Target="mailto:buzun@adm.k26.ru" TargetMode="External"/><Relationship Id="rId7" Type="http://schemas.openxmlformats.org/officeDocument/2006/relationships/hyperlink" Target="consultantplus://offline/ref=15560079EB54CE20B0F44D8F9D8F877A6BA2057A8DB69CD26119021325fByC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3:00Z</dcterms:created>
  <dc:creator>Кориневская</dc:creator>
  <dc:description/>
  <cp:keywords/>
  <dc:language>en-US</dc:language>
  <cp:lastModifiedBy>Бузун</cp:lastModifiedBy>
  <cp:lastPrinted>2011-09-14T14:59:00Z</cp:lastPrinted>
  <dcterms:modified xsi:type="dcterms:W3CDTF">2014-02-28T08:23:00Z</dcterms:modified>
  <cp:revision>2</cp:revision>
  <dc:subject/>
  <dc:title/>
</cp:coreProperties>
</file>