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52895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1.6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0105</wp:posOffset>
                </wp:positionH>
                <wp:positionV relativeFrom="paragraph">
                  <wp:posOffset>113030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_ 2014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7079564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8.9pt;mso-position-vertical-relative:text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_ 2014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88806535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озмещение затрат за текущий ремонт жилых помещений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6.05.2011 № 373           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>11.10.2010 № 15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05.11.2013 № 1743 «Об утверждении муниципальной программы “Развитие системы социальной поддержки населения ЗАТО Железногорск” на 2014-2016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Возмещение затрат за текущий ремонт жилых помещений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                      (Л.В. Машенцева) довести до сведения населения настоящее постановление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общественных связей Администрации ЗАТО г.Железногорск     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С.Е. Пешков</w:t>
      </w:r>
    </w:p>
    <w:sectPr>
      <w:headerReference w:type="default" r:id="rId7"/>
      <w:headerReference w:type="first" r:id="rId8"/>
      <w:type w:val="nextPage"/>
      <w:pgSz w:w="11906" w:h="16838"/>
      <w:pgMar w:left="1304" w:right="680" w:gutter="0" w:header="720" w:top="776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0:00Z</dcterms:created>
  <dc:creator>Бутова Оля</dc:creator>
  <dc:description/>
  <cp:keywords/>
  <dc:language>en-US</dc:language>
  <cp:lastModifiedBy>Лариса И. Беркутова</cp:lastModifiedBy>
  <cp:lastPrinted>2014-05-27T15:42:00Z</cp:lastPrinted>
  <dcterms:modified xsi:type="dcterms:W3CDTF">2014-05-29T02:56:00Z</dcterms:modified>
  <cp:revision>7</cp:revision>
  <dc:subject/>
  <dc:title> </dc:title>
</cp:coreProperties>
</file>