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4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Title"/>
        <w:widowControl/>
        <w:ind w:left="4545" w:hanging="15"/>
        <w:jc w:val="both"/>
        <w:rPr/>
      </w:pPr>
      <w:r>
        <w:rPr>
          <w:b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       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-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ind w:lef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ием документ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23495</wp:posOffset>
                </wp:positionV>
                <wp:extent cx="0" cy="3524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.85pt" to="241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,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либо отказ в возмещении затр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</w:p>
    <w:p>
      <w:pPr>
        <w:pStyle w:val="Normal"/>
        <w:ind w:left="-11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6435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</w:t>
      </w:r>
      <w:r>
        <w:rPr>
          <w:b w:val="false"/>
          <w:sz w:val="28"/>
          <w:szCs w:val="28"/>
        </w:rPr>
        <w:t>«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</w:rPr>
        <w:t>Руководителю УСЗН Администрации    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З А Я В Л Е Н И Е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85420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</w:t>
      </w:r>
      <w:r>
        <w:rPr>
          <w:b w:val="false"/>
          <w:bCs w:val="false"/>
          <w:sz w:val="28"/>
          <w:szCs w:val="22"/>
        </w:rPr>
        <w:t xml:space="preserve">Фамилия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7653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Имя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162560</wp:posOffset>
                </wp:positionV>
                <wp:extent cx="535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Отчество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77165</wp:posOffset>
                </wp:positionV>
                <wp:extent cx="4895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Дата рождения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182245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Адрес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177800</wp:posOffset>
                </wp:positionV>
                <wp:extent cx="2390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_________________________________ Телефон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79705</wp:posOffset>
                </wp:positionV>
                <wp:extent cx="4669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3095</wp:posOffset>
                </wp:positionH>
                <wp:positionV relativeFrom="paragraph">
                  <wp:posOffset>179705</wp:posOffset>
                </wp:positionV>
                <wp:extent cx="9499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8"/>
          <w:szCs w:val="22"/>
        </w:rPr>
        <w:t xml:space="preserve">  </w:t>
      </w:r>
      <w:r>
        <w:rPr>
          <w:b w:val="false"/>
          <w:bCs w:val="false"/>
          <w:sz w:val="28"/>
          <w:szCs w:val="22"/>
        </w:rPr>
        <w:t xml:space="preserve">Прошу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2"/>
          <w:lang w:val="en-US" w:eastAsia="en-US"/>
        </w:rPr>
      </w:pPr>
      <w:r>
        <w:rPr>
          <w:b w:val="false"/>
          <w:bCs w:val="false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-635</wp:posOffset>
                </wp:positionV>
                <wp:extent cx="6116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изменения моего места жительства (места пребывания), места жительства (места пребывания) членов семьи, изменения состава семьи обязуюсь в течение одного месяца представить в орган социальной защиты населения сведения об указанных событ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прошу:</w:t>
      </w:r>
      <w:r>
        <w:rPr>
          <w:sz w:val="28"/>
          <w:szCs w:val="28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перечислять на мой счет (счет по вкладу / счет банковской карты) №:    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Marlett" w:ascii="Marlett" w:hAnsi="Marlett"/>
          <w:sz w:val="44"/>
          <w:szCs w:val="44"/>
        </w:rPr>
        <w:t></w:t>
      </w:r>
      <w:r>
        <w:rPr>
          <w:sz w:val="44"/>
          <w:szCs w:val="44"/>
        </w:rPr>
        <w:t>-</w:t>
      </w:r>
      <w:r>
        <w:rPr>
          <w:rFonts w:cs="Marlett" w:ascii="Marlett" w:hAnsi="Marlett"/>
          <w:sz w:val="44"/>
          <w:szCs w:val="44"/>
        </w:rPr>
        <w:t></w:t>
      </w:r>
    </w:p>
    <w:p>
      <w:pPr>
        <w:pStyle w:val="Con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рытый в 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акрытии лицевого счета обязуюсь сообщить об этом в орган социальной защиты населения в пятидневный срок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чивать через кассу УСЗН___.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Приложение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bCs w:val="false"/>
          <w:sz w:val="28"/>
          <w:szCs w:val="22"/>
        </w:rPr>
        <w:t>«____» ____________________ 20 __ г.</w:t>
        <w:tab/>
        <w:tab/>
        <w:t xml:space="preserve">           __________________________ </w:t>
        <w:tab/>
        <w:tab/>
        <w:tab/>
        <w:tab/>
        <w:tab/>
        <w:tab/>
        <w:tab/>
        <w:tab/>
        <w:tab/>
        <w:t xml:space="preserve">            (</w:t>
      </w:r>
      <w:r>
        <w:rPr>
          <w:b w:val="false"/>
          <w:bCs w:val="false"/>
          <w:sz w:val="22"/>
          <w:szCs w:val="22"/>
        </w:rPr>
        <w:t>подпись заявителя</w:t>
      </w:r>
      <w:r>
        <w:rPr>
          <w:b w:val="false"/>
          <w:bCs w:val="false"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</w:t>
      </w:r>
      <w:r>
        <w:rPr>
          <w:b w:val="false"/>
          <w:sz w:val="28"/>
          <w:szCs w:val="28"/>
        </w:rPr>
        <w:t>«Возмещение затрат за текущий ремонт жилых помещений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ю УСЗН Администрации     ЗАТО г.Железногорск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З А Я В Л Е Н И 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94310</wp:posOffset>
                      </wp:positionV>
                      <wp:extent cx="54356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Фамилия                 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Иванов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76530</wp:posOffset>
                      </wp:positionV>
                      <wp:extent cx="5686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Имя                         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Иван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62560</wp:posOffset>
                      </wp:positionV>
                      <wp:extent cx="5353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Отчество              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Иванович</w:t>
            </w:r>
          </w:p>
          <w:p>
            <w:pPr>
              <w:pStyle w:val="ConsPlusTitle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77165</wp:posOffset>
                      </wp:positionV>
                      <wp:extent cx="48958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ата рождения     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15.07.1938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82245</wp:posOffset>
                      </wp:positionV>
                      <wp:extent cx="55530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Адрес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г.Железногорск, ул. Цветочная, д.15, кв.10</w:t>
            </w:r>
          </w:p>
          <w:p>
            <w:pPr>
              <w:pStyle w:val="ConsPlusTitle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177800</wp:posOffset>
                      </wp:positionV>
                      <wp:extent cx="2390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8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_________________________________ Телефон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72-68-32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i/>
                <w:i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74625</wp:posOffset>
                      </wp:positionV>
                      <wp:extent cx="48260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5125</wp:posOffset>
                      </wp:positionV>
                      <wp:extent cx="61849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73990</wp:posOffset>
                      </wp:positionV>
                      <wp:extent cx="8604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  <w:szCs w:val="26"/>
              </w:rPr>
              <w:t xml:space="preserve">Прошу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возместить затраты за текущий ремонт жилого помещения</w:t>
            </w:r>
          </w:p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</w:rPr>
            </w:r>
          </w:p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лучае изменения моего места жительства (места пребывания), места жительства (места пребывания) членов семьи, изменения состава семьи обязуюсь в течение одного месяца представить в орган социальной защиты населения сведения об указанных событиях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ы прошу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еречислять на мой счет (счет по вкладу / счет банковской карты) №:  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Marlett" w:ascii="Marlett" w:hAnsi="Marlett"/>
                <w:sz w:val="44"/>
                <w:szCs w:val="44"/>
              </w:rPr>
              <w:t></w:t>
            </w:r>
            <w:r>
              <w:rPr>
                <w:sz w:val="44"/>
                <w:szCs w:val="44"/>
              </w:rPr>
              <w:t>-</w:t>
            </w:r>
            <w:r>
              <w:rPr>
                <w:rFonts w:cs="Marlett" w:ascii="Marlett" w:hAnsi="Marlett"/>
                <w:sz w:val="44"/>
                <w:szCs w:val="44"/>
              </w:rPr>
              <w:t>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53530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крытый в                                                          ---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кредитной организации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крытии лицевого счета обязуюсь сообщить об этом в орган социальной защиты населения в пятидневный срок.</w:t>
            </w:r>
          </w:p>
          <w:p>
            <w:pPr>
              <w:pStyle w:val="Con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32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68275</wp:posOffset>
                      </wp:positionV>
                      <wp:extent cx="1143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168275</wp:posOffset>
                      </wp:positionV>
                      <wp:extent cx="1905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3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68275</wp:posOffset>
                      </wp:positionV>
                      <wp:extent cx="1651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68275</wp:posOffset>
                      </wp:positionV>
                      <wp:extent cx="4953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ыплачивать через кассу УСЗ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61849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копия паспорт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61849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61849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 договор с подрядчик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61849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3. кассовые и товарные чеки об оплате расходных материа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. акт приема-сдачи выполненных рабо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61849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i/>
                <w:sz w:val="28"/>
                <w:szCs w:val="22"/>
                <w:lang w:eastAsia="en-US"/>
              </w:rPr>
            </w:r>
          </w:p>
          <w:p>
            <w:pPr>
              <w:pStyle w:val="ConsPlusTitle"/>
              <w:widowControl/>
              <w:rPr>
                <w:bCs w:val="false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3515</wp:posOffset>
                      </wp:positionV>
                      <wp:extent cx="2762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415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4785</wp:posOffset>
                      </wp:positionV>
                      <wp:extent cx="10668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84150</wp:posOffset>
                      </wp:positionV>
                      <wp:extent cx="24098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84785</wp:posOffset>
                      </wp:positionV>
                      <wp:extent cx="1524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kern w:val="2"/>
                <w:sz w:val="26"/>
                <w:szCs w:val="26"/>
                <w:lang w:eastAsia="zh-CN"/>
              </w:rPr>
              <w:t>«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25</w:t>
            </w:r>
            <w:r>
              <w:rPr>
                <w:b w:val="false"/>
                <w:bCs w:val="false"/>
                <w:sz w:val="26"/>
                <w:szCs w:val="26"/>
              </w:rPr>
              <w:t xml:space="preserve">  »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 xml:space="preserve">февраяя           </w:t>
            </w:r>
            <w:r>
              <w:rPr>
                <w:b w:val="false"/>
                <w:bCs w:val="false"/>
                <w:sz w:val="26"/>
                <w:szCs w:val="26"/>
              </w:rPr>
              <w:t>20</w:t>
            </w:r>
            <w:r>
              <w:rPr>
                <w:b w:val="false"/>
                <w:bCs w:val="false"/>
                <w:i/>
                <w:sz w:val="26"/>
                <w:szCs w:val="26"/>
              </w:rPr>
              <w:t>14</w:t>
            </w:r>
            <w:r>
              <w:rPr>
                <w:b w:val="false"/>
                <w:bCs w:val="false"/>
                <w:sz w:val="26"/>
                <w:szCs w:val="26"/>
              </w:rPr>
              <w:t xml:space="preserve">г.                                                     </w:t>
            </w:r>
            <w:r>
              <w:rPr>
                <w:b w:val="false"/>
                <w:bCs w:val="false"/>
                <w:i/>
                <w:sz w:val="26"/>
                <w:szCs w:val="26"/>
              </w:rPr>
              <w:t>Петров</w:t>
            </w:r>
            <w:r>
              <w:rPr>
                <w:b w:val="false"/>
                <w:bCs w:val="false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(подпись заявителя)</w:t>
            </w:r>
          </w:p>
        </w:tc>
      </w:tr>
    </w:tbl>
    <w:p>
      <w:pPr>
        <w:pStyle w:val="Normal"/>
        <w:ind w:left="-11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309245</wp:posOffset>
                </wp:positionV>
                <wp:extent cx="63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240.4pt;margin-top:24.3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cp:keywords/>
  <dc:language>en-US</dc:language>
  <cp:lastModifiedBy>Лариса И. Беркутова</cp:lastModifiedBy>
  <cp:lastPrinted>2012-03-13T10:25:00Z</cp:lastPrinted>
  <dcterms:modified xsi:type="dcterms:W3CDTF">2014-05-30T01:49:00Z</dcterms:modified>
  <cp:revision>6</cp:revision>
  <dc:subject/>
  <dc:title>Приложение № 1</dc:title>
</cp:coreProperties>
</file>