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Желез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2014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6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предоставлении муниципальной услуги осуществляют: главный специалист по культуре и молодежной политике Администрации ЗАТО г. Железногорск (далее - Специалист) и сотрудники муниципальных учреждений культуры на территории ЗАТО Железногорс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располагается г. Железногорск, ул. Парковая,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(3919) 75 32 6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Специалис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, с 8.30 ч до 17.30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30 ч до 13.30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, воскресенье – выходные д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лучения информации Заявителями по вопросам предоставления муниципальной услуги:      понедельник-четверг – с 13.30 ч до 17.30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– не приемный ден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.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ую процедуру при предоставлении муниципальной услуги осуществляют муниципальные учреждения культуры: 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ниципальное бюджетное учреждение культуры «Дворец культуры»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агается по адресу: 662971, Красноярский край, ЗАТО Железногорск,  г. Железногорск ул. Ленина, 23.      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руководителя и специалистов учрежд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едельник - пятница с 9.00 ч до 18.00 ч                             Суббота, воскресенье - выходные дни.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: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/факс 8(3919) 72-34-13, тел. (3919)75-31-24, 75-33-9393,    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лучения информации Заявителями по вопросам предоставления муниципальной услуги:      понедельник-пятница с 9.00  ч до 18.00 ч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униципальное бюджетное учреждение культуры «Центр Досуга» 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тся по адресу: 662978, Красноярский край, ЗАТО Железногорск, г. Железногорск, пр-кт. Ленинградский, 37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руководителя и специалистов: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 с 9.00 ч до 18.00 ч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, воскресенье - выходные дни.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: 8(3919) 74-93-50, 74-93-70, 76-26-46;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е бюджетное учреждение культуры Дом культуры «Ста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агается по адресу: 62991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. Подгорный, ул. Мира, 9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едельник – воскресенье с 9.00 ч до 21.30 ч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руководителя и специалистов: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 с 9.00 ч до 18.00 ч                             суббота воскресенье - выходные 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Контактный телефон: 8(3919) 79-65-76;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k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олучения информации Заявителями по вопросам предоставления муниципальной услуги:      понедельник-пятница с 9.00 ч до 18.00 ч  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е автономное учреждение культуры «Парк культуры и отдыха им. С.М. Кирова»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агается по адресу: 662971, Красноярский край, ЗАТО Железногорск, г. Железногорск, ул. Парковая, 9. 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работы: понедельник – воскресенье с 9.00 ч до 22.00 ч 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работы администрации: 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 с 9.00 ч до 18.00 ч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 с 12.30 ч до 13.30 ч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, воскресенье - выходные дни. 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ы тел/факс: 8(3919)75-65-84;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irovpar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олучения информации Заявителями по вопросам предоставления муниципальной услуги:      понедельник-пятница с 14.00 ч до 18.00 ч</w:t>
            </w:r>
          </w:p>
          <w:p>
            <w:pPr>
              <w:pStyle w:val="Style19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едоставляется в случае личного обращения Заявителя к сотруднику учреждения или специалисту, письменного заявления (в том числе отправленного по электронной почте), в телефонном режиме по указанным номер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официальном сайте Администрации ЗАТО г. Железногорск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 учреждений, предоставляющих услуг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ведется без предварительной записи в порядке живой очереди. Максимальное время ожидания в очереди для получения информации о предоставлении муниципальной услуги при личном обращении Заявителей - 30 минут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 ответах на обращения в телефонном режиме и устные обра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ли специалист муниципального  учрежд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ультуры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grek@yandex.ru" TargetMode="External"/><Relationship Id="rId3" Type="http://schemas.openxmlformats.org/officeDocument/2006/relationships/hyperlink" Target="mailto:&#1089;entrdosuga@bk.ru" TargetMode="External"/><Relationship Id="rId4" Type="http://schemas.openxmlformats.org/officeDocument/2006/relationships/hyperlink" Target="mailto:dkstart@yandex.ru" TargetMode="External"/><Relationship Id="rId5" Type="http://schemas.openxmlformats.org/officeDocument/2006/relationships/hyperlink" Target="mailto:kirovpark@mail.ru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7:00Z</dcterms:created>
  <dc:creator>Бачило</dc:creator>
  <dc:description/>
  <cp:keywords/>
  <dc:language>en-US</dc:language>
  <cp:lastModifiedBy>krikun</cp:lastModifiedBy>
  <cp:lastPrinted>2014-02-27T09:12:00Z</cp:lastPrinted>
  <dcterms:modified xsi:type="dcterms:W3CDTF">2014-08-11T07:10:00Z</dcterms:modified>
  <cp:revision>6</cp:revision>
  <dc:subject/>
  <dc:title/>
</cp:coreProperties>
</file>