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960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8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76935</wp:posOffset>
                </wp:positionH>
                <wp:positionV relativeFrom="page">
                  <wp:posOffset>72961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7.45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ragraph">
                  <wp:posOffset>9525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0.7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62635</wp:posOffset>
                </wp:positionH>
                <wp:positionV relativeFrom="paragraph">
                  <wp:posOffset>1447800</wp:posOffset>
                </wp:positionV>
                <wp:extent cx="6398895" cy="9696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 2014</w:t>
                              <w:tab/>
                              <w:tab/>
                              <w:tab/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pt;height:10.45pt" filled="f" o:ole="">
                                  <v:imagedata r:id="rId4" o:title=""/>
                                </v:shape>
                                <o:OLEObject Type="Embed" ProgID="" ShapeID="ole_rId3" DrawAspect="Content" ObjectID="_1679303006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76.35pt;mso-wrap-distance-left:9pt;mso-wrap-distance-right:9pt;mso-wrap-distance-top:0pt;mso-wrap-distance-bottom:0pt;margin-top:114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_____ 2014</w:t>
                        <w:tab/>
                        <w:tab/>
                        <w:tab/>
                        <w:t xml:space="preserve">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pt;height:10.45pt" filled="f" o:ole="">
                            <v:imagedata r:id="rId6" o:title=""/>
                          </v:shape>
                          <o:OLEObject Type="Embed" ProgID="" ShapeID="ole_rId5" DrawAspect="Content" ObjectID="_1823400576" r:id="rId5"/>
                        </w:objec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19.11.2013 № 1836 «Об утверждении административного регламента Администрации ЗАТО г. Железногорск по предоставлению муниципальной услуги “Организация и проведение общегородских и массовых мероприятий в сфере культуры (в том числе городских праздников, народных гуляний, мероприятий, посвященных красным датам календаря, юбилейных городских событий”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ЗАТО Железногорск, постановлением Администрации ЗАТО г. Железногорск от 11.10.2010 № 1580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Железногорск от 19.11.2013 № 1836 «Об утверждении административного регламента Администрации ЗАТО г. Железногорск по предоставлению муниципальной услуги “Организация и проведение общегородских и массовых мероприятий в сфере культуры (в том числе городских праздников, народных гуляний, мероприятий, посвященных красным датам календаря, юбилейных городских событий”» следующие изменения: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разделе 1 «Общие положения» строку 1.3.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2 «Стандарт предоставления муниципальной услуги» строку 2.2. изложить в новой редакции: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/>
        <w:t>«</w:t>
      </w:r>
    </w:p>
    <w:tbl>
      <w:tblPr>
        <w:tblW w:w="989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2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 Наименование органа, предоставляющего муниципальную услугу</w:t>
            </w:r>
            <w:bookmarkEnd w:id="0"/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7" w:leader="none"/>
                <w:tab w:val="left" w:pos="9214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епосредственными исполнителями услуги являются следующие муниципальные учреждения культуры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  <w:tab w:val="left" w:pos="921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Дворец культуры»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  <w:tab w:val="left" w:pos="921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Центр Досуг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униципальное бюджетное учреждение культуры      Дом культуры «Старт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униципальное автономное учреждение культуры    «Парк культуры и отдыха С.М. Кирова».</w:t>
            </w:r>
          </w:p>
        </w:tc>
      </w:tr>
    </w:tbl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строку 3.1.2. изложить в новой редакции: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/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702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2. Сведения о должностном лице (исполнителе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610" w:leader="none"/>
              </w:tabs>
              <w:suppressAutoHyphens w:val="true"/>
              <w:spacing w:before="0" w:after="0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ми исполнителями за выполнение административной процедуры являются должностные лица и специалисты следующих муниципальных учреждений культуры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610" w:leader="none"/>
                <w:tab w:val="left" w:pos="752" w:leader="none"/>
              </w:tabs>
              <w:spacing w:lineRule="auto" w:line="240" w:before="0" w:after="0"/>
              <w:ind w:left="327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Дворец культуры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610" w:leader="none"/>
                <w:tab w:val="left" w:pos="752" w:leader="none"/>
              </w:tabs>
              <w:spacing w:lineRule="auto" w:line="240" w:before="0" w:after="0"/>
              <w:ind w:left="327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Центр Досуг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униципальное бюджетное учреждение культуры  Дом культуры «Старт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униципальное автономное учреждение культуры  «Парк культуры и отдыха С.М. Кирова».</w:t>
            </w:r>
          </w:p>
        </w:tc>
      </w:tr>
    </w:tbl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ЗАТО г. Железногорск по социальным вопросам В.Ю. Фомаиди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С.Е. Пеш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87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8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5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29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16" w:hanging="180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3:00Z</dcterms:created>
  <dc:creator>Бачило</dc:creator>
  <dc:description/>
  <dc:language>en-US</dc:language>
  <cp:lastModifiedBy>Рябов</cp:lastModifiedBy>
  <cp:lastPrinted>2014-06-23T11:52:00Z</cp:lastPrinted>
  <dcterms:modified xsi:type="dcterms:W3CDTF">2014-08-11T08:53:00Z</dcterms:modified>
  <cp:revision>2</cp:revision>
  <dc:subject/>
  <dc:title/>
</cp:coreProperties>
</file>