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 2014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арк культуры и отдыха расположен в лесопарковой зоне на территории г.  Железногорск. Для осуществления деятельности необходимо иметь разрешение органов Государственной инспекции технического обеспечения, Государственного пожарного надзора, Санэпидемстанц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территории парка культуры и отдыха могут размещаться специально предназначенные стационарные здания, вспомогательные, временные и другие функциональные здания и помещения, аттракционы, которые должны быть обеспечены необходимыми видами коммунально-бытового обслуживания, средствами связ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ерритория парковой зоны должна быть оборудована урнами для мусора, из расчета не менее 1 урны на 100 кв.м. площади парковой зоны. Уборка урн должна производиться по мере заполнения, но не реже 2 раз за день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территории парка культуры и отдыха должны быть установлены стационарные туалеты. Туалеты должны находиться в месте, доступном из любой точки территории парка культуры и отдыха. Места нахождения туалетов должны быть обозначены указателям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уалеты должны закрываться на уборку и санитарную обработку не более чем на 10 минут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ста ожидания возле билетной кассы и аттракционов в парке культуры и отдыха должны быть оборудованы сидячими местами, из расчета не менее 1 скамейки возле 1 аттракцион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 один час до начала работы аттракционов территории аттракционов, аллеи, тропинки, должны быть чистыми, без бытового мусора, иных посторонних предмет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зимнее время - дорожки парка культуры и отдыха должны быть очищены от снега, льда и мусора; во время гололеда подсыпаны противогололедными материалами; в весенний период обеспечено рыхление снега и организация отвода талых вод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летнее время - территория парка культуры и отдыха должна быть подметена; газоны убраны от листьев, сучьев, мусора, периодически скошены; деревья, кустарники подрезаны, сухие ветки удален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ллеи парковой зоны и территории аттракционов в темное время суток должны быть освещены. Перегоревшие лампы освещения на территории парковой зоны и территории аттракционов должны быть заменен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видных местах в парке культуры и отдыха должны быть сделаны надписи о запрещении и вреде курения и распития спиртных напитков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арковый ландшафт (аллеи, кустарники, деревья, поляны, клумбы), по возможности, должен быть выполнен с соблюдением ландшафтно-художественных и садовых прави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опросы благоустройства прогулочных аллей, подбора растений, озеленения и благоустройства природных комплексов решаются администрацией парка культуры и отдыха в зависимости от объемов финансирова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 открытию летнего сезона территория парка культуры и отдыха должна быть обработана от клещей и иных паразитирующих насекомых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коло территории парковой зоны должна располагаться автомобильная парковка не менее чем на 20 мест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реждения конструктивных элементов зданий, не влияющие на их прочностные характеристики, необходимо устранять в течение 6 месяцев с момента повреждения. Повреждения водоотводящей системы, системы внешнего освещения, прочих внешних элементов (номерных знаков, вывесок, рекламных конструкций и др.) должны устраняться в течение 10 дней с момента поврежд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льзователи имущества, арендаторы в установленном законом порядке должны обеспечивать содержание зданий, помещений, территорий парка культуры и отдыха в исправном состоянии, обеспечивать надлежащую эксплуатацию, проведение текущего и капитального ремонт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 проведении культурно–досуговых мероприятий муниципальный парк предоставляет населению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10 дней до проведения массового мероприятия, через публикации в местных печатных, теле- СМИ, на информационных стендах в муниципальном парк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График работы аттракционов, прейскурант цен на посещение аттракционов и </w:t>
            </w:r>
            <w:r>
              <w:rPr>
                <w:color w:val="000000"/>
              </w:rPr>
              <w:t>культурно-массов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олжны быть вывешены на видном, доступном для всех посетителей мест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все аттракционы парка культуры и отдыха необходимо иметь соответствующие документы (технический паспорт, инвентаризационные описи, сертификаты соответствия и прочие документы)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жегодно, перед открытием летнего сезона работы парка культуры и отдыха, обязательно проводятся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сертификация всего аттракционного хозяйства парка культуры и отдыха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экспертиза промышленной безопасности аттракционо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текущий ремонт, покраска аттракционо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ревизия и текущий ремонт всех внутренних механических и электрических механизмов аттракцион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ертификация и промышленная экспертиза аттракционов проводится предприятиями (организациями), имеющими государственную лицензию на проведение экспертизы аттракционов парков культуры и отдых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 результатам экспертизы аттракционы либо вводятся в эксплуатацию на новый сезон, либо подлежат запрету к эксплуатац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уководство парка культуры и отдыха не должно допускать эксплуатацию аттракционам в случае их неисправност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уководству парка культуры и отдыха на протяжении всего летнего сезона необходимо обеспечивать техническое содержание и безаварийную эксплуатацию аттракцион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территории каждого аттракциона должна быть медицинская аптечка для оказания доврачебной помощи посетителям. Аптечка должна находиться в кабинке кассир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информационных табличках у каждого аттракциона для посетителей должны быть прописаны правила пользования данным аттракционом, согласно техническому паспорту на использование аттракцион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парке культуры и отдыха осуществляется круглосуточное дежурство администратора и (или) сторожа, и (или) охраны, которые следят за соблюдением общественного порядка на территории парковой зон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ботники парка культуры и отдыха и (или) сотрудники охраны должны незамедлительно реагировать на обращения посетителей парка культуры и отдыха, связанные с нарушением иными посетителями общественного порядка, и обеспечивать прекращение данных нарушений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информационных щитах и на видных местах муниципального парка должны быть вывешены таблички с указанием номеров телефонов вызова экстренных служб, план (схема) эвакуации людей в случае экстренной ситуации, а также предусмотрена система (установка) оповещения людей о чрезвычайной ситуац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 возникновении чрезвычайной ситуации сотрудники парка культуры и отдыха должны в первую очередь обеспечить эвакуацию детей младшего возраста, людей пожилого возраста и больных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арк культуры и отдыха обязан обеспечить свободные пути эвакуации посетителей в случае пожара или чрезвычайного происшеств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территории парковой зоны запрещается устанавливать на путях эвакуации турникеты и другие устройства, препятствующие свободному проход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территорию парковой зоны запрещен въезд любого личного транспорта. Исключение составляет только транспорт, обслуживающий мероприятия, проводимых в парке. культуры и отдыха Его въезд на территорию парковой зоны согласовывается с организаторами мероприят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  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3:00Z</dcterms:created>
  <dc:creator>krikun</dc:creator>
  <dc:description/>
  <dc:language>en-US</dc:language>
  <cp:lastModifiedBy>Рябов</cp:lastModifiedBy>
  <dcterms:modified xsi:type="dcterms:W3CDTF">2014-08-11T08:53:00Z</dcterms:modified>
  <cp:revision>2</cp:revision>
  <dc:subject/>
  <dc:title/>
</cp:coreProperties>
</file>