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ge">
                  <wp:posOffset>72961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7.4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ragraph">
                  <wp:posOffset>1447800</wp:posOffset>
                </wp:positionV>
                <wp:extent cx="6398895" cy="9696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 2014</w:t>
                              <w:tab/>
                              <w:tab/>
                              <w:tab/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10.45pt" filled="f" o:ole="">
                                  <v:imagedata r:id="rId4" o:title=""/>
                                </v:shape>
                                <o:OLEObject Type="Embed" ProgID="" ShapeID="ole_rId3" DrawAspect="Content" ObjectID="_221969161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76.35pt;mso-wrap-distance-left:9pt;mso-wrap-distance-right:9pt;mso-wrap-distance-top:0pt;mso-wrap-distance-bottom:0pt;margin-top:114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 2014</w:t>
                        <w:tab/>
                        <w:tab/>
                        <w:tab/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pt;height:10.45pt" filled="f" o:ole="">
                            <v:imagedata r:id="rId6" o:title=""/>
                          </v:shape>
                          <o:OLEObject Type="Embed" ProgID="" ShapeID="ole_rId5" DrawAspect="Content" ObjectID="_557609792" r:id="rId5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24.02.2012 № 354 «Об утверждении административного регламента Администрации ЗАТО г. Железногорск по предоставлению муниципальной услуги «Организация культурно-досуговых мероприятий на базе парка культуры и отдых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ЗАТО Железногорск, постановлением Администрации ЗАТО г. Железногорск от 11.10.2010 № 1580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24.02.2012 № 354 «Об утверждении административного регламента Администрации ЗАТО г. Железногорск по предоставлению муниципальной услуги «Организация культурно-досуговых мероприятий на базе парка культуры и отдыха» следующие изменения: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звание постановления после слова «Организация» дополнить словами «работы аттракционов и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1 «Общие положения»  пункт 1.1. после слова «Организация» дополнить словами «работы аттракционов и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2 «Стандарт предоставления муниципальной услуги» пункт 2.1 после слова «Организация» дополнить словами «работы аттракционов и»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разделе 2 «Стандарт предоставления муниципальной услуги» пункт 2.14. изложить в новой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ложение А к административному регламенту изложить в новой редакции согласно приложению № 2 к настоящему постановлению. 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 Железногорск по социальным вопросам В.Ю. Фомаиди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С.Е. Пешк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3:00Z</dcterms:created>
  <dc:creator>Бачило</dc:creator>
  <dc:description/>
  <dc:language>en-US</dc:language>
  <cp:lastModifiedBy>Рябов</cp:lastModifiedBy>
  <cp:lastPrinted>2014-06-23T11:52:00Z</cp:lastPrinted>
  <dcterms:modified xsi:type="dcterms:W3CDTF">2014-08-11T08:53:00Z</dcterms:modified>
  <cp:revision>2</cp:revision>
  <dc:subject/>
  <dc:title/>
</cp:coreProperties>
</file>