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2012 №______</w:t>
      </w:r>
    </w:p>
    <w:p>
      <w:pPr>
        <w:pStyle w:val="Normal"/>
        <w:autoSpaceDE w:val="false"/>
        <w:ind w:left="5103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Прием заявлений и выдача документов о согласовании проектов границ земельных участков (утверждение схем расположения земельных участков на кадастровом плане территории)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Прием заявлений и выдача документов о согласовании проектов границ земельных участков (утверждение схем расположения земельных участков на кадастровом плане территори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органы государственной власти, органы местного самоуправления, юридические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 (утверждение схем расположения земельных участков на кадастровом плане территории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градостроительства Администрации ЗАТО г.Железногорск - структурное подразделение, не входящее в состав отраслевых (функциональных) органов и не являющееся юридическим лицом  (далее – Управление градостроительства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специалистами и должностными лицами Управления градостроительства по адресу: Красноярский край, ЗАТО Железногорск, город Железногорск, улица 22 Партсъезда дом 21, Администрация ЗАТО г.Железногорск, 2 этаж, кабинеты 210, 214, 216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пятница с 8.30 час.  до 17.30 час. с перерывом на обед с 12.30 час. до 13.30 час., выходные дни - суббота, воскресенье, праздничные дн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заявителей осуществляется среда, четверг с 14 ч. до 17-3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телефоны:  76-55-60, 76-55-51, 76-55-99, 76-55-94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kancel@adm.k26.ru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пометкой – «для УГ»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ие проекта границ земельного участка (утверждение схем расположения земельного участка на кадастровом плане территории), для осуществления государственного кадастрового учета земельного участка в порядке, установленном Федеральным законом "О государственном кадастре недвижимости"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муниципальной услуги «Прием заявлений и выдача документов о согласовании проектов границ земельных участков (утверждение схем расположения земельного участка на кадастровом плане территории)» исчисляется с даты регистрации заявления и не должен превышать 30 дней.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кодекс Российской Федерации (Российская газета,    № 211-212, 30.10.2001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экономразвития РФ от 24.11.2008 №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 (Российская газета, № 260, 19.12.200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 МО ЗАТО Железногорск (Город и горожане, № 61, 04.08.20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ЗАТО г.Железногорск от 26.07.2010 № 1143 “Об утверждении Положения и состава архитектурно-планировочной комиссии ЗАТО Железногорск Красноярского края” (газета «Город и Горожане» от 29.07.2010 № 59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заявление на имя руководителя Управления градостроительства администрации ЗАТО г.Железногорск С.Н.Добролюбова об утверждение схем расположения земельных участков на кадастровом плане  или кадастровой карте ЗАТО Железногорск, оформленное согласно приложению Б к настоящему административно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окументы, необходимые для принятия соответствующего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Справка УГ «О местонахождении земельного участка, о виде разрешенного использования земельного участка и категории земел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Схема расположения земельного участка на кадастровом плане соответствующей территории в одном из масштабов  М1:1000; М1:2000; М1:5000 на листе формата А4 (А3), а также схема в масштабе М 1:500, выполненные на откорректированной картографической основе в городской системе координат в соответствии с требованиями, установленными в Приказе Минэкономразвития РФ от 24.11.2008 №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Документ, удостоверяющий права (полномочия) представителя заявителя, если с заявлением обращается представитель заявителя (заявителей): для физического лица - нотариально заверенная доверенность, для юридического лица – доверенность заверенная подписью руководителя и печатью юридического лиц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 заявлению о согласовании проекта границ земельного участка (утверждение схемы расположения земельного участка на кадастровом плане территории), фактически занимаемого объектом недвижимости, на кадастровом плане на территории ЗАТО Железногорск дополнительно при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окументы, удостоверяющие (устанавливающие) права на здание, строение, сооружение, находящиеся на формируемом земельном учас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Технический паспорт объекта недвижимости, находящегося на формируемом земельном участке, изготовленный не ранее пяти лет с даты подачи заявления о согласовании проекта границ земельного участка (утверждение схемы расположения земельного участка на кадастровом плане территории) на территории ЗАТО Железногорск (при необходимости)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Документы, удостоверяющие (устанавливающие) ранее возникшие права на формируемый земельный участок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 заявлению о согласовании проекта границ земельного участка (утверждение схемы расположения земельного участка на кадастровом плане территории) на территории ЗАТО Железногорск с целью предоставления для строительства дополнительно прилагаются:</w:t>
            </w:r>
          </w:p>
          <w:p>
            <w:pPr>
              <w:pStyle w:val="Normal"/>
              <w:ind w:left="43" w:hanging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Выписка из протокола заседания архитектурно-планировочной комиссии ЗАТО Железногорск Администрации ЗАТО г.Железногорск о согласовании возможности предоставления формируемого земельного участка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Извещение  Управления градостроительства Администрации ЗАТО г.Желез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Справка УГ «О местонахождении земельного участка, о виде разрешенного использования земельного участка и категории земель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 заявлению о согласовании проекта границ земельного участка (утверждение схемы расположения земельного участка на кадастровом плане территории) на территории ЗАТО Железногорск с целью предоставления для целей, не связанных со строительством, дополнительно прилагаются:</w:t>
            </w:r>
          </w:p>
          <w:p>
            <w:pPr>
              <w:pStyle w:val="Normal"/>
              <w:ind w:left="4956" w:hanging="495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Выписка из протокола заседания архитектурно-планировочной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О Железногорск Администрации ЗАТО г.Железногорск о согласовании возможности предоставления формируемого земельного участк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Справка МУ  "Управление   имуществом,  землепользования  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еустройства" о том, что после публикации сообщения в газете "Город  и  горожане" в отношении испрашиваемого земельного участка имеется  только одно заявление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еречень оснований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е документов, указанных в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кст не читаем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едставленные схемы расположения земельных участков на кадастровом плане или кадастровой карте ЗАТО Железногорск не соответствуют решению архитектурно-планировочной комиссии ЗАТО Железногорск Администрации ЗАТО г.Железногорск и справке УГ «О местонахождении земельного участка, о виде разрешенного использования земельного участка и категории земел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представленные схемы расположения земельных участков на кадастровом плане или кадастровой карте ЗАТО Железногорск не соответствуют возможности эксплуатации объекта недвижимост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  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гистрации письменных обращений – три дня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знакомление пользовател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едоставление пользователям информации по их запросу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земельного законодательства Российской Федерации и соблюдение сроков оказания услуги.</w:t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107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 (утверждение схем расположения земельных участков на кадастровом плане территории)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заявления на имя Главы администрации ЗАТО г.Железногорск о согласовании проектов границ земельных участков (утверждение схем расположения земельных участков на кадастровом плане территории), фактически занимаемых объектами недвижимости, оформленное согласно приложению Б к настоящему административному регламенту 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 - специалист отдела дежурного генплана и кадастра Управления градостроительства Администрации ЗАТО г.Железногорск; кабинет 210, тел. 76-55-99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заместитель Главы администрации ЗАТО г.Железногорск по жилищно-коммунальному хозяйству, кабинет 320, тел. 76-56-4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наличия представленных документов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лного пакета документов согласно перечню п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гласование проекта границ земельных участков (утверждение схемы расположения земельного участка на кадастровом плане территории), фактически занимаемых объектами недвижим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егистрация согласованных проектов границ земельных участков (утвержденных схем расположения земельных участков на кадастровом плане территории), фактически занимаемых объектами недвижимости, в дежурном генплане и кадастр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дача заявителю согласованного проекта границ земельного участка (утвержденной схемы расположения земельного участка на кадастровом плане территории), фактически занимаемого объекта недвижимост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2. Описание административной процедуры 2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рием заявлений на утверждение схем расположения земельных участков на кадастровом плане  или кадастровой карте ЗАТО Железногорск с целью предоставления для строительства.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заявления на имя Главы администрации ЗАТО г.Железногорск о согласовании проекта границ земельного участка (утверждение схемы расположения земельного участка на кадастровом плане территории), с целью предоставления для строительства, оформленное согласно приложению Б к настоящему административному регламенту 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 - специалист отдела дежурного генплана и кадастра Управления градостроительства Администрации ЗАТО г.Железногорск; кабинет 210, тел. 76-55-99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заместитель Главы администрации ЗАТО г.Железногорск по жилищно-коммунальному хозяйству, кабинет 320, тел. 76-56-4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наличия представленных документов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лного пакета документов согласно перечню п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гласование проекта границ земельных участков (утверждение схемы расположения земельных участков на кадастровом плане территории), с целью предоставления для строительств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егистрация утвержденных схем расположения земельных участков на кадастровом плане  или кадастровой карте ЗАТО Железногорск, с целью предоставления для строительства, в дежурном генплане и кадастр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дача заявителю утвержденной схемы расположения земельных участков на кадастровом плане  или кадастровой карте ЗАТО Железногорск, с целью предоставления для строительств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3. Описание административной процедуры 3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рием заявлений о согласовании проектов границ земельных участков (утверждение схемы расположения земельного участка на кадастровом плане территории) с целью предоставления для целей не связанных со строительством.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заявления на имя Главы администрации ЗАТО г.Железногорск о согласовании проекта границ земельного участка (утверждение схемы расположения земельного участка на кадастровом плане территории), с целью предоставления для строительства, оформленное согласно приложению Б к настоящему административному регламенту 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 - специалист отдела дежурного генплана и кадастра Управления градостроительства Администрации ЗАТО г.Железногорск; кабинет 210, тел. 76-55-99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заместитель Главы администрации ЗАТО г.Железногорск по жилищно-коммунальному хозяйству, кабинет 320, тел. 76-56-4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наличия представленных документов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лного пакета документов согласно перечню п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огласование проекта границ земельных участков (утверждение схемы расположения земельного участка на кадастровом плане территории) с целью предоставления для целей не связанных со строительство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егистрация о согласовании проектов границ земельных участков (утверждение схем расположения земельных участков на кадастровом плане территории) с целью предоставления для целей не связанных со строительством, в дежурном генплане и кадастр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дача заявителю согласованного проекта границ земельного участка (утверждение схемы расположения земельного участка на кадастровом плане территории) с целью предоставления для целей не связанных со строительством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земельное законодательств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гистрация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вый заместитель Главы администрации ЗАТО г.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1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7. Сроки рассмотрения жалобы (претензии)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заявления об утверждение схем расположения земельных участков на кадастровом плане  или кадастровой карте ЗАТО Железногорск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 ПРИ ПРЕДОСТАВЛЕНИИ АДМИНИСТРАЦИЕЙ ЗАТО Г. ЖЕЛЕЗНОГОРСК МУНИЦИПАЛЬНОЙ УСЛУГ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«Утверждение схем расположения земельных участков на кадастровом плане  или кадастровой карте ЗАТО Железногорск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60" w:leader="none"/>
          <w:tab w:val="center" w:pos="4677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6830</wp:posOffset>
                </wp:positionV>
                <wp:extent cx="558419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Утверждение схем расположения земельных участков на кадастровом плане  или кадастровой карте ЗАТО Желез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61.95pt;mso-wrap-distance-left:9.05pt;mso-wrap-distance-right:9.05pt;mso-wrap-distance-top:0pt;mso-wrap-distance-bottom:0pt;margin-top:2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Утверждение схем расположения земельных участков на кадастровом плане  или кадастровой карте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643890</wp:posOffset>
                </wp:positionV>
                <wp:extent cx="635" cy="24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880745</wp:posOffset>
                </wp:positionV>
                <wp:extent cx="558419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55.7pt;mso-wrap-distance-left:9.05pt;mso-wrap-distance-right:9.05pt;mso-wrap-distance-top:0pt;mso-wrap-distance-bottom:0pt;margin-top:69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105</wp:posOffset>
                </wp:positionH>
                <wp:positionV relativeFrom="paragraph">
                  <wp:posOffset>698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698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32080</wp:posOffset>
                </wp:positionV>
                <wp:extent cx="2399665" cy="878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Утверждение схем расположения земельных участков на кадастровом плане  или кадастровой карте ЗАТО Желез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9.15pt;mso-wrap-distance-left:9.05pt;mso-wrap-distance-right:9.05pt;mso-wrap-distance-top:0pt;mso-wrap-distance-bottom:0pt;margin-top:10.4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Утверждение схем расположения земельных участков на кадастровом плане  или кадастровой карте ЗАТО Желез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32080</wp:posOffset>
                </wp:positionV>
                <wp:extent cx="2294890" cy="1113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тказ в утверждение схем расположения земельных участков на кадастровом плане  или кадастровой карте ЗАТО Желез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7.65pt;mso-wrap-distance-left:9.05pt;mso-wrap-distance-right:9.05pt;mso-wrap-distance-top:0pt;mso-wrap-distance-bottom:0pt;margin-top:10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тказ в утверждение схем расположения земельных участков на кадастровом плане  или кадастровой карте ЗАТО Желез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397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105</wp:posOffset>
                </wp:positionH>
                <wp:positionV relativeFrom="paragraph">
                  <wp:posOffset>13970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51435</wp:posOffset>
                </wp:positionV>
                <wp:extent cx="2399665" cy="149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ыдача заявителю утвержденной схемы расположения земельного участка на кадастровом плане или кадастровой карте ЗАТО Желез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17.7pt;mso-wrap-distance-left:9.05pt;mso-wrap-distance-right:9.05pt;mso-wrap-distance-top:0pt;mso-wrap-distance-bottom:0pt;margin-top:4.0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ыдача заявителю утвержденной схемы расположения земельного участка на кадастровом плане или кадастровой карте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5495</wp:posOffset>
                </wp:positionH>
                <wp:positionV relativeFrom="paragraph">
                  <wp:posOffset>51435</wp:posOffset>
                </wp:positionV>
                <wp:extent cx="2236470" cy="152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ыдача заявителю отказа об утверждении схемы расположения земельного участка на кадастровом плане или кадастровой карте ЗАТО Желез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120.4pt;mso-wrap-distance-left:9.05pt;mso-wrap-distance-right:9.05pt;mso-wrap-distance-top:0pt;mso-wrap-distance-bottom:0pt;margin-top:4.0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ыдача заявителю отказа об утверждении схемы расположения земельного участка на кадастровом плане или кадастровой карте ЗАТО Железногорск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е администрации ЗАТО г.Железногор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от  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(наименование организации, Ф.И.О. физического лица</w:t>
      </w:r>
    </w:p>
    <w:p>
      <w:pPr>
        <w:pStyle w:val="Normal"/>
        <w:ind w:left="4253" w:hanging="425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            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</w:rPr>
        <w:t>почтовый адрес, телефон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схему расположения земельного участка на кадастровом плане или кадастровой карте ЗАТО Желез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естоположени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.   </w:t>
      </w:r>
    </w:p>
    <w:p>
      <w:pPr>
        <w:pStyle w:val="Normal"/>
        <w:ind w:left="141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ть цель использования земельного участка и площадь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согласно перечню по пункту 2.6 административного регламента Администрации ЗАТО г.Железногорск по предоставлению муниципальной услуги «Утверждение схем расположения земельных участков на кадастровом плане  или кадастровой карте ЗАТО Железногорск»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_______20___г.</w:t>
        <w:tab/>
        <w:tab/>
        <w:t>_______________/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6:00Z</dcterms:created>
  <dc:creator>Кориневская</dc:creator>
  <dc:description/>
  <cp:keywords/>
  <dc:language>en-US</dc:language>
  <cp:lastModifiedBy>Бузун</cp:lastModifiedBy>
  <cp:lastPrinted>2011-09-14T14:59:00Z</cp:lastPrinted>
  <dcterms:modified xsi:type="dcterms:W3CDTF">2013-12-19T06:58:00Z</dcterms:modified>
  <cp:revision>62</cp:revision>
  <dc:subject/>
  <dc:title/>
</cp:coreProperties>
</file>