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642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_____________ 2014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449648885" r:id="rId3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0.6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_____________ 2014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592385328" r:id="rId5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Администрации ЗАТО г.Железногорск по предоставлению муниципальной услуги «Прием заявлений и выдача документов о согласовании проектов границ земельных участков (утверждение схем расположения земельных участков на кадастровом плане территории)»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экономразвития РФ от 24.11.2008 №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, Распоряжением правительства Российской Федерации от 28.12.2011 №2415-р «О государственных и муниципальных услугах, предоставленных в электроном виде», постановления Администрации ЗАТО г.Железногорск от 28.02.2012 №374 «О внесении изменений в постановление Администрации ЗАТО г.Железногорск от 11.10.2010 №1580 «Об утверждении Порядка разработки и утверждения административных регламентов предоставления муниципальных услуг», Уставом ЗАТО Железногорск,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   административный   регламент     Администрации   ЗАТО г.Железногорск    по    предоставлению   муниципальной    услуги    «Прием заявлений и выдача документов о согласовании проектов границ земельных участков (утверждение схем расположения земельных участков на кадастровом плане территории)»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0:00Z</dcterms:created>
  <dc:creator>Kosyakova</dc:creator>
  <dc:description/>
  <cp:keywords/>
  <dc:language>en-US</dc:language>
  <cp:lastModifiedBy>Бузун</cp:lastModifiedBy>
  <cp:lastPrinted>2012-03-28T08:22:00Z</cp:lastPrinted>
  <dcterms:modified xsi:type="dcterms:W3CDTF">2013-12-19T07:01:00Z</dcterms:modified>
  <cp:revision>12</cp:revision>
  <dc:subject/>
  <dc:title/>
</cp:coreProperties>
</file>