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становлению Администрации </w:t>
        <w:br/>
        <w:t xml:space="preserve">ЗАТО г. Железногорск </w:t>
        <w:br/>
        <w:t>от __.__. 2014 № ____</w:t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22"/>
      </w:tblGrid>
      <w:tr>
        <w:trPr>
          <w:trHeight w:val="2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.5. Правовые основания для предоставления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autoSpaceDE w:val="false"/>
              <w:ind w:firstLine="5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от 29.12.2012 N 273-ФЗ «Об образовании в Российской Федераци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pravo.gov.ru, 30.12.2012, "Собрание законодательства РФ", 31.12.2012, N 53 (ч. 1), ст. 7598, "Российская газета", N 303, 31.12.201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1"/>
              <w:ind w:left="0" w:firstLine="369"/>
              <w:jc w:val="both"/>
              <w:rPr/>
            </w:pPr>
            <w:r>
              <w:rPr>
                <w:szCs w:val="24"/>
              </w:rPr>
              <w:t>- Федеральный закон от 27.07.2010 N 210-ФЗ</w:t>
            </w:r>
            <w:r>
              <w:rPr>
                <w:rFonts w:eastAsia="Calibri"/>
                <w:szCs w:val="24"/>
              </w:rPr>
              <w:t xml:space="preserve">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6.06.2012 № 504 «Об утверждении Типового положения об образовательном учреждении дополнительного образования детей («Российская газета», 15.08.2012, № 186);</w:t>
            </w:r>
          </w:p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4.12.2007 № 329-ФЗ «О физической культуре и спорте в Российской Федерации» («Собрание законодательства Российской Федерации», 2007, № 50 ст. 6242; 2008, № 30 (2 ч.), ст. 3616, № 52 (1 ч.), ст. 6236; 2009, № 19, ст. 2272, № 29, ст. 3612, № 48, ст. 5726, № 51, ст. 6150; 2010, № 19, ст. 2290, № 31, ст. 4165);</w:t>
            </w:r>
          </w:p>
          <w:p>
            <w:pPr>
              <w:pStyle w:val="Normal"/>
              <w:autoSpaceDE w:val="false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нПиН 2.4.4.1251-03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 Санитарно-эпидемиологические правила и нормативы», утверждены Главным государственным санитарным врачом Российской Федерации 01.04.2003 (далее – СанПиН 2.4.4.1251-03) («Российская газета», 03.06.2003, № 106)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ного государственного санитарного врача Российской Федерации от 30.01.2003 № 4 «О введении в действие СанПиН 2.1.2.1188-03»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 Санитарно-эпидемиологические правила и нормативы» (утверждены Главным государственным санитарным врачом РФ 29.014.2003) («Российская газета», № 38, 27.02.2003; «Бюллетень нормативных актов федеральных органов исполнительной власти», № 16, 21.04.200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0.2009 № 1773п «Об утверждении Порядка приема и отчисления детей в муниципальные образовательные учреждения дополнительного образования детей ЗАТО Железногорск» («Город и горожане», 05.11.2009, № 87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ЗАТО г.Железногорск от 09.03.2011 № 465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предоставления дополнительного образования детей в муниципальных образовательных учреждениях дополнительного образования детей физкультурно-спортивной направленности”» («Город и горожане», 17.03.2011, № 21)»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муниципальной услуги для заявителей осуществляется: </w:t>
              <w:br/>
              <w:t xml:space="preserve">- бесплатно - в соответствии с муниципальным  заданием Учреждений, утвержденным  постановлением Администрации ЗАТО г. Железногорск; </w:t>
              <w:br/>
              <w:t>- за плату, если предоставление муниципальной  услуги  осуществляется  не  в соответствии с  муниципальным  заданием  Учреждений - по заявке участников. Плата устанавливается  в соответствии с муниципальными правовыми актами,  локальными актами Учреждений»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 xml:space="preserve">к постановлению Администрации </w:t>
        <w:br/>
        <w:t xml:space="preserve">ЗАТО г. Железногорск </w:t>
        <w:br/>
        <w:t>от __.__. 2014 № 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7"/>
        <w:gridCol w:w="1980"/>
        <w:gridCol w:w="1197"/>
        <w:gridCol w:w="1701"/>
        <w:gridCol w:w="19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 дополнительного образования детей детско-юношеская спортивная школа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2978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60 лет ВЛКСМ, 18-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4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n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uth.k26.ru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 дополнительного образования детей детско-юношеская спортивная школ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971, Красноярский край, ЗАТО Желез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Железногорск, ул.Свердлова, 1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4-5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C4DEC"/>
                <w:sz w:val="24"/>
                <w:szCs w:val="24"/>
                <w:u w:val="single"/>
              </w:rPr>
              <w:t>pobeda@atomlink.r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http://дюсш1-железногорск.рф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по спортивным играм «С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62972,  Красноярский край, ЗАТО Железногорск, г.Железногорск,  ул.Ленина, 4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3919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-49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mena-game@mail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smena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ru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 xml:space="preserve">к постановлению Администрации </w:t>
        <w:br/>
        <w:t xml:space="preserve">ЗАТО г. Железногорск </w:t>
        <w:br/>
        <w:t>от __.__. 2014 № 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пециалистах Учреждения, предоставляющих Услугу, номерах кабинетов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актных телефонах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0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абинетов специалистов органа, предоставляющего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ЗАТО г.Железногорс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2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19) 76-56-69, 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6-56-7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детско-юношеская спортивная школа «Юность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48-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96-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детей детско-юношеская спортивная школа № 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4-50-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3-95-06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</w:t>
            </w:r>
            <w:r>
              <w:rPr>
                <w:rFonts w:eastAsia="Calibri"/>
                <w:sz w:val="24"/>
                <w:szCs w:val="24"/>
              </w:rPr>
              <w:t xml:space="preserve"> дополнительного образования детей детско-юношеская спортивная школа по спортивным играм «Смена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9) 76-49-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9) 75-20-78</w:t>
            </w:r>
          </w:p>
        </w:tc>
      </w:tr>
    </w:tbl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st@k26.ru" TargetMode="External"/><Relationship Id="rId3" Type="http://schemas.openxmlformats.org/officeDocument/2006/relationships/hyperlink" Target="http://youth.k26.ru/" TargetMode="External"/><Relationship Id="rId4" Type="http://schemas.openxmlformats.org/officeDocument/2006/relationships/hyperlink" Target="mailto:smena-game@mail.ru" TargetMode="External"/><Relationship Id="rId5" Type="http://schemas.openxmlformats.org/officeDocument/2006/relationships/hyperlink" Target="http://www.smena-spo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5:00Z</dcterms:created>
  <dc:creator>Кориневская</dc:creator>
  <dc:description/>
  <cp:keywords/>
  <dc:language>en-US</dc:language>
  <cp:lastModifiedBy>Dyubina</cp:lastModifiedBy>
  <cp:lastPrinted>2014-06-18T17:09:00Z</cp:lastPrinted>
  <dcterms:modified xsi:type="dcterms:W3CDTF">2014-06-19T00:49:00Z</dcterms:modified>
  <cp:revision>6</cp:revision>
  <dc:subject/>
  <dc:title>Приложение №</dc:title>
</cp:coreProperties>
</file>