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6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7.1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19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 2014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5pt;height:10.15pt" filled="f" o:ole="">
                                  <v:imagedata r:id="rId5" o:title=""/>
                                </v:shape>
                                <o:OLEObject Type="Embed" ProgID="" ShapeID="ole_rId4" DrawAspect="Content" ObjectID="_2007738155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7.9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 2014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5pt;height:10.15pt" filled="f" o:ole="">
                            <v:imagedata r:id="rId7" o:title=""/>
                          </v:shape>
                          <o:OLEObject Type="Embed" ProgID="" ShapeID="ole_rId6" DrawAspect="Content" ObjectID="_48259044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Железногорск от 09.06.2011 №974 «Об утверждении административного регламента Администрации ЗАТО г.Железногорск по предоставлению муниципальной услуги “Предоставление дополнительного образования физкультурно-спортивной направленности”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ЗАТО Железногорск, постановлением Администрации ЗАТО г.Железногорск от 11.10.2010 № 1580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Железногорск от 09.06.2011 №974 «Об утверждении административного регламента Администрации ЗАТО г.Железногорск по предоставлению муниципальной услуги “Предоставление дополнительного образования физкультурно-спортивной направленности”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ы 2.5, 2.10  раздела 2 Приложения № 1 к постановлению изложить в новой редакции согласно Приложению №1 к настоящему постановлению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Б к административному регламенту изложить в новой редакции согласно Приложению №2 к настоящему постановлению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В к административному регламенту изложить в новой редакции согласно Приложению №3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(А.Ю. Маркович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ЗАТО г.Железногорск по социальным вопросам В.Ю. Фомаид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  <w:tab/>
        <w:tab/>
        <w:tab/>
        <w:tab/>
        <w:tab/>
        <w:tab/>
        <w:tab/>
        <w:tab/>
        <w:t xml:space="preserve">       С.Е.Пешк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ЕКТ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47:00Z</dcterms:created>
  <dc:creator>Бутова Оля</dc:creator>
  <dc:description/>
  <cp:keywords/>
  <dc:language>en-US</dc:language>
  <cp:lastModifiedBy>Dyubina</cp:lastModifiedBy>
  <cp:lastPrinted>2014-06-18T17:01:00Z</cp:lastPrinted>
  <dcterms:modified xsi:type="dcterms:W3CDTF">2014-06-18T09:21:00Z</dcterms:modified>
  <cp:revision>12</cp:revision>
  <dc:subject/>
  <dc:title> </dc:title>
</cp:coreProperties>
</file>