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Железногорс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 2014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</w:t>
            </w:r>
          </w:p>
        </w:tc>
      </w:tr>
    </w:tbl>
    <w:p>
      <w:pPr>
        <w:pStyle w:val="Normal"/>
        <w:autoSpaceDE w:val="false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5"/>
        <w:gridCol w:w="7076"/>
      </w:tblGrid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Железногорск по предоставлению муниципальной услуги «Предоставление дополнительного образования различной направленности»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1. </w:t>
            </w:r>
            <w:r>
              <w:rPr>
                <w:b/>
                <w:szCs w:val="24"/>
              </w:rPr>
              <w:t>Предмет регулирования регламен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различной направленности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 xml:space="preserve">1.2. Круг заявителей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получение муниципальной услуги являются родители (законные представители) детей в возрасте до 18 лет (далее – Потребители или дети)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оставлении муниципальной услуги осуществляется Отделом образования Администрации ЗАТО г.Железногорск  – иным структурным подразделением, не входящим в состав отраслевых (функциональных) органов Администрации ЗАТО г.Железногорск и не являющимся юридическим лицом (далее – Отдел образования)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расположен по адресу: 662971, 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дом 21, Администрация ЗАТО г.Железногорск, 4 этаж, кабинеты 403а, 404, 407, 410, 412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тдела образования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ов до 17.30 часов с перерывом на обед с 12.30 часов до 13.30 часов, суббота, воскресенье – выходные дн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03, 76-56-46, 76-55-41, 76-56-41, 76-56-71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– «для Отдела образования»)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тдела образования: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ов до 17.30 часов; пятница – 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цедуры при предоставлении муниципальной услуги осуществляются образовательными учреждения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казенными образовательными учреждениями дополнительного образования детей ЗАТО Железногорск, реализующие дополнительные общеобразовательные программ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бюджетными образовательными учреждениями дополнительного образования детей ЗАТО Железногорск, реализующие дополнительные общеобразовательные программы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автономными образовательными учреждениями дополнительного образования детей ЗАТО Железногорск, реализующие дополнительные общеобразовательные программы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сударственными образовательными учреждениями дополнительного образования детей ЗАТО Железногорск, реализующие дополнительные общеобразовательные программы, являющиеся юридическими лицами, 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ые далее по тексту –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чрежд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ов до 17.30 часов с перерывом на обед с 12.30 часов  до 13.30 часов, суббота, воскресенье – выходные дн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Учрежд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ов до 17.30 часов; пятница-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Учреждений содержатся в Приложении Б к настоящему регламенту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Железногорск в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ом стенде в месте предоставления муниципальной услуги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различной направленности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ют Учреждени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Учреждений содержатся в Приложении Б к настоящему регламенту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результата предоставления муниципальной услуги Потребителям в Учреждении должны быть обеспечен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 различной направлен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соответствующие установленным санитарно-гигиеническим правилам и норматив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Потреб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, техническое, консультационное, информационно-аналитическое сопровождение образовательного процесса в Учрежд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образовательным ресурсам (библиотека, медиатека, доступ к сети «Интернет»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частия в международных, всероссийских, региональных, краевых, муниципальных, школьных предметных олимпиадах, конференциях, конкурсах, фестивалях, соревнованиях, акциях и других мероприятиях.</w:t>
            </w:r>
          </w:p>
          <w:p>
            <w:pPr>
              <w:pStyle w:val="Heading3"/>
              <w:ind w:firstLine="328"/>
              <w:jc w:val="both"/>
              <w:rPr/>
            </w:pPr>
            <w:r>
              <w:rPr>
                <w:sz w:val="24"/>
                <w:szCs w:val="24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требителями дополнительных общеобразовате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е проведение Потребителями свободного времени с пользой для физического, интеллектуального и творческого развития личности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 Срок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Предоставление муниципальной услуги осуществляется с момента зачисления Потребителя в Учреждение и до его отчисления из Учреждения по заявлению Заявителя или после окончания срока освоения дополнительной общеобразовательной программы (программ) Потребителем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Срок освоения дополнительной общеобразовательной программы устанавливается Учреждением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нформируется о сроке освоения дополнительной общеобразовательной программы при приеме заявления для зачисления в Учреждение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принята всенародным голосованием 12.12.1993; «Российская газета», № 237, 25.12.1993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«О правах ребенка» (одобрена Генеральной Ассамблеей ООН 20.11.1989; Сборник международных договоров СССР, выпуск XLVI, 1993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 273-ФЗ «Об образовании в Российской Федерации» («Собрание законодательства РФ», 31.12.2012, № 53 (ч. 1), ст.7598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 («Собрание законодательства РФ», 03.08.1998, № 31, ст.3802, «Российская газета», 05.08.1998, № 147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08.10.2003, № 186, «Российская газета»,08.10.2003, № 202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 по дополнительным общеобразовательным программам» («Российская газета», 11.12.2013, № 279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 СанПиН 2.4.4.1251-03 2.4.4. «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» (утверждены Главным государственным санитарным врачом Российской Федерации 01.04.2003) («Российская газета», 03.06.2003,  № 106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03.12.2004 №12-2674 «Об образовании» («Ведомости высших органов государственной власти Красноярского края», 28.12.2004, № 36, «Красноярский рабочий», 28.12.2004, № 196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02.11.2010 №1731 «Об утверждении административного регламента Администрации ЗАТО г.Железногорск по предоставлению муниципальной услуги “Зачисление в образовательное учреждение”» («Город и горожане», 11.11.2010, № 89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03.11.2010 №1753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”» («Город и горожане», 11.11.2010, № 89)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редоставляется Учреждениями, функционирующими в соответствии со следующими основными документа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ей на право ведения образова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м готовности Учреждения к новому учебному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ми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м учебным график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м зан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ми, правилами, приказами, инструкциями, методиками, положениями и иными нормативными правовыми актами в области дополнительного образования детей различной направленности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числения Потребителя в Учреждение Заявителем предоставляются следующие документ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о приеме в Учреждение (приложения Г; Д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(паспорта) Потребител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состоянии здоровья Потребителя при приеме в спортивные, спортивно-технические, туристские, хореографические объединения и лагеря (загородные или с дневным пребыванием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должно содержать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выбранное Заявителем для зачисления Потребителя, либо должность соответствующего должностного лиц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 (последнее - при наличии) Заявител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либо адрес электронной почты, по которым может быть направлен ответ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при наличии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 на русском языке либо должны иметь в установленном законом порядке заверенный перевод на русский язы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формляется Заявителем рукописным </w:t>
              <w:br/>
              <w:t>или машинописным способ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ах не должно быть подчисток, приписок, зачеркнутых слов и иных исправ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а документах, полученных посредством светокопирования, должны быть разборчив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предоставляются копии документов и их оригиналы. Копии заверяются специалистом Учреждения в момент их подач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правляются в Учреждение посредством личного обращения Заявителя, почтовым отправлением, по электронной почте или через Единый порта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ления документов по электронной почте или через Единый портал все документы, содержащие подписи и печати, должны быть отсканированы в формате JPG или PDF, разрешение фотографий не менее 150 dpi (точек на дюйм).</w:t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й текст, подписи и печати должны читаться без затруднений в масштабе 1: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Учреждение не вправе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Основаниями отказа в предоставлении муниципальной услуги являются: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Предъявление Заявителем неполного пакета документов, требуемого в соответствии с пунктом 2.6 настоящего регламент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ободных мест в Учреждении.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учреждения здравоохранения о несоответствии состояния здоровья Потребителя выбранному направлению обучения (при приеме в спортивные, спортивно-технические, туристские, хореографические объединения и лагеря [загородные или с дневным пребыванием]).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Достижение Потребителем возраста 18 лет.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оступившие в Учреждение документы, направленные Заявителем по электронной почте или через Единый портал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аются прочтению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твечают требованиям, предъявляемым к сканированным документам, перечисленным в пункте 2.6 настоящего регламента.</w:t>
            </w:r>
          </w:p>
          <w:p>
            <w:pPr>
              <w:pStyle w:val="Normal1"/>
              <w:ind w:left="0" w:firstLine="357"/>
              <w:jc w:val="both"/>
              <w:rPr/>
            </w:pPr>
            <w:r>
              <w:rPr>
                <w:szCs w:val="24"/>
              </w:rPr>
              <w:t>В случае принятия решения об отказе в предоставлении муниципальной услуги по основаниям, предусмотренным подпунктами 1) – 5) настоящего пункта регламента, специалист Учреждения: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устном обращении Заявителя – сообщает Заявителю об отказе в предоставлении муниципальной услуги, с указанием причин отказа;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лучении заявления посредством почтовой связи – направляет Заявителю письменное уведомление об отказе в предоставлении муниципальной услуги, с указанием причин отказа, на адрес, указанный в письменном обращении Заявителя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правлении Заявителем документов в электронной форме посредством электронной почты или через Единый портал – направляет письменное уведомление об отказе в предоставлении муниципальной услуги, с указанием причин отказа, в форме электронного документа через Единый портал или по адресу электронной почты, указанному в письменном обращении Заявителя.</w:t>
            </w:r>
          </w:p>
          <w:p>
            <w:pPr>
              <w:pStyle w:val="Normal1"/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лучае если причины, по которым было отказано </w:t>
              <w:br/>
      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Необходимой и обязательной является муниципальная услуга «Зачисление в образовательное учреждение» (постановление Администрации ЗАТО г.Железногорск от 02.11.2010 №1731 «Об утверждении административного регламента Администрации ЗАТО г.Железногорск по предоставлению муниципальной услуги “Зачисление в образовательное учреждение”»)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бесплатно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и обязательная муниципальная услуга «Зачисление в образовательное учреждение» предоставляется бесплатно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Заявителя специалистами Учреждения ведется без предварительной записи в порядке живой очеред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Учреждения не более 15 минут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Учреждения предлагают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средством почтового отправления, электронной почты или через Единый портал, на адрес, указанный в письменном обращении Заявител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рассматриваются в течение 30 дней со дня их регистрации в Учреждении. Максимальный срок, на который может быть продлено рассмотрение обращения Заявителя, составляет не более 30 дней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заявления Заявителя при личном обращении не может превышать 30 минут. При получении специалистами Учреждения заявления Заявителя почтовым отправлением, в том числе по электронной почте или через Единый портал, регистрация заявления осуществляется в день его получения с указанием даты и времени поступления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их структурные подразделения должны быть размещены в специально предназначенных зданиях и помещениях, доступных для Потреб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территории, зданиям, помещениям и оборудованию для качественного предоставления муниципальной услуги  должны соответствовать санитарно-эпидемиологическим правилам и нормативам, указанным в пункте 2.5 настоящего регламента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пециалиста Учреждения в помещении для приема Заявителей оборудуется персональным компьютером с обеспеченным доступом к электронным справочно-правовым системам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должны соответствовать санитарно-эпидемиологическим правилам и нормативам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Услуги размещается на стендах рядом с кабинетом специалиста Учреждения, предоставляющего муниципальную услугу.</w:t>
            </w:r>
          </w:p>
          <w:p>
            <w:pPr>
              <w:pStyle w:val="Style18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ых стендах размещаются следующие информационные материал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, номера телефонов, график работы, адрес электронной почты Учреждений, предоставляющих муниципальную услугу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, предоставляемых Заявителем для получения муниципальной услуги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 настоящего регламента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оформления заявлени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и решений, приказов, осуществляемых (принятых) в ходе предоставления муниципальной услуг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Учреждения. Места предоставления муниципальной услуги оборудуются средствами пожаротушения и оповещения о возникновении чрезвычайной ситуации</w:t>
            </w:r>
          </w:p>
        </w:tc>
      </w:tr>
      <w:tr>
        <w:trPr>
          <w:trHeight w:val="254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выбирать Учреждение, реализующее дополнительные общеобразовательные программы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Учреждений содержатся в Приложении Б к настоящему регламенту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4264"/>
              <w:gridCol w:w="198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Критерии качества предоставляемой услуг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Показатель критерия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овые показател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обоснованных жалоб на деятельность Учреж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подлежащих учету и оформлению в установленном порядке случаев травматизма детей и работников Учреж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довлетворенность родителей (законных представителей) детей качеством предоставления муниципальной услуги (по итогам анкетирования не менее 30% от общего числа детей; форму и способ анкетирования определяет Учреждение)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мечание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анный критерий не относится к детским оздоровительно-образовательным центрам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75% респондентов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ность контингента дет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70%</w:t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етей, принимающих участие в конкурсах, фестивалях, смотрах, выставках, конференциях и иных подобных мероприятиях от общего количества детей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7%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1,5%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х, международны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0,3%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мечание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анный критерий не относится к детским оздоровительно-образовательным центрам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ность Учреждения ученической мебелью в соответствии с нормами СанПи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50%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реждение укомплектовано кадрами в соответствии со штатным расписание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-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амостоятельно разрабатывает и утверждает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общеразвивающие программ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предпрофессиональные программы в сфере искусств, физической культуры и спорта на основе федеральных государственных требова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существляет работу с детьми в течение всего календарного года, включая каникулярное врем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, учебные нагрузки детей определяются уставом Учреждения и не должны превышать нормы предельно допустимых нагрузок, определенных санитарно-эпидемиологическими правилами и нормативами, указанными в пункте 2.5 настоящего регламента.</w:t>
            </w:r>
          </w:p>
          <w:p>
            <w:pPr>
              <w:pStyle w:val="Normal"/>
              <w:ind w:firstLine="327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 в Учреждении определяется Уставом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ми правилами и нормативами, указанными в пункте 2.5 настоящего регламента.</w:t>
            </w:r>
          </w:p>
          <w:p>
            <w:pPr>
              <w:pStyle w:val="ConsPlusNormal"/>
              <w:widowControl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ют следующие виды персонал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.</w:t>
            </w:r>
          </w:p>
          <w:p>
            <w:pPr>
              <w:pStyle w:val="HTML1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должно располагать необходимым числом специалистов в соответствии со штатным расписанием.</w:t>
            </w:r>
          </w:p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ое расписание Учреждения формируется с учетом его вида, режима работы, количества объединений, численности детей и других особенностей Учреждения, предусмотренных его образовательными программами и Уставом.</w:t>
            </w:r>
          </w:p>
          <w:p>
            <w:pPr>
              <w:pStyle w:val="Style18"/>
              <w:spacing w:before="0" w:after="0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должностей и профессий работников Учреждения устанавливаются в соответствии с Единым квалификационным справочником руководителей, специалистов и служащих по должностям работников учреждений образования Российской Федерации</w:t>
            </w:r>
          </w:p>
        </w:tc>
      </w:tr>
      <w:tr>
        <w:trPr>
          <w:trHeight w:val="261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spacing w:before="0" w:after="12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ем, регистрация, рассмотрение документов Заявителя и принятие решения о зачислении Потребителя в Учреждение или об отказе зачисления Потребителя в Учреждение для предоставления дополнительного образования» 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лный пакет документов, предоставленный Заявителем, согласно перечню пункта 2.6 настоящего регламе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чреждени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и специалистах Учреждения, номерах кабинетов и контактных телефонах приведены в приложении В к настоящему регламент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8"/>
              </w:rPr>
            </w:pPr>
            <w:r>
              <w:rPr>
                <w:szCs w:val="24"/>
              </w:rPr>
              <w:t>Специалист Учреждения осуществляет: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4"/>
              </w:rPr>
              <w:t xml:space="preserve"> проверку документов на соответствие требованиям, указанным в пункте 2.6 настоящего регламента; 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ку оригиналов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ю заявления в журнале регистрации обращений граждан;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е о зачислении Потребителя в Учреждение или об отказе в зачислении Потребителя для предоставления дополнительного образования на основаниях, перечисленных в пункте 2.8 настоящего регламента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, специалист Учреждения письменно уведомляет Заявителя об отказе в зачислении Потребителя в Учреждение для предоставления дополнительного образования с разъяснением причин отказ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- надлежаще оформленное заявление Заявителя и предоставление полного пакета документов, согласно перечню по пункту 2.6 настоящего регламента;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ст в Учреждении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требителя возрастным требованиям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требителя медицинским показан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зачислении Потребителя в Учреждение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зачислении Потребителя в Учреждение для предоставления дополнительного образования с разъяснением  причин отказ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дание приказа руководителя Учреждения о зачислении Потребителя в Учреждение для предоставления дополнительного образования. 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ание договора между Заявителем и Учреждением.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домление Заявителя в письмен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зачислении Потребителя в Учреждение для предоставления дополнительного образования с разъяснением причин отказа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2 </w:t>
            </w:r>
          </w:p>
          <w:p>
            <w:pPr>
              <w:pStyle w:val="Normal"/>
              <w:autoSpaceDE w:val="false"/>
              <w:spacing w:before="120" w:after="120"/>
              <w:ind w:firstLine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ление дополнительного 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руководителя Учреждения о зачислении Потребителя в Учреждени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между Заявителем и Учрежден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ют следующие виды персонала Учреждени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дминистративно-управленческ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дагогическ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о-вспомогательны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служивающий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персонала определяется штатным расписанием в соответствии с типом и видом Учреждения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оказание муниципальной услуги – руководитель Учреждения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3. Содержание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ализация дополнительных общеобразовательных программ различной направлен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й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, соответствующих установленным санитарно-гигиеническим правилам и нормативам.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безопасности жизнедеятельности Потребителей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программно-методического, технического, консультационного, информационно-аналитического сопровождения образовательного процесса в Учреждении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еспечение доступа к образовательным ресурсам (библиотека, медиатека, доступ в «Интернет»)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еализация воспитательн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Обеспечение возможности участия в международных, всероссийских, региональных, краевых, муниципальных, школьных предметных олимпиадах, конференциях, конкурсах, фестивалях, соревнованиях, акциях и других мероприяти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4. Критерии для принятия решени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руководителя Учреждения о зачислении Потребителя в Учреждение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ного договора между Заявителем и Учрежден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своение Потребителями дополнительных общеобразовательных программ.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ноценное проведение Потребителями свободного времени с пользой для физического, интеллектуального и творческого развития лич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период освоения дополнительной общеобразовательной программы с учетом ее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и проходят промежуточную аттестацию. Форма, порядок и периодичность промежуточной аттестации определяется локальными нормативными актами Учреждения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3 </w:t>
            </w:r>
          </w:p>
          <w:p>
            <w:pPr>
              <w:pStyle w:val="Normal"/>
              <w:autoSpaceDE w:val="false"/>
              <w:spacing w:before="120" w:after="120"/>
              <w:ind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числение Потребителя из Учрежд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рока освоения дополнительной общеобразовательной программы (программ) Потребителе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ступление заявления Заявителя об отчислении из Учреждения Потребителя до окончания срока о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общеобразовательной программы (программ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ециалистах Учреждения, номерах кабинетов и контактных телефонах приведены в приложении В к настоящему регламент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б отчислении Потребителя из Учреж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рока освоения дополнительной общеобразовательной программы (программ) Потребителем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2) Наличие заявления Заявителя об отчислении Потребителя из Учреждения до окончания срока о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общеобразовательной программы (программ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б отчислении Потребителя из Учреж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руководителем Учреждения и зарегистрированный в журнале регистрации приказов Учреждения приказ об отчислении Потребителя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spacing w:before="0" w:after="120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в электронном виде не предоставляется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не требуется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настоящего регламента осуществляет руководитель Учреждения в отношении подчиненных специалистов Учреждения, предоставляющих муниципальную услугу. Текущий контроль осуществляется путем проведения проверки своевременности, полноты и качества выполнения административных процедур при предоставлении муниципальной услуг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Учреждения непосредственно при предоставлении муниципальной услуги конкретному Заявителю в отношении подчиненных специалистов Учреждения, предоставляющих муниципальную услугу путем проверки своевременности и качества принятых решений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ядок и периодичность осуществления 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пециалистами Учреждений положений настоящего регламента осуществляется путем проведения плановых и внеплановых проверок должностным лицом Отдела образования Администрации ЗАТО г.Железногорск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лановых проверок определяется начальником Отдела образования Администрации ЗАТО г.Железногорск. Начальник Отдела образования Администрации ЗАТО г.Железногорск представляет Главе администрации ЗАТО г.Железногорск план проведения плановых проверок для утверждения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начальник Отдела образования представляет Главе администрации ЗАТО г.Железногорск отчет о результатах проведенных плановых провер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 за соблюдением специалистами Учреждений положений настоящего регламента проводятся должностным лицом Отдела образования при поступлении информации о несоблюдении специалистами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лановых и внеплановых проверок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2. Порядок и формы контроля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 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>тветственность исполнителей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чреждения несет персональную ответственнос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 порядка, в том числе сроков, формы, приема и регистрации документов от Заяви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ответствие принятых документов требованиям, установленным в пункте 2.6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ответственность специалистов и должностных лиц, предоставляющих муниципальную услугу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предоставление муниципальной услуги либо за осуществление текущего контроля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 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Информа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аве заявителей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едмет досудебного (внесудебного) обжалования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3. Исчерпывающий перечень оснований для приостановления рассмотрения жалобы 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рассмотрении жалобы отсутствуют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Основания для начала процедуры досудебного (внесудебного) обжалования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. Право заявителя на получение информации  и документов, необходимых для обоснования и рассмотрения жалобы 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7. Сроки рассмотрения жалобы </w:t>
            </w:r>
          </w:p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ind w:left="79" w:firstLine="31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ложения к административному регламенту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лок-схема алгоритма прохождения административной процедуры по предоставлению дополнительного образования различной направленности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местонахождении, контактных телефонах (телефонах для справок), адресах сайтов и электронной почты Учреждений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руководителе и специалистах Учреждения, номерах кабинетов и контактных телефонах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Г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орма заявления о приеме в Учреждение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Д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бразец заполнения заявления о приеме в Учреждение</w:t>
            </w:r>
          </w:p>
        </w:tc>
      </w:tr>
    </w:tbl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горитма прохождения административной процедуры по предоставлению дополнительного образования различной направленности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655</wp:posOffset>
                </wp:positionH>
                <wp:positionV relativeFrom="paragraph">
                  <wp:posOffset>40005</wp:posOffset>
                </wp:positionV>
                <wp:extent cx="3530600" cy="367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65pt;margin-top:3.15pt;width:277.9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270</wp:posOffset>
                </wp:positionH>
                <wp:positionV relativeFrom="paragraph">
                  <wp:posOffset>102235</wp:posOffset>
                </wp:positionV>
                <wp:extent cx="1270" cy="24003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1pt;margin-top:8.05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655</wp:posOffset>
                </wp:positionH>
                <wp:positionV relativeFrom="paragraph">
                  <wp:posOffset>36830</wp:posOffset>
                </wp:positionV>
                <wp:extent cx="3530600" cy="541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, рассмотрение документов Заявителя и принятие решени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65pt;margin-top:2.9pt;width:277.9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, рассмотрение документов Заявителя и принятие решения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7030</wp:posOffset>
                </wp:positionH>
                <wp:positionV relativeFrom="paragraph">
                  <wp:posOffset>120650</wp:posOffset>
                </wp:positionV>
                <wp:extent cx="425450" cy="332105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9.5pt;width:33.45pt;height:2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9515</wp:posOffset>
                </wp:positionH>
                <wp:positionV relativeFrom="paragraph">
                  <wp:posOffset>130175</wp:posOffset>
                </wp:positionV>
                <wp:extent cx="473710" cy="332105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76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0.25pt;width:37.2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2465070" cy="7785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зачислении Потребителя в Учреждение для предоставления  дополнительного образов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.35pt;width:194.05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зачислении Потребителя в Учреждение для предоставления  дополнительного образова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9930</wp:posOffset>
                </wp:positionH>
                <wp:positionV relativeFrom="paragraph">
                  <wp:posOffset>4445</wp:posOffset>
                </wp:positionV>
                <wp:extent cx="2787650" cy="9213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92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тказе в зачислении Потребителя в Учреждение для предоставления дополнительного образов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9pt;margin-top:0.35pt;width:219.45pt;height:7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тказе в зачислении Потребителя в Учреждение для предоставления дополнительного образова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5465</wp:posOffset>
                </wp:positionH>
                <wp:positionV relativeFrom="paragraph">
                  <wp:posOffset>140970</wp:posOffset>
                </wp:positionV>
                <wp:extent cx="1270" cy="3460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11.1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5590</wp:posOffset>
                </wp:positionH>
                <wp:positionV relativeFrom="paragraph">
                  <wp:posOffset>-1905</wp:posOffset>
                </wp:positionV>
                <wp:extent cx="1270" cy="2400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-0.15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16785" cy="6927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дополнительного образования Потреб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.3pt;width:174.5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дополнительного образования Потреб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0070</wp:posOffset>
                </wp:positionH>
                <wp:positionV relativeFrom="paragraph">
                  <wp:posOffset>135890</wp:posOffset>
                </wp:positionV>
                <wp:extent cx="2937510" cy="10547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0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в зачислении Потребителя в Учреждение для предоставлении дополнительного образования с разъясне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1pt;margin-top:10.7pt;width:231.25pt;height:8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б отказе в зачислении Потребителя в Учреждение для предоставлении дополнительного образования с разъясне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5590</wp:posOffset>
                </wp:positionH>
                <wp:positionV relativeFrom="paragraph">
                  <wp:posOffset>109855</wp:posOffset>
                </wp:positionV>
                <wp:extent cx="1270" cy="24003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8.65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ind w:firstLine="58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2216785" cy="15132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151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исление Потребителя из Учреждения после окончания срока освоения им дополнительной общеобразовательной программы (программ) или по заявлению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3.7pt;width:174.5pt;height:11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исление Потребителя из Учреждения после окончания срока освоения им дополнительной общеобразовательной программы (программ) или по заявлению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4"/>
          <w:szCs w:val="24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268"/>
        <w:gridCol w:w="1134"/>
        <w:gridCol w:w="141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Web-cай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образовательное учреждение дополнительного образования детей станция юных тех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62990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Железногорск, ул.Курчат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(3919)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4-95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sy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6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http://</w:t>
            </w: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  <w:lang w:val="en-US"/>
              </w:rPr>
              <w:t>sut</w:t>
            </w: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образовательное учреждение дополнительного образования детей дворец творчества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62990, Красноярский край, ЗАТО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Железногорск, ул.Андреева,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(3919)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5-62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gd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6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http://dt26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образовательное учреждение дополнительного образования детей детский эколого-биологически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974, Красноярский край, ЗАТО Железногорск, г.Железногорск, ул.Сибирск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(3919)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6-23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sun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6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  <w:lang w:val="en-US"/>
                </w:rPr>
                <w:t>http://sun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  <w:lang w:val="en-US"/>
              </w:rPr>
              <w:t>. wort-site.net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образовательное учреждение дополнительного образования детей детско-юношеский центр «Патри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62970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Железногорск, ул.Свердлова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3919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5-05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patrio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6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http://edu.k26.ru/?cid=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Вз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990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доровительный лагерь «Взлет», строение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-07-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l-vzlet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Гор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62970, Красноярский край, 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Железногорск, ул.Канта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(3919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6-14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gornostai@k26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http://gorniy.info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Орб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62990, Красноярский край, ЗАТО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Железногорск, ул.Большая Кантат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(3919)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4-35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ova@dol-orbi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http://www.dol-orbita.ru/</w:t>
            </w:r>
          </w:p>
        </w:tc>
      </w:tr>
    </w:tbl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В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руководителе и специалистах Учреждения, номерах кабинетов и контактных телефонах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омера кабинетов специалистов органа, предоставляющего муниципальную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 учреждение дополнительного образования детей дворец творчества детей и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5-62-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5-34-7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дополнительного образования детей станция юных тех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4-95-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2-67-6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дополнительного образования дет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тский эколого-биологический цен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 76-23-5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 76-24-4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дополнительного образования детей детско-юношеский центр «Патрио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 75-05-0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 72-02-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разовательное учреждение дополнительного образования дет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ий оздоровительно-образовательный центр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злет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дание административного корпу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 75-07-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административного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 75-07-5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разовательное учреждение дополнительного образования дет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ий оздоровительно-образовательный центр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рный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административного корпуса,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9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-14-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административного корпуса, 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9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-69-56</w:t>
            </w:r>
          </w:p>
        </w:tc>
      </w:tr>
    </w:tbl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разовательное учреждение дополнительного образования дет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тский оздоровительно-образовательный центр «Орби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административного корпуса, 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9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-35-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дание клуба, </w:t>
            </w:r>
          </w:p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9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-38-96</w:t>
            </w:r>
          </w:p>
        </w:tc>
      </w:tr>
    </w:tbl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иеме в Учреждение.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Прошу принять моего(ю) сына (дочь) 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9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,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____________________________________________________</w:t>
      </w:r>
    </w:p>
    <w:p>
      <w:pPr>
        <w:pStyle w:val="Style18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ознакомл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Д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о приеме в Учреждени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ворца 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.И. Иванч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амары Константиновны Кузьм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л. Советская,105-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67-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tk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Прошу принять моего(ю) </w:t>
      </w:r>
      <w:r>
        <w:rPr>
          <w:sz w:val="28"/>
          <w:szCs w:val="28"/>
          <w:u w:val="single"/>
        </w:rPr>
        <w:t>сына</w:t>
      </w:r>
      <w:r>
        <w:rPr>
          <w:sz w:val="28"/>
          <w:szCs w:val="28"/>
        </w:rPr>
        <w:t xml:space="preserve"> (дочь) ____</w:t>
      </w:r>
      <w:r>
        <w:rPr>
          <w:i/>
          <w:sz w:val="28"/>
          <w:szCs w:val="28"/>
          <w:u w:val="single"/>
        </w:rPr>
        <w:t xml:space="preserve"> Кузьмина</w:t>
      </w:r>
      <w:r>
        <w:rPr>
          <w:sz w:val="28"/>
          <w:szCs w:val="28"/>
        </w:rPr>
        <w:t>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Алексея Геннадьевича</w:t>
      </w: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Style19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_</w:t>
      </w:r>
      <w:r>
        <w:rPr>
          <w:i/>
          <w:sz w:val="28"/>
          <w:szCs w:val="28"/>
          <w:u w:val="single"/>
        </w:rPr>
        <w:t>04.04.2005</w:t>
      </w:r>
      <w:r>
        <w:rPr>
          <w:sz w:val="28"/>
          <w:szCs w:val="28"/>
        </w:rPr>
        <w:t>______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одской дворец творчества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______</w:t>
      </w:r>
      <w:r>
        <w:rPr>
          <w:i/>
          <w:sz w:val="28"/>
          <w:szCs w:val="28"/>
          <w:u w:val="single"/>
        </w:rPr>
        <w:t xml:space="preserve"> изостудии</w:t>
      </w:r>
      <w:r>
        <w:rPr>
          <w:sz w:val="28"/>
          <w:szCs w:val="28"/>
        </w:rPr>
        <w:t xml:space="preserve"> ______________________________________</w:t>
      </w:r>
    </w:p>
    <w:p>
      <w:pPr>
        <w:pStyle w:val="Style18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ознакомл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зьми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>_____ 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Знак Знак2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iue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sun/" TargetMode="External"/><Relationship Id="rId8" Type="http://schemas.openxmlformats.org/officeDocument/2006/relationships/hyperlink" Target="mailto:ivanova@dol-orbita.ru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0:00Z</dcterms:created>
  <dc:creator>Кориневская</dc:creator>
  <dc:description/>
  <cp:keywords/>
  <dc:language>en-US</dc:language>
  <cp:lastModifiedBy>martynova</cp:lastModifiedBy>
  <cp:lastPrinted>2012-12-07T16:16:00Z</cp:lastPrinted>
  <dcterms:modified xsi:type="dcterms:W3CDTF">2014-07-04T03:47:00Z</dcterms:modified>
  <cp:revision>83</cp:revision>
  <dc:subject/>
  <dc:title>Приложение №</dc:title>
</cp:coreProperties>
</file>