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-33782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6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30030268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72055812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6.2012 № 93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работникам муниципальных организаций при выходе на пенсию по старости с увольне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1.06.2012 № 93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работникам муниципальных организаций при выходе на пенсию по старости с увольнением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лучения единовременной адресной материальной помощи работникам муниципальных организаций при выходе на пенсию по старости с увольнением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ConsPlusNormal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овая книжка  и ее коп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документов после сличения с их копиями возвращаются заявителю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                   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OlgaM</dc:creator>
  <dc:description/>
  <dc:language>en-US</dc:language>
  <cp:lastModifiedBy>Рябов</cp:lastModifiedBy>
  <dcterms:modified xsi:type="dcterms:W3CDTF">2014-01-20T05:40:00Z</dcterms:modified>
  <cp:revision>2</cp:revision>
  <dc:subject/>
  <dc:title/>
</cp:coreProperties>
</file>