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-33782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6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153697607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2714110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1.06.2012 № 93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работника муниципальной организ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01.06.2012 № 93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работника муниципальной организаци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х для 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лучения единовременной адресной материальной помощи в случае смерти работника муниципальной организации: 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и его копия;</w:t>
            </w:r>
          </w:p>
          <w:p>
            <w:pPr>
              <w:pStyle w:val="ConsPlusNormal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гражданина и его копия;</w:t>
            </w:r>
          </w:p>
          <w:p>
            <w:pPr>
              <w:pStyle w:val="ConsPlusNormal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удовая книжка умершего гражданина и ее              копия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 документов после сличения с их копиями возвращаются заявителю.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шение Комиссии (уполномоченного) по социальному страхованию муниципальной организации, финансируемой за счет средств бюджета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                   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0:00Z</dcterms:created>
  <dc:creator>OlgaM</dc:creator>
  <dc:description/>
  <dc:language>en-US</dc:language>
  <cp:lastModifiedBy>Рябов</cp:lastModifiedBy>
  <dcterms:modified xsi:type="dcterms:W3CDTF">2014-01-20T05:40:00Z</dcterms:modified>
  <cp:revision>2</cp:revision>
  <dc:subject/>
  <dc:title/>
</cp:coreProperties>
</file>