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2861908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1390854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6.2012 № 93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Красноярского края при достижении пенсион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01.06.2012 № 93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Красноярского края при достижении пенсионного возраст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/>
        <w:t>Подпункт 5.3 пункта 5 приложения № 1 постановления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153" w:firstLine="556"/>
        <w:jc w:val="both"/>
        <w:rPr/>
      </w:pPr>
      <w:r>
        <w:rPr/>
        <w:t>Подпункт 5.7 пункта 5  приложения № 1 постановления изложить в новой редакц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OlgaM</dc:creator>
  <dc:description/>
  <dc:language>en-US</dc:language>
  <cp:lastModifiedBy>Рябов</cp:lastModifiedBy>
  <dcterms:modified xsi:type="dcterms:W3CDTF">2014-01-20T05:39:00Z</dcterms:modified>
  <cp:revision>2</cp:revision>
  <dc:subject/>
  <dc:title/>
</cp:coreProperties>
</file>