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1925</wp:posOffset>
                </wp:positionH>
                <wp:positionV relativeFrom="paragraph">
                  <wp:posOffset>-375285</wp:posOffset>
                </wp:positionV>
                <wp:extent cx="62484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23.7pt;mso-wrap-distance-left:9.05pt;mso-wrap-distance-right:9.05pt;mso-wrap-distance-top:0pt;mso-wrap-distance-bottom:0pt;margin-top:-29.55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439420</wp:posOffset>
                </wp:positionV>
                <wp:extent cx="6284595" cy="1858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665" cy="894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20" t="-40" r="182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35pt;mso-wrap-distance-left:9pt;mso-wrap-distance-right:9pt;mso-wrap-distance-top:0pt;mso-wrap-distance-bottom:0pt;margin-top:34.6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1665" cy="894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20" t="-40" r="182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19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  ______ 2014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5pt;height:9.45pt" filled="f" o:ole="">
                                  <v:imagedata r:id="rId5" o:title=""/>
                                </v:shape>
                                <o:OLEObject Type="Embed" ProgID="" ShapeID="ole_rId4" DrawAspect="Content" ObjectID="_155207509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  ______ 2014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5pt;height:9.45pt" filled="f" o:ole="">
                            <v:imagedata r:id="rId7" o:title=""/>
                          </v:shape>
                          <o:OLEObject Type="Embed" ProgID="" ShapeID="ole_rId6" DrawAspect="Content" ObjectID="_231247139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от 31.05.2012 № 926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Ежемесячная денежная компенсация Почетному гражданину ЗАТО Железногорск Красноярского края за пользование услугами местной телефонной се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ЗАТО г.Железногорск от 31.05.2012 № 926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Ежемесячная денежная компенсация Почетному гражданину ЗАТО Железногорск Красноярского края за пользование услугами местной телефонной сети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«постановлением Администрации ЗАТО г.Железногорск от 18.11.2011 № 1841 «Об утверждении Долгосрочной целевой программы ЗАТО Железногорск “Меры социальной поддержки для отдельных категорий граждан” на 2012-2014 годы» заменить на слова «постановлением Администрации ЗАТО г.Железногорск от 05.11.2013 № 1743 «Об утверждении муниципальной программы «Развитие системы  социальной поддержки населения ЗАТО Железногорск» на 2014 -2016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.5 пункта 2 приложения № 1 слова «постановление Администрации ЗАТО г.Железногорск от 18.11.2011 № 1841 «Об утверждении Долгосрочной целевой программы ЗАТО Железногорск “Меры социальной поддержки для отдельных категорий граждан” на 2012-2014 годы» заменить на слова «постановление Администрации ЗАТО г.Железногорск от 05.11.2013          № 1743 «Об утверждении муниципальной программы «Развитие системы  социальной поддержки населения ЗАТО Железногорск» на 2014 -2016 годы»;</w:t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5.3 пункта 5 приложения № 1 постановления изложить в ново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9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3. Исчерпывающий перечень оснований для приостановления рассмотрения жалобы (претензии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установлен</w:t>
            </w:r>
          </w:p>
        </w:tc>
      </w:tr>
    </w:tbl>
    <w:p>
      <w:pPr>
        <w:pStyle w:val="Style17"/>
        <w:numPr>
          <w:ilvl w:val="1"/>
          <w:numId w:val="2"/>
        </w:numPr>
        <w:ind w:left="153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.7 пункта 5  приложения № 1 постановления изложить в ново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71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7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7. Сроки рассмотрения жалобы (претензии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 рассмотрения жалобы (претензии) – в течение пятнадцати рабочих дней со дня ее регистрации, а    в   случае     обжалования    отказ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ЗН Администрации ЗАТО г.Железногорск, должностного лица УСЗН Администрации ЗАТО г.Железногорск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 г. Железногорск                  (Л. 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    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ЗАТО г.Железногорск по социальным вопросам В. Ю. Фомаид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                  С.Е.Пешк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40:00Z</dcterms:created>
  <dc:creator>OlgaM</dc:creator>
  <dc:description/>
  <dc:language>en-US</dc:language>
  <cp:lastModifiedBy>Рябов</cp:lastModifiedBy>
  <dcterms:modified xsi:type="dcterms:W3CDTF">2014-01-20T05:40:00Z</dcterms:modified>
  <cp:revision>2</cp:revision>
  <dc:subject/>
  <dc:title/>
</cp:coreProperties>
</file>