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4815</wp:posOffset>
                </wp:positionH>
                <wp:positionV relativeFrom="paragraph">
                  <wp:posOffset>-337820</wp:posOffset>
                </wp:positionV>
                <wp:extent cx="38989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9.6pt;mso-wrap-distance-left:9.05pt;mso-wrap-distance-right:9.05pt;mso-wrap-distance-top:0pt;mso-wrap-distance-bottom:0pt;margin-top:-26.6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5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894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1665" cy="894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 2014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pt;height:9.45pt" filled="f" o:ole="">
                                  <v:imagedata r:id="rId5" o:title=""/>
                                </v:shape>
                                <o:OLEObject Type="Embed" ProgID="" ShapeID="ole_rId4" DrawAspect="Content" ObjectID="_44191126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 2014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pt;height:9.45pt" filled="f" o:ole="">
                            <v:imagedata r:id="rId7" o:title=""/>
                          </v:shape>
                          <o:OLEObject Type="Embed" ProgID="" ShapeID="ole_rId6" DrawAspect="Content" ObjectID="_177450264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31.05.2012 № 924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Единовременная адресная материальная помощь в случае смерти пенсионера, ушедшего на пенсию из муниципальной организ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ЗАТО г.Железногорск от 31.05.2012 № 924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Единовременная адресная материальная помощь в случае смерти пенсионера, ушедшего на пенсию из муниципальной организации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постановлением Администрации ЗАТО г.Железногорск от 18.11.2011 № 1841 «Об утверждении Долгосрочной целевой программы ЗАТО Железногорск «Меры социальной поддержки отдельных категорий граждан» на 2012-2014 годы» заменить на слова «постановлением Администрации ЗАТО г.Железногорск от 05.11.2013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.5 пункта 2 приложения № 1 слова «постановление Администрации ЗАТО г.Железногорск от 18.11.2011 № 1841 «Об утверждении Долгосрочной целевой программы ЗАТО Железногорск «Меры социальной поддержки отдельных категорий граждан» на 2012-2014 годы» заменить на слова «постановление Администрации ЗАТО г.Железногорск от 05.11.2013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/>
        <w:t>. Подпункт 2.6 пункта 2 приложения № 1 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документов, необходимых в соответствии с норматив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рещается требовать от зая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необходимых для п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лучения единовременной адресной материальной помощи в случае смерти пенсионера, ушедшего на пенсию из муниципальной организации: 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имя руководителя УСЗН Администрации ЗАТО г.Железногорск;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другой документ, удостоверяющий личность, и его копия;</w:t>
            </w:r>
          </w:p>
          <w:p>
            <w:pPr>
              <w:pStyle w:val="ConsPlusNormal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смерти гражданина и его копия;</w:t>
            </w:r>
          </w:p>
          <w:p>
            <w:pPr>
              <w:pStyle w:val="ConsPlusNormal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рудовая книжка умершего гражданина и ее              копия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и документов после сличения с их копиями возвращаются заявителю.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шение Комиссии (уполномоченного) по социальному страхованию муниципальной организации, финансируемой за счет средств бюджета ЗАТО 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ind w:left="4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  <w:p>
            <w:pPr>
              <w:pStyle w:val="Normal"/>
              <w:autoSpaceDE w:val="false"/>
              <w:ind w:left="4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окументов и информации, которые в соответствии с нормативными правовыми актами субъектов Российской Федерации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                    № 210-ФЗ «Об организации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5.3 пункта 5 приложения № 1 постановления изложить в ново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9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установлен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5.7 пункта 5 приложения № 1 постановления изложить в ново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71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7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7. Сроки рассмотрения жалобы (претензи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ассмотрения жалобы (претензии) – в течение пятнадцати рабочих дней со дня ее регистрации, а    в   случае     обжалования    отказ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ЗН Администрации ЗАТО г.Железногорск, должностного лица УСЗН Администрации ЗАТО г.Железногорск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      </w:r>
          </w:p>
        </w:tc>
      </w:tr>
    </w:tbl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 г. Железногорск                 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    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       С.Е.Пешк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0:00Z</dcterms:created>
  <dc:creator>OlgaM</dc:creator>
  <dc:description/>
  <dc:language>en-US</dc:language>
  <cp:lastModifiedBy>Рябов</cp:lastModifiedBy>
  <dcterms:modified xsi:type="dcterms:W3CDTF">2014-01-20T05:40:00Z</dcterms:modified>
  <cp:revision>2</cp:revision>
  <dc:subject/>
  <dc:title/>
</cp:coreProperties>
</file>