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773430</wp:posOffset>
                </wp:positionV>
                <wp:extent cx="362585" cy="343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05pt;mso-wrap-distance-left:9pt;mso-wrap-distance-right:9pt;mso-wrap-distance-top:0pt;mso-wrap-distance-bottom:0pt;margin-top:-60.9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32435</wp:posOffset>
                </wp:positionV>
                <wp:extent cx="6102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9.6pt;mso-wrap-distance-left:9.05pt;mso-wrap-distance-right:9.05pt;mso-wrap-distance-top:0pt;mso-wrap-distance-bottom:0pt;margin-top:-3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ragraph">
                  <wp:posOffset>4445</wp:posOffset>
                </wp:positionV>
                <wp:extent cx="5953760" cy="3213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45486141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5.3pt;mso-wrap-distance-left:9pt;mso-wrap-distance-right:9pt;mso-wrap-distance-top:0pt;mso-wrap-distance-bottom:0pt;margin-top:0.3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08977980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2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работникам муниципальных организаций на возмещение расходов по зубопротезирова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2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работникам муниципальных организаций на возмещение расходов по зубопротезированию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«Меры социальной поддержки для отдельных категорий граждан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для отдельных категорий граждан» на 2012-2014 годы» заменить на слова «постановление Администрации ЗАТО г.Железногорск от 05.11.2013                 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6 пункта 2 приложения № 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0"/>
      </w:tblGrid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лучения денежной выплаты на возмещение расходов по зубопротез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и его копия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окументы, подтверждающие оплату услуг по зубопротезированию (заказ-наряд, кассовый чек, счет-квитанция и т.п.);</w:t>
            </w:r>
          </w:p>
          <w:p>
            <w:pPr>
              <w:pStyle w:val="Normal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после сличения с его копией возвращается заявителю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.8 пункта 2 приложения № 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0"/>
      </w:tblGrid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дставление необходимых документов, предусмотренных п.2.6 настоящего административного регламента;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й услуги ранее - в случае, если со дня предоставления предыдущей муниципальной услуги по денежной выплате на возмещение расходов по зубопротезированию прошло менее 3-х лет (предоставление муниципальной услуги осуществляется один раз в три года);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ава на муниципальную услугу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032"/>
        <w:gridCol w:w="4891"/>
      </w:tblGrid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Style17"/>
        <w:numPr>
          <w:ilvl w:val="1"/>
          <w:numId w:val="2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7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9:00Z</dcterms:created>
  <dc:creator>OlgaM</dc:creator>
  <dc:description/>
  <dc:language>en-US</dc:language>
  <cp:lastModifiedBy>Рябов</cp:lastModifiedBy>
  <dcterms:modified xsi:type="dcterms:W3CDTF">2014-01-20T05:39:00Z</dcterms:modified>
  <cp:revision>2</cp:revision>
  <dc:subject/>
  <dc:title/>
</cp:coreProperties>
</file>