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-34163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8260</wp:posOffset>
                </wp:positionH>
                <wp:positionV relativeFrom="paragraph">
                  <wp:posOffset>-773430</wp:posOffset>
                </wp:positionV>
                <wp:extent cx="362585" cy="800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63.05pt;mso-wrap-distance-left:9pt;mso-wrap-distance-right:9pt;mso-wrap-distance-top:0pt;mso-wrap-distance-bottom:0pt;margin-top:-60.9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32435</wp:posOffset>
                </wp:positionV>
                <wp:extent cx="61023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19.6pt;mso-wrap-distance-left:9.05pt;mso-wrap-distance-right:9.05pt;mso-wrap-distance-top:0pt;mso-wrap-distance-bottom:0pt;margin-top:-34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7910</wp:posOffset>
                </wp:positionH>
                <wp:positionV relativeFrom="paragraph">
                  <wp:posOffset>4445</wp:posOffset>
                </wp:positionV>
                <wp:extent cx="5953760" cy="3213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51679253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25.3pt;mso-wrap-distance-left:9pt;mso-wrap-distance-right:9pt;mso-wrap-distance-top:0pt;mso-wrap-distance-bottom:0pt;margin-top:0.3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36678468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31.05.2012 № 92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направлений на амбулаторное оздоровление в санаториях-профилактор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31.05.2012 № 92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направлений на амбулаторное оздоровление в санаториях-профилакториях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7.11.2011 № 1833 «Об утверждении Долгосрочной целевой программы ЗАТО Железногорск «Старшее поколение» на 2012-2014 годы» заменить на слова «постановлением Администрации ЗАТО г.Железногорск от 05.11.2013 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7.11.2011 № 1833 «Об утверждении Долгосрочной целевой программы ЗАТО Железногорск «Старшее поколение»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/>
        <w:t>Подпункт 5.3 пункта 5 приложения № 1 постановления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Style17"/>
        <w:numPr>
          <w:ilvl w:val="1"/>
          <w:numId w:val="2"/>
        </w:numPr>
        <w:ind w:left="153" w:firstLine="556"/>
        <w:jc w:val="both"/>
        <w:rPr/>
      </w:pPr>
      <w:r>
        <w:rPr/>
        <w:t>Подпункт 5.7 пункта 5 приложения № 1 постановления изложить в новой редакции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С.Е.Пешков</w:t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8:00Z</dcterms:created>
  <dc:creator>OlgaM</dc:creator>
  <dc:description/>
  <dc:language>en-US</dc:language>
  <cp:lastModifiedBy>Рябов</cp:lastModifiedBy>
  <dcterms:modified xsi:type="dcterms:W3CDTF">2014-01-20T05:38:00Z</dcterms:modified>
  <cp:revision>2</cp:revision>
  <dc:subject/>
  <dc:title/>
</cp:coreProperties>
</file>