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773430</wp:posOffset>
                </wp:positionV>
                <wp:extent cx="362585" cy="800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63.05pt;mso-wrap-distance-left:9pt;mso-wrap-distance-right:9pt;mso-wrap-distance-top:0pt;mso-wrap-distance-bottom:0pt;margin-top:-60.9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32435</wp:posOffset>
                </wp:positionV>
                <wp:extent cx="6102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9.6pt;mso-wrap-distance-left:9.05pt;mso-wrap-distance-right:9.05pt;mso-wrap-distance-top:0pt;mso-wrap-distance-bottom:0pt;margin-top:-3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ragraph">
                  <wp:posOffset>4445</wp:posOffset>
                </wp:positionV>
                <wp:extent cx="5953760" cy="3213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20036829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5.3pt;mso-wrap-distance-left:9pt;mso-wrap-distance-right:9pt;mso-wrap-distance-top:0pt;mso-wrap-distance-bottom:0pt;margin-top:0.3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55300603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2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путевок на санаторно-курортное леч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2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путевок на санаторно-курортное лечени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е слова «постановлением Администрации ЗАТО г.Железногорск от 17.11.2011 № 1833 «Об утверждении Долгосрочной целевой программы ЗАТО Железногорск «Старшее поколение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7.11.2011 № 1833 «Об утверждении Долгосрочной целевой программы ЗАТО Железногорск «Старшее поколение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Style17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одпункт 5.7 пункта 5 приложения № 1 постановления изложить в ново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1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С.Е.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8:00Z</dcterms:created>
  <dc:creator>OlgaM</dc:creator>
  <dc:description/>
  <dc:language>en-US</dc:language>
  <cp:lastModifiedBy>Рябов</cp:lastModifiedBy>
  <dcterms:modified xsi:type="dcterms:W3CDTF">2014-01-20T05:38:00Z</dcterms:modified>
  <cp:revision>2</cp:revision>
  <dc:subject/>
  <dc:title/>
</cp:coreProperties>
</file>