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12997145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31009469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на оплату жилищно-коммун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19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на оплату жилищно-коммун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необходимый для предоставле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жемесячной денежной компенсации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ому гражданину ЗАТО Железногорск Красноярского кра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  на   имя   руководителя    УСЗН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  удостоверяющий личность и его копия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«Почетный гражданин ЗАТО Железногорск Красноярского края» и его коп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равовые основания владения и пользования жилым помещением и его коп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 на которое не зарегистрировано в Едином государственном реестре прав на недвижимое имущество и сделок с 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квитанция об оплате жилищно-коммунальных услуг и ее копия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документов после сличения с их копиями возвращаются заявител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а с места жительства о составе семьи, выданная организацией, осуществляющей деятельность по управлению многоквартирным дом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равовые основания владения и пользования жилым помещением и его коп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 на которо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OlgaM</dc:creator>
  <dc:description/>
  <dc:language>en-US</dc:language>
  <cp:lastModifiedBy>Рябов</cp:lastModifiedBy>
  <dcterms:modified xsi:type="dcterms:W3CDTF">2014-01-20T05:39:00Z</dcterms:modified>
  <cp:revision>2</cp:revision>
  <dc:subject/>
  <dc:title/>
</cp:coreProperties>
</file>