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21240135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119548152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18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Оказание адресной социальной помощи отдельным категориям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18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Оказание адресной социальной помощи отдельным категориям граждан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дпункт 2.6 пункта 2 приложения № 1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назначения ежемесячной выплаты пенсии за выслугу лет гражданам, замещавшим должности муниципальной службы ЗАТО г.Железногорск: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оказания адресной социальной помощи отдельным категориям граждан: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 на имя руководителя УСЗН Администрации ЗАТО г.Железногорск;                                      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и его копия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работающих — трудовые книжки и их копии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доходах совместно проживающих членов семьи за три месяца, предшествующих месяцу обращения (кроме одиноко проживающих граждан в домах с печным отоплением, состоящих на учете в УСЗН Администрации ЗАТО г.Железногорск и получающих меры социальной поддержки в виде субсидий отдельным категориям граждан на приобретение и доставку твердого топлива)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удной жизненной ситуации, необходимость оказания адресной социальной помощи (при наличии)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гистрацию на территории ЗАТО г.Железногорск (кроме лиц без определенного места жительства);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 документов после сличения с их копиями возвращаются заявителю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жительства о составе семьи, выданная организацией, осуществляющей деятельность по управлению многоквартирным домом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89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7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7:00Z</dcterms:created>
  <dc:creator>OlgaM</dc:creator>
  <dc:description/>
  <dc:language>en-US</dc:language>
  <cp:lastModifiedBy>Рябов</cp:lastModifiedBy>
  <dcterms:modified xsi:type="dcterms:W3CDTF">2014-01-20T05:37:00Z</dcterms:modified>
  <cp:revision>2</cp:revision>
  <dc:subject/>
  <dc:title/>
</cp:coreProperties>
</file>