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35029584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30752481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16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ежемесячного общего объема содержания с иждивением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16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ежемесячного общего объема содержания с иждивением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7.11.2011 № 1833 «Об утверждении Долгосрочной целевой программы ЗАТО Железногорск “Старшее поколение”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7.11.2011 № 1833 «Об утверждении Долгосрочной целевой программы ЗАТО Железногорск “Старшее поколение”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дпункт 2.6 пункта 2 приложения № 1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редусмотрены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 договора ренты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прещается требовать от заявителя:   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я документов и информации, которые в соответствии с федеральными, краевым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                 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7 пункта 5 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9:00Z</dcterms:created>
  <dc:creator>OlgaM</dc:creator>
  <dc:description/>
  <dc:language>en-US</dc:language>
  <cp:lastModifiedBy>Рябов</cp:lastModifiedBy>
  <dcterms:modified xsi:type="dcterms:W3CDTF">2014-01-20T05:39:00Z</dcterms:modified>
  <cp:revision>2</cp:revision>
  <dc:subject/>
  <dc:title/>
</cp:coreProperties>
</file>