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-591185</wp:posOffset>
                </wp:positionV>
                <wp:extent cx="5105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15.7pt;mso-wrap-distance-left:9.05pt;mso-wrap-distance-right:9.05pt;mso-wrap-distance-top:0pt;mso-wrap-distance-bottom:0pt;margin-top:-46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291864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3923964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1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Социальное обслуживание на дому граждан, заключивших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14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Социальное обслуживание на дому граждан, заключивших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»  следующие изменения:</w:t>
      </w:r>
    </w:p>
    <w:p>
      <w:pPr>
        <w:pStyle w:val="Normal"/>
        <w:ind w:firstLine="709"/>
        <w:jc w:val="both"/>
        <w:rPr/>
      </w:pPr>
      <w:r>
        <w:rPr/>
        <w:t>1.2. Подпункт 2.6 пункта 2 приложения № 1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необходимых для предоставления муниципальной услуги, требуемых от заявителей: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бращение) гражданина, его опекуна, попечителя, другого законного представителя в МБУ «ЦСО»;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 о состоянии здоровья и об отсутствии медицинских противопоказаний (психических заболеваний, хронического алкоголизма, инфекционных заболеваний, карантинных инфекционных заболеваний, бактерионосительства, активных форм туберкулеза и иных тяжелых заболеваний, требующих лечения в специализированных учреждения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ожизненного содержания с иждивением и его копия;</w:t>
            </w:r>
          </w:p>
          <w:p>
            <w:pPr>
              <w:pStyle w:val="ConsPlus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Управления Пенсионного фонда Российской Федерации (Государственное учреждение) в г.Железногорске Красноярского края (далее УПФР                в г. Железногорске) о размере трудовой пенсии.</w:t>
            </w:r>
          </w:p>
          <w:p>
            <w:pPr>
              <w:pStyle w:val="ConsPlusNormal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прещается требовать от заявителя:  </w:t>
            </w:r>
          </w:p>
          <w:p>
            <w:pPr>
              <w:pStyle w:val="Normal"/>
              <w:autoSpaceDE w:val="false"/>
              <w:ind w:firstLine="7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4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я документов и информации, которые в соответствии с федеральными, краевым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7 пункта 5 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1:00Z</dcterms:created>
  <dc:creator>OlgaM</dc:creator>
  <dc:description/>
  <dc:language>en-US</dc:language>
  <cp:lastModifiedBy>Рябов</cp:lastModifiedBy>
  <dcterms:modified xsi:type="dcterms:W3CDTF">2014-01-20T05:41:00Z</dcterms:modified>
  <cp:revision>2</cp:revision>
  <dc:subject/>
  <dc:title/>
</cp:coreProperties>
</file>