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7825</wp:posOffset>
                </wp:positionH>
                <wp:positionV relativeFrom="paragraph">
                  <wp:posOffset>-34417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7.1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45pt" filled="f" o:ole="">
                                  <v:imagedata r:id="rId5" o:title=""/>
                                </v:shape>
                                <o:OLEObject Type="Embed" ProgID="" ShapeID="ole_rId4" DrawAspect="Content" ObjectID="_73752569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45pt" filled="f" o:ole="">
                            <v:imagedata r:id="rId7" o:title=""/>
                          </v:shape>
                          <o:OLEObject Type="Embed" ProgID="" ShapeID="ole_rId6" DrawAspect="Content" ObjectID="_86781249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31.05.2012 № 913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направлений на стационарное обслуживание в ФГБУЗ КБ № 51 ФМБА Ро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31.05.2012 № 913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направлений на стационарное обслуживание в ФГБУЗ КБ № 51 ФМБА России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постановлением Администрации ЗАТО г.Железногорск от 18.11.2011 № 1841 «Об утверждении Долгосрочной целевой программы ЗАТО Железногорск «Меры социальной поддержки отдельных категорий граждан» на 2012-2014 годы» заменить на слова «постановлением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5 пункта 2 приложения № 1 слова «постановление Администрации ЗАТО г.Железногорск от 18.11.2011 № 1841 «Об утверждении Долгосрочной целевой программы ЗАТО Железногорск «Меры социальной поддержки отдельных категорий граждан» на 2012-2014 годы» заменить на слова «постановление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2.6 пункта 2 приложения № 1 постановления слова «страховое свидетельство государственного пенсионного страхования и его копия» исключ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>Подпункт 5.3 пункта 5 приложения № 1 постановления изложить в новой редак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663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>Подпункт 5.7 пункта 5 приложения № 1 постановления изложить в новой редакции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1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е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 С.Е.Пешков</w:t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1:00Z</dcterms:created>
  <dc:creator>OlgaM</dc:creator>
  <dc:description/>
  <dc:language>en-US</dc:language>
  <cp:lastModifiedBy>Рябов</cp:lastModifiedBy>
  <dcterms:modified xsi:type="dcterms:W3CDTF">2014-01-20T05:41:00Z</dcterms:modified>
  <cp:revision>2</cp:revision>
  <dc:subject/>
  <dc:title/>
</cp:coreProperties>
</file>