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-34925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7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8987852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7048092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выплата пенсии за выслугу лет гражданам, замещавшим должности муниципальной службы ЗАТО г.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1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выплата пенсии за выслугу лет гражданам, замещавшим должности муниципальной службы ЗАТО г.Железногорск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«Меры социальной поддержки отдельных категорий граждан» на 2012-2014 годы» заменить на слова «постановление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дпункт 2.6 пункта 2 приложения № 1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назначения ежемесячной выплаты пенсии за выслугу лет гражданам, замещавшим должности муниципальной службы ЗАТО г.Железногорск:</w:t>
            </w:r>
          </w:p>
          <w:p>
            <w:pPr>
              <w:pStyle w:val="Normal"/>
              <w:autoSpaceDE w:val="false"/>
              <w:ind w:firstLine="60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заявление по форме согласно приложению Б              к настоящему административному регламенту;</w:t>
            </w:r>
          </w:p>
          <w:p>
            <w:pPr>
              <w:pStyle w:val="Normal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и его копия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 или ее копия, иные документы, подтверждающие специальный стаж службы, заверенные нотариально, либо кадровой службой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месячного денежного содержания и должностного оклада по должности муниципальной службы;</w:t>
            </w:r>
          </w:p>
          <w:p>
            <w:pPr>
              <w:pStyle w:val="Normal"/>
              <w:ind w:left="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ериодах службы (работы), учитываемых при исчислении стажа муниципальной службы, с указанием стажа муниципальной службы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ругой документ, удостоверяющий личность, после сличения с его копией возвращается заявителю.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аспоряжения об освобождении от должности муниципальной службы, заверенная соответствующим органом местного самоуправления,  архивом;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значении трудовой пенсии, в соответствии с законодательством РФ, с указанием оснований назначения трудовой пенсии, ее размера и срока ее установления на дату подачи заявления на пенсию за выслугу лет.</w:t>
            </w:r>
          </w:p>
          <w:p>
            <w:pPr>
              <w:pStyle w:val="Normal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                   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7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0:00Z</dcterms:created>
  <dc:creator>OlgaM</dc:creator>
  <dc:description/>
  <dc:language>en-US</dc:language>
  <cp:lastModifiedBy>Рябов</cp:lastModifiedBy>
  <dcterms:modified xsi:type="dcterms:W3CDTF">2014-01-20T05:40:00Z</dcterms:modified>
  <cp:revision>2</cp:revision>
  <dc:subject/>
  <dc:title/>
</cp:coreProperties>
</file>