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ge">
                  <wp:posOffset>-1423035</wp:posOffset>
                </wp:positionV>
                <wp:extent cx="6284595" cy="1858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7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-112.05pt;mso-position-vertical-relative:page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7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-214312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168.75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___2014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198440217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___2014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41254546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4.01.2014 № 55 «О внесении изменений в постановление Администрации ЗАТО г.Железногорск от 31.05.2012 № 920 “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”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Железногорск от 14.01.2014 № 55 «О внесении изменений в постановление Администрации ЗАТО г.Железногорск от 31.05.2012 № 920 “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”» следующие изменения: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3:00Z</dcterms:created>
  <dc:creator>OlgaM</dc:creator>
  <dc:description/>
  <dc:language>en-US</dc:language>
  <cp:lastModifiedBy>Рябов</cp:lastModifiedBy>
  <cp:lastPrinted>2014-03-07T10:53:00Z</cp:lastPrinted>
  <dcterms:modified xsi:type="dcterms:W3CDTF">2014-03-13T09:13:00Z</dcterms:modified>
  <cp:revision>2</cp:revision>
  <dc:subject/>
  <dc:title/>
</cp:coreProperties>
</file>