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08330" cy="9048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621" t="-40" r="1819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176276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8.8pt;mso-position-vertical-relative:page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104267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2.1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2623820</wp:posOffset>
                </wp:positionV>
                <wp:extent cx="6398895" cy="8001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__________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2067521430" r:id="rId3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3pt;mso-wrap-distance-left:9pt;mso-wrap-distance-right:9pt;mso-wrap-distance-top:0pt;mso-wrap-distance-bottom:0pt;margin-top:206.6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__________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ab/>
                        <w:tab/>
                        <w:tab/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2036453259" r:id="rId5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О внесении изменения в постановление Администрации ЗАТО г.Железногорск от 16.11.2010 № 1847 «Об утверждении административного регламента Администрации ЗАТО г.Железногорск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13.03.2006 № 38-ФЗ «О рекламе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 принимая во внимание представление прокурора ЗАТО г.Железногорск от 13.12.2013              № 1-476-2013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ЗАТО г.Железногорск от 16.11.2010 № 1847 «Об утверждении административного регламента Администрации ЗАТО г.Железногорск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изменение, изложив приложение № 1 к постановлению в новой редакции согласно приложению к настоящему постановлению.</w:t>
      </w:r>
    </w:p>
    <w:p>
      <w:pPr>
        <w:pStyle w:val="Normal"/>
        <w:spacing w:lineRule="atLeast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делами Администрации ЗАТО г.Железногорск  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общественных связей Администрации ЗАТО г.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С.Е. Пеш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16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1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6:00Z</dcterms:created>
  <dc:creator>Бачило</dc:creator>
  <dc:description/>
  <cp:keywords/>
  <dc:language>en-US</dc:language>
  <cp:lastModifiedBy>sorokina</cp:lastModifiedBy>
  <cp:lastPrinted>2014-02-11T13:48:00Z</cp:lastPrinted>
  <dcterms:modified xsi:type="dcterms:W3CDTF">2014-02-11T05:51:00Z</dcterms:modified>
  <cp:revision>4</cp:revision>
  <dc:subject/>
  <dc:title/>
</cp:coreProperties>
</file>