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7755</wp:posOffset>
                </wp:positionH>
                <wp:positionV relativeFrom="page">
                  <wp:posOffset>487045</wp:posOffset>
                </wp:positionV>
                <wp:extent cx="25380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2014 №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69pt;mso-wrap-distance-left:9pt;mso-wrap-distance-right:9pt;mso-wrap-distance-top:0pt;mso-wrap-distance-bottom:0pt;margin-top:38.35pt;mso-position-vertical-relative:page;margin-left:385.6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2014 №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5"/>
        <w:gridCol w:w="6860"/>
      </w:tblGrid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80" w:firstLine="426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тивный регламент Администрации ЗАТО г. Железногорск по предоставлению муниципальной услуги </w:t>
            </w:r>
            <w:r>
              <w:rPr>
                <w:color w:val="333366"/>
                <w:szCs w:val="24"/>
              </w:rPr>
              <w:t>«</w:t>
            </w:r>
            <w:r>
              <w:rPr>
                <w:szCs w:val="24"/>
              </w:rPr>
              <w:t>Организация мероприятий исполнитель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кого характера (в том числе концертных программ, бенефисов, творческих вечеров, спектаклей)</w:t>
            </w:r>
            <w:r>
              <w:rPr>
                <w:color w:val="333366"/>
                <w:szCs w:val="24"/>
              </w:rPr>
              <w:t>»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0" w:name="sub_3020"/>
            <w:r>
              <w:rPr>
                <w:rFonts w:cs="Times New Roman" w:ascii="Times New Roman" w:hAnsi="Times New Roman"/>
              </w:rPr>
              <w:t>1. Общие положения</w:t>
            </w:r>
            <w:bookmarkEnd w:id="0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едмет регулирования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характера (в том числе концертных программ, бенефисов, творческих вечеров, спектаклей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Круг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 на получение муниципальной услуги выступают любые юридические и физические лица, заинтересованные в получении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едоставлении муниципальной услуги осуществляют: главный специалист по культуре и молодежной политике Администрации ЗАТО г. Железногорск (далее - Специалист) и сотрудники муниципальных учреждений культуры на территории ЗАТО Железногорс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асполагается по адресу: 662971, Красноярский край, г. Железногорск, ул. 22 Партсъезда,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 (3919) 75-32-6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ul26zato@yandex.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пециали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, с 8.30 ч до 17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30 ч до 13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– выходные д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олучения информации Заявителями по вопросам предоставления муниципальной услуг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– с 13.30 ч до 17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не приемный ден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ую процедуру при предоставлении муниципальной услуги осуществляют муниципальные учреждения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ое бюджетное учреждение культуры «Дворец культуры»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тся по адресу: 662971, Красноярский край, ЗАТО Железногорск, г. Железногорск, ул. Ленина, 23.       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ч до 22.00 ч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 учреж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 до 18.00 ч                             Суббота, воскресенье - выходные дни.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8(3919) 72-34-13,  тел. 75-31-24, 75-33-93,     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ное подразделение муниципального бюджетного учреждения культуры «Дворец культуры» - клуб «Рос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агается по адресу: 66297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пос. Додоново, ул. Новоселов, 7.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клуба «Росинка»: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воскресенье с 9.00 ч до 22.00 ч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72-34-13; 72-34-13,  75-31-24, 75-33-93;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уктурное подразделение муниципального бюджетного учреждения культуры «Дворец культуры» - клуб «Октябр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ется по адресу: 66303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дер. Шивера, ул. Центральная, 2.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клуба «Октябрь»: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воскресенье с 9.00 ч до 22.00 ч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72-34-13; 75-31-24; 75-33-93;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ниципальное бюджетное учреждение культуры «Центр Досуга» </w:t>
            </w:r>
          </w:p>
          <w:p>
            <w:pPr>
              <w:pStyle w:val="Normal"/>
              <w:widowControl/>
              <w:tabs>
                <w:tab w:val="clear" w:pos="720"/>
                <w:tab w:val="left" w:pos="7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по адресу: 662978, Красноярский край, ЗАТО Железногорск, г. Железногорск, пр-кт.  Ленинградский, 37.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ч до 22.00 ч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: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, воскресенье - выходные дни.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8(3919) 74-93-50, 74-93-70, 76-26-46;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труктурное подразделение муниципального бюджетного учреждения культуры «Центр Досуга» - Дом культуры «Юность»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по адресу: 66297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. Железногорск, ул. Белорусская, 42.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Дома культуры «Юность»: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воскресенье с 9.00 ч до 22.00 ч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: 8 (3919) 79-26-11;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е бюджетное учреждение культуры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тся по адресу: 662991, Красноярский край, ЗАТО Железногор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. Подгорный, ул. Мира, 9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– воскресенье с 9.00 ч до 21.30 ч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: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с 9.00 ч до 18.00 ч                               суббота, воскресенье - выход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Контактный телефон: 8(3919) 79-65-76;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k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7. Муниципальное бюджетное учреждение культуры Театр оперетты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Располагается по адресу: 662971, Красноярский край, ЗАТО Железногорск, г.Железногорск, ул. Советской Армии, 28а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>понедельник - пятница с 9.00 ч до 18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ерерывом на обед с 14.00 ч до 15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32" w:hanging="0"/>
              <w:jc w:val="both"/>
              <w:rPr/>
            </w:pPr>
            <w:r>
              <w:rPr/>
              <w:t xml:space="preserve">Контактные телефоны: (3919) 72-84-81; 75-30-59; 75-62-30;75-36-86;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tea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понедельник-пятница с 15.00 ч до 18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Информация предоставляется в случае личного обращения Заявителя к сотруднику учреждения или специалисту, письменного заявления (в том числе отправленного по электронной почте), в телефонном режиме по указанным номе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 Железногорск в сети «Интернет»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 учреждений, предоставляющих услуг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ведется без предварительной записи в порядке живой очереди. Максимальное время ожидания в очереди для получения информации о процедуре предоставления муниципальной услуги при личном обращении заявителей - 30 минут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 ответах на телефонные обращения и устные обращения </w:t>
            </w:r>
            <w:r>
              <w:rPr>
                <w:rFonts w:cs="Times New Roman" w:ascii="Times New Roman" w:hAnsi="Times New Roman"/>
              </w:rPr>
              <w:t>Специалист или специалисты муниципальных учреждений культур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дробно и в вежливой форме информируют обратившихся по интересующим их вопросам. Ответ на телефонный звонок содержит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1" w:name="sub_3001"/>
            <w:r>
              <w:rPr>
                <w:rFonts w:cs="Times New Roman" w:ascii="Times New Roman" w:hAnsi="Times New Roman"/>
              </w:rPr>
              <w:t>2. Стандарт предоставления муниципальной услуги</w:t>
            </w:r>
            <w:bookmarkEnd w:id="1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исполнитель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кого характера (в том числе концертных программ, бенефисов, творческих вечеров, спектаклей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2" w:name="sub_20"/>
            <w:r>
              <w:rPr>
                <w:rFonts w:cs="Times New Roman" w:ascii="Times New Roman" w:hAnsi="Times New Roman"/>
                <w:b/>
              </w:rPr>
              <w:t>2.2. Наименование органа, предоставляющего муниципальную услугу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Непосредственными исполнителями услуги являются следующие муниципальные учреждения культур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Дворец культуры» - клуб «Росинк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Дворец культуры» - клуб «Октябрь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Центр Досуга» - Дом культуры «Юность».</w:t>
            </w:r>
          </w:p>
          <w:p>
            <w:pPr>
              <w:pStyle w:val="Style76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Муниципальное бюджетное учреждение культуры  Дом культуры «Старт». </w:t>
            </w:r>
          </w:p>
          <w:p>
            <w:pPr>
              <w:pStyle w:val="Style76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>Муниципальное бюджетное учреждение культуры Театр оперетты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Результат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характера (в том числе, концертных программ, бенефисов, творческих вечеров, спектаклей) муниципальными учреждениями культуры для любых юридических и физических лиц, заинтересованных в предоставлении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3" w:name="sub_3025"/>
            <w:r>
              <w:rPr>
                <w:rFonts w:cs="Times New Roman" w:ascii="Times New Roman" w:hAnsi="Times New Roman"/>
                <w:b/>
              </w:rPr>
              <w:t>2.4. Срок предоставления муниципальной услуги</w:t>
            </w:r>
            <w:bookmarkEnd w:id="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мероприятий исполнительского характера исчисляется с момента начала мероприятия до его полной реал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осуществляется согласно плану работы на календарный год, утвержденного руководителем муниципального казенного учреждения «Управление культуры»  (далее – МКУ «Управление культуры») и согласованного с Администрацией ЗАТО г. Железногорск, ежемесячного плана, который формирует МКУ «Управление культуры» на основе планов муниципальных учреждений культуры</w:t>
            </w:r>
          </w:p>
        </w:tc>
      </w:tr>
      <w:tr>
        <w:trPr>
          <w:trHeight w:val="84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 («Российская газета» от 25 декабря 1993 г. № 237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</w:rPr>
              <w:t>Г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Ф</w:t>
            </w:r>
            <w:r>
              <w:rPr>
                <w:rFonts w:cs="Times New Roman" w:ascii="Times New Roman" w:hAnsi="Times New Roman"/>
              </w:rPr>
              <w:t>. 2007—2011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06 октября 2003 г. № 131-ФЗ</w:t>
              <w:br/>
              <w:t>«Об общих принципах организации местного самоуправления в Российской Федерации» («Российская газета» от 08 октября 2003 г. № 202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акон Российской Федерации от 09 октября 1992 г. № 3612-I</w:t>
              <w:br/>
              <w:t>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 от 19 ноября 1992 г., № 46, ст. 2615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едеральный закон от 21.12.1994 № 69-ФЗ «О пожарной безопасности» (Собрание законодательства Российской Федерации от 26 декабря 1994 г. № 35 ст. 3649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июля 2006 г. № 149-ФЗ</w:t>
              <w:br/>
              <w:t>«Об информации, информационных технологиях и о защите информации» («Российская газета» от 29 июля 2006 г. № 165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8.04. 2007 № 252 «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» («Собрание законодательства Российской Федерации» 07.05.2007 № 19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01.11.1994 № 736 «О введении в действие Правил пожарной безопасности для учреждений культуры Российской Федерации» («Библиотека и закон» вып.21 (2, 2006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19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ярского края от 28.06.2007 № 2-190 «О культуре» («Краевой вестник», № 66, 20.07.2007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 («Ведомости высших органов государственной власти Красноярского края», № 5 (301), 31.01.2009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ЗАТО Железногорск Красноярского края (газета «Город и горожане» от 04 августа 2011 г. № 61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ЗАТО г. Железногорск от 01.11.2011 № 1738 «Об утверждении Перечня муниципальных услуг (работ), оказываемых (выполняемых) муниципальными казенными, муниципальными бюджетными, и муниципальными автономными учреждениями, функции и полномочия учредителя которых осуществляет Администрация ЗАТО г. Железногорск, в качестве основных видов деятельности в целях формирования муниципальных заданий» («Город и горожане» № 89 от 10.11.2011);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1985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- постановление Администрации ЗАТО Железногорск от 06.12.2010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 («Город и горожане» № 97 (1689) от 09.12.2010)</w:t>
            </w:r>
          </w:p>
        </w:tc>
      </w:tr>
      <w:tr>
        <w:trPr>
          <w:trHeight w:val="353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4" w:name="sub_3002"/>
            <w:r>
              <w:rPr>
                <w:rFonts w:cs="Times New Roman" w:ascii="Times New Roman" w:hAnsi="Times New Roman"/>
                <w:b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  <w:bookmarkEnd w:id="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</w:rPr>
              <w:t>муниципальной услуги</w:t>
            </w:r>
            <w:r>
              <w:rPr>
                <w:rFonts w:cs="Times New Roman" w:ascii="Times New Roman" w:hAnsi="Times New Roman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</w:t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щается требовать от заявителя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>
          <w:trHeight w:val="72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5" w:name="sub_3003"/>
            <w:r>
              <w:rPr>
                <w:rFonts w:cs="Times New Roman" w:ascii="Times New Roman" w:hAnsi="Times New Roman"/>
                <w:b/>
              </w:rPr>
              <w:t>2.8. Исчерпывающий перечень оснований для приостановления или отказа в предоставлении муниципальной услуги</w:t>
            </w:r>
            <w:bookmarkEnd w:id="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6" w:name="sub_21"/>
            <w:r>
              <w:rPr>
                <w:rFonts w:cs="Times New Roman" w:ascii="Times New Roman" w:hAnsi="Times New Roman"/>
                <w:b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bookmarkEnd w:id="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сполнительского характера (в том числе концертных программ, бенефисов, творческих вечеров, спектаклей) осуществляется на платной основе. Порядок установления цены муниципальной услуги регулируется решением городского Совета ЗАТО Железногорск от 27.04.2006 № 12-61Р «Об утверждении Порядка установления цен (тарифов) на услуги, продукцию, работы, производимые и оказываемые муниципальными предприятиями и учреждениями» и иными нормативно-правовыми ак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на льготных условиях или бесплатной основе осуществляется в соответствии с муниципальным заданием, иными нормативно-правовыми актами с условием возмещения понесенных расходов муниципальному учреждению культуры, возникших в результате предоставления муниципальной услуги на льготных условиях или бесплатной основе за счет средств заинтересованных лиц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необходимо приобрести в кассе муниципального учреждения культуры входной билет и лично явиться к месту проведения мероприятий исполнительского характера.  В случае предоставления услуги на выездных площадках, получателям муниципальной услуги, необходимо явиться к месту предоставления муниципальной услуги, которое указано в билете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гистрации документов осуществляется в течение одного рабочего дня с момента их поступления в учреждение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их структурные подразделения размещаются в специально предназначенных или приспособленных помещениях (отдельно стоящих зданиях), оснащенных телефонной связью и выходом в Интернет и располагаются с учетом территориальной (в том числе транспортной) доступ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ходе в здание  находится вывеска с указанием полного наименования учреждения и его режима работы, на информационных стендах внутри помещений – план работы на месяц с информацией о мероприятиях (дата и время проведения мероприятия)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для проведения мероприятий исполнительского характера имеет: зрительный зал, танцевальный зал, помещения для проведения мероприятий групповых и индивидуальных форм; места (зал) для ожидания, санитарно-бытовые и хозяйственные помещения (гардероб, санузел, и др.), буфет (по возможности) в соответствии со строительными нормами и правилами, иными нормативно-правовыми акта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обеспеч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омещениям и их содержанию в соответствии с  нормами Санитарно-эпидемиологических правил и нормативов (СанПиН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муниципальных учреждений культуры в соответствии с приказом Министерства культуры Российской Федерации от 06 января 1998 года № 2 «Об утверждении и введении в действие Правил охраны труда в театрах и концертных залах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й техники, оборудования, отвечающее требованиям технических условий, в количестве, обеспечивающем возможность оперативной работы и предоставления муниципальной услуги в необходимом объеме и надлежащем качестве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7" w:name="sub_3023"/>
            <w:r>
              <w:rPr>
                <w:rFonts w:cs="Times New Roman" w:ascii="Times New Roman" w:hAnsi="Times New Roman"/>
                <w:b/>
              </w:rPr>
              <w:t>2.15. Показатели доступности и качества муниципальной услуги</w:t>
            </w:r>
            <w:bookmarkEnd w:id="7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9" w:leader="none"/>
                <w:tab w:val="left" w:pos="894" w:leader="none"/>
              </w:tabs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муниципальную услугу может каждый гражданин независимо от его пола, возраста, национальности, образования, социального положения, политических убеждений, отношения к религии. Получатель муниципальной услуги имеет право свободного выбора просмотра мероприятий исполнительского характера в соответствии со своими интересами и потребностя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пространение входных билетов (абонементов) через кассы муниципальных учреждений культуры и распространител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муниципальными учреждениями культуры информации о своей деятельности в средствах массовой информ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и учреждениями культуры информации о своей деятельности в сети Интерн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муниципальных учреждений 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муниципальных учреждений культуры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казателям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униципальной услуги относятся: соблюдение требований нормативных правовых актов и действующего законодательства Российской Федерации, а также соблюдение сроков предоставления информ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8" w:name="sub_3024"/>
            <w:r>
              <w:rPr>
                <w:rFonts w:cs="Times New Roman" w:ascii="Times New Roman" w:hAnsi="Times New Roman"/>
                <w:b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  <w:bookmarkEnd w:id="8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9" w:name="sub_3004"/>
            <w:r>
              <w:rPr>
                <w:rFonts w:cs="Times New Roman" w:ascii="Times New Roman" w:hAnsi="Times New Roman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  <w:bookmarkEnd w:id="9"/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Описание административной процедуры </w:t>
            </w:r>
            <w:r>
              <w:rPr>
                <w:rFonts w:cs="Times New Roman" w:ascii="Times New Roman" w:hAnsi="Times New Roman"/>
                <w:b/>
                <w:color w:val="33336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 характера (в том числе, концертных программ, бенефисов, творческих вечеров, спектакле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hanging="0"/>
              <w:jc w:val="both"/>
              <w:rPr/>
            </w:pPr>
            <w:r>
              <w:rPr/>
              <w:t>План работы на календарный год, согласованный с руководителем  МКУ «Управление культуры», утвержденный директором муниципального учреждения культуры;</w:t>
            </w:r>
          </w:p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hanging="0"/>
              <w:jc w:val="both"/>
              <w:rPr/>
            </w:pPr>
            <w:r>
              <w:rPr/>
              <w:t>План мероприятий на месяц, утвержденный директором муниципального учреждения культуры;</w:t>
            </w:r>
          </w:p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Обращение физических и юридических ли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 Сведения о должностном лице (исполнителе)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610" w:leader="none"/>
              </w:tabs>
              <w:suppressAutoHyphens w:val="tru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должностные лица и специалисты следующих муниципальных учреждений культуры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Дворец культуры» - клуб «Росинка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Дворец культуры» - клуб «Октябрь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Центр Досуга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Центр Досуга» - Дом культуры «Юность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 Дом культуры «Старт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оперет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 Содержание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цедуры согласования и утверждения плана работы на календарный год и плана на текущий месяц мероприятий, а также после обращения физических и юридических лиц за предоставлением муниципальной услуги, решением организационного комитета, художественного совета либо приказом директора муниципального учреждения культуры назначаются ответственные лица за организацию и проведение мероприятий исполнительского характе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организации и проведению мероприятий исполнительского характера предусматрива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мероприятия (поиск и обработка информационных материалов, проведение социологических и личных опросов, разработка сценарного плана, сценария, программы мероприятия, подбор актерского и артистического персонала, проведение репетиций, подготовка музыкального и светового оформления, разработка и изготовление сценических костюмов и декораций, подготовка и рассылка почтовой корреспонденции юридическим и физическим лицам, составление смет расходов на подготовку и проведение мероприятий, осуществление рекламно-информационной деятельности, заключение договоров с юридическими и физическими лицами; разработка и изготовление печатной и сувенирной продукции, проведение оргкомит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организации и проведения мероприятий в соответствии со специфико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для получения муниципальной услуги необходимо приобрести входной билет в кассе муниципального учреждения культуры либо через его распространителей и лично явиться к месту проведения мероприятий исполнительского характера.       После предъявления входного билета контроллеру занять место в зале, согласно указанным местам во входном билете на время проведения мероприятия исполнительского характера. Билеты, купленные в кассе муниципального учреждения культуры в порядке предварительной продажи, могут быть возвращены в кассу учреждения, согласно правилам возврата билетов, утвержденным директором муниципального учреждения куль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 Критерии для принятия решений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календарный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 Результаты выполнения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сполнительского характера в муниципальных учреждениях культуры на территории ЗАТО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 Способ фиксации результата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культурно-массовых мероприятий, отчет о выполнении муниципального задания, статистические годовые отчеты, ежемесячные отчеты о результативности деятельност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используется электронная почта или Единый портал. Письменное обращ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одного рабочего дня после регистрации направляется специалисту соответствующего учреждения, ответственному за предоставление информации о муниципальной услуг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соответствующе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41" w:leader="none"/>
              </w:tabs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Получение Заявителем результата предоставления муниципальной услуги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правления ответа Заявителю в электронном форме руководитель соответствующего учреждения подписывает письмо. Подписанное письмо сканируется и направляется в электронной форме при наличии в заявлении адреса электронной почты Заявител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, не требуетс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Специалис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2. Текущий контроль за принятием решен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муниципального бюджетного учреждения культуры «Дворец культуры», структурного подразделения муниципального бюджетного учреждения культуры «Дворец культуры» - клуб «Росинка», структурного подразделения муниципального бюджетного учреждения культуры «Дворец культуры» - клуб «Октябрь», муниципального бюджетного учреждение культуры «Центр Досуга», структурного подразделение муниципального бюджетного учреждения культуры «Центр Досуга» - Дом культуры «Юность», муниципального бюджетного учреждение культуры «Центр Досуга», муниципального  бюджетного учреждения культуры  Дом культуры «Старт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культуры «Театр оперетт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пециалист путем проведения выборочных проверок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1. Порядок и периодичность проверо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Специалист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2. Порядок и формы контрол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Ответственность должностных лиц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0" w:name="sub_22"/>
            <w:r>
              <w:rPr>
                <w:rFonts w:cs="Times New Roman" w:ascii="Times New Roman" w:hAnsi="Times New Roman"/>
                <w:b/>
              </w:rPr>
              <w:t>4.3.1. Ответственность исполнителей</w:t>
            </w:r>
            <w:bookmarkEnd w:id="1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1" w:name="sub_23"/>
            <w:r>
              <w:rPr>
                <w:rFonts w:cs="Times New Roman" w:ascii="Times New Roman" w:hAnsi="Times New Roman"/>
                <w:b/>
              </w:rPr>
              <w:t>4.3.2. Ответственность руководителей</w:t>
            </w:r>
            <w:bookmarkEnd w:id="1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1. Контроль гражда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2. Контроль организац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12" w:name="sub_3005"/>
            <w:r>
              <w:rPr>
                <w:rFonts w:cs="Times New Roman" w:ascii="Times New Roman" w:hAnsi="Times New Roman"/>
                <w:color w:val="000000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  <w:bookmarkEnd w:id="12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Информация о праве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Предмет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3" w:name="sub_3021"/>
            <w:r>
              <w:rPr>
                <w:rFonts w:cs="Times New Roman" w:ascii="Times New Roman" w:hAnsi="Times New Roman"/>
                <w:b/>
              </w:rPr>
              <w:t>5.3. Исчерпывающий перечень оснований для приостановления рассмотрения жалобы (претензии)</w:t>
            </w:r>
            <w:bookmarkEnd w:id="1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 жалобы в органе, предоставляющем муниципальную услугу.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4" w:name="sub_3022"/>
            <w:r>
              <w:rPr>
                <w:rFonts w:cs="Times New Roman" w:ascii="Times New Roman" w:hAnsi="Times New Roman"/>
                <w:b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  <w:bookmarkEnd w:id="1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и рассмотрения жалобы (претензи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5.8. Результат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.</w:t>
            </w:r>
          </w:p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административному регламенту</w:t>
            </w:r>
          </w:p>
        </w:tc>
      </w:tr>
      <w:tr>
        <w:trPr>
          <w:trHeight w:val="33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 по предоставлению муниципальной услуги «Организация мероприятий исполнительского характера (в том числе концертных программ, бенефисов, творческих вечеров, спектаклей)»</w:t>
            </w:r>
          </w:p>
        </w:tc>
      </w:tr>
      <w:tr>
        <w:trPr>
          <w:trHeight w:val="22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а письменного запроса Заявителя о предоставлении муниципальной услуги</w:t>
            </w:r>
          </w:p>
        </w:tc>
      </w:tr>
      <w:tr>
        <w:trPr>
          <w:trHeight w:val="18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Приложение </w:t>
            </w: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зец письменного запроса Заявителя о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4349" w:type="dxa"/>
        <w:jc w:val="left"/>
        <w:tblInd w:w="5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320" w:hRule="atLeast"/>
        </w:trPr>
        <w:tc>
          <w:tcPr>
            <w:tcW w:w="434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испол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характера (в том числе концертных программ, бенефисов, творческих вечеров, спектаклей)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635</wp:posOffset>
                </wp:positionV>
                <wp:extent cx="292481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" w:hanging="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азработка, подготовка, согласование и утверждение  плана работы на календарный год, плана мероприятий на месяц и обращение  физических и юридических лиц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71.2pt;mso-wrap-distance-left:9.05pt;mso-wrap-distance-right:9.05pt;mso-wrap-distance-top:0pt;mso-wrap-distance-bottom:0pt;margin-top:0.05pt;mso-position-vertical-relative:text;margin-left:10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ind w:left="14" w:hanging="1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азработка, подготовка, согласование и утверждение  плана работы на календарный год, плана мероприятий на месяц и обращение  физических и юридических ли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112395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98425</wp:posOffset>
                </wp:positionV>
                <wp:extent cx="2924810" cy="761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е ответственных лиц за проведение мероприятий исполнительского характера в сфере культуры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59.95pt;mso-wrap-distance-left:9.05pt;mso-wrap-distance-right:9.05pt;mso-wrap-distance-top:0pt;mso-wrap-distance-bottom:0pt;margin-top:7.75pt;mso-position-vertical-relative:text;margin-left:10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значение ответственных лиц за проведение мероприятий исполнительского характера в сфере культур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3810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0</wp:posOffset>
                </wp:positionH>
                <wp:positionV relativeFrom="paragraph">
                  <wp:posOffset>114935</wp:posOffset>
                </wp:positionV>
                <wp:extent cx="2924810" cy="589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обеспечение условий для проведения меропри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46.45pt;mso-wrap-distance-left:9.05pt;mso-wrap-distance-right:9.05pt;mso-wrap-distance-top:0pt;mso-wrap-distance-bottom:0pt;margin-top:9.05pt;mso-position-vertical-relative:text;margin-left:10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обеспечение условий для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86995</wp:posOffset>
                </wp:positionV>
                <wp:extent cx="635" cy="370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44450</wp:posOffset>
                </wp:positionV>
                <wp:extent cx="292481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ведение мероприятий исполнительского характера в муниципальных учреждениях  культуры на территории ЗАТО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72.7pt;mso-wrap-distance-left:9.05pt;mso-wrap-distance-right:9.05pt;mso-wrap-distance-top:0pt;mso-wrap-distance-bottom:0pt;margin-top:3.5pt;mso-position-vertical-relative:text;margin-left:10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ведение мероприятий исполнительского характера в муниципальных учреждениях  культуры на территории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Б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76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6"/>
        <w:spacing w:before="280" w:after="280"/>
        <w:contextualSpacing/>
        <w:jc w:val="right"/>
        <w:rPr/>
      </w:pPr>
      <w:r>
        <w:rPr/>
      </w:r>
    </w:p>
    <w:p>
      <w:pPr>
        <w:pStyle w:val="Style76"/>
        <w:spacing w:before="280" w:after="280"/>
        <w:ind w:left="5664" w:firstLine="708"/>
        <w:contextualSpacing/>
        <w:jc w:val="right"/>
        <w:rPr/>
      </w:pPr>
      <w:r>
        <w:rPr/>
        <w:t xml:space="preserve"> </w:t>
      </w:r>
      <w:r>
        <w:rPr/>
        <w:t>Директору</w:t>
      </w:r>
    </w:p>
    <w:p>
      <w:pPr>
        <w:pStyle w:val="Style76"/>
        <w:spacing w:before="280" w:after="280"/>
        <w:ind w:left="5664" w:hanging="0"/>
        <w:contextualSpacing/>
        <w:jc w:val="right"/>
        <w:rPr/>
      </w:pPr>
      <w:r>
        <w:rPr/>
        <w:t xml:space="preserve">      </w:t>
      </w:r>
      <w:r>
        <w:rPr/>
        <w:t>_____________________</w:t>
      </w:r>
    </w:p>
    <w:p>
      <w:pPr>
        <w:pStyle w:val="Style76"/>
        <w:spacing w:before="280" w:after="280"/>
        <w:ind w:left="4956" w:firstLine="708"/>
        <w:contextualSpacing/>
        <w:jc w:val="right"/>
        <w:rPr/>
      </w:pPr>
      <w:r>
        <w:rPr/>
        <w:t xml:space="preserve">      </w:t>
      </w:r>
      <w:r>
        <w:rPr/>
        <w:t>_____________________</w:t>
      </w:r>
    </w:p>
    <w:p>
      <w:pPr>
        <w:pStyle w:val="Style76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учреждения культуры)</w:t>
      </w:r>
    </w:p>
    <w:p>
      <w:pPr>
        <w:pStyle w:val="Style76"/>
        <w:spacing w:before="280" w:after="280"/>
        <w:ind w:left="4956" w:firstLine="708"/>
        <w:contextualSpacing/>
        <w:jc w:val="right"/>
        <w:rPr/>
      </w:pPr>
      <w:r>
        <w:rPr/>
        <w:t xml:space="preserve">         </w:t>
      </w:r>
      <w:r>
        <w:rPr/>
        <w:t>от_____________________</w:t>
      </w:r>
    </w:p>
    <w:p>
      <w:pPr>
        <w:pStyle w:val="Style76"/>
        <w:spacing w:before="280" w:after="280"/>
        <w:ind w:left="5664" w:hanging="0"/>
        <w:contextualSpacing/>
        <w:jc w:val="right"/>
        <w:rPr/>
      </w:pPr>
      <w:r>
        <w:rPr/>
        <w:t xml:space="preserve">        </w:t>
      </w:r>
      <w:r>
        <w:rPr/>
        <w:t>_____________________,</w:t>
      </w:r>
    </w:p>
    <w:p>
      <w:pPr>
        <w:pStyle w:val="Style76"/>
        <w:spacing w:before="280" w:after="280"/>
        <w:ind w:left="5664" w:firstLine="708"/>
        <w:contextualSpacing/>
        <w:jc w:val="right"/>
        <w:rPr/>
      </w:pPr>
      <w:r>
        <w:rPr>
          <w:sz w:val="18"/>
          <w:szCs w:val="18"/>
        </w:rPr>
        <w:t>(Ф.И.О. заявителя/</w:t>
      </w:r>
    </w:p>
    <w:p>
      <w:pPr>
        <w:pStyle w:val="Style76"/>
        <w:spacing w:before="280" w:after="280"/>
        <w:ind w:left="5664" w:firstLine="708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наименование организации*)</w:t>
      </w:r>
    </w:p>
    <w:p>
      <w:pPr>
        <w:pStyle w:val="Style76"/>
        <w:spacing w:before="280" w:after="280"/>
        <w:ind w:left="5664" w:hanging="0"/>
        <w:contextualSpacing/>
        <w:jc w:val="right"/>
        <w:rPr/>
      </w:pPr>
      <w:r>
        <w:rPr/>
        <w:t xml:space="preserve">         </w:t>
      </w:r>
      <w:r>
        <w:rPr>
          <w:sz w:val="18"/>
          <w:szCs w:val="18"/>
        </w:rPr>
        <w:t>проживающего по адресу</w:t>
      </w:r>
    </w:p>
    <w:p>
      <w:pPr>
        <w:pStyle w:val="Style76"/>
        <w:spacing w:before="280" w:after="280"/>
        <w:ind w:left="5664" w:hanging="0"/>
        <w:contextualSpacing/>
        <w:jc w:val="right"/>
        <w:rPr/>
      </w:pPr>
      <w:r>
        <w:rPr/>
        <w:t xml:space="preserve">       </w:t>
      </w:r>
      <w:r>
        <w:rPr/>
        <w:t>_____________________</w:t>
      </w:r>
    </w:p>
    <w:p>
      <w:pPr>
        <w:pStyle w:val="Style76"/>
        <w:spacing w:before="280" w:after="280"/>
        <w:ind w:left="4956" w:firstLine="708"/>
        <w:contextualSpacing/>
        <w:jc w:val="right"/>
        <w:rPr/>
      </w:pPr>
      <w:r>
        <w:rPr/>
        <w:t xml:space="preserve">      </w:t>
      </w:r>
      <w:r>
        <w:rPr/>
        <w:t>_____________________</w:t>
      </w:r>
    </w:p>
    <w:p>
      <w:pPr>
        <w:pStyle w:val="Style76"/>
        <w:spacing w:before="280" w:after="280"/>
        <w:ind w:left="4956" w:firstLine="708"/>
        <w:contextualSpacing/>
        <w:jc w:val="right"/>
        <w:rPr/>
      </w:pPr>
      <w:r>
        <w:rPr/>
        <w:t xml:space="preserve">     </w:t>
      </w:r>
      <w:r>
        <w:rPr/>
        <w:t>тел.__________________</w:t>
      </w:r>
    </w:p>
    <w:p>
      <w:pPr>
        <w:pStyle w:val="Style76"/>
        <w:spacing w:before="280" w:after="280"/>
        <w:contextualSpacing/>
        <w:jc w:val="right"/>
        <w:rPr/>
      </w:pPr>
      <w:r>
        <w:rPr/>
      </w:r>
    </w:p>
    <w:p>
      <w:pPr>
        <w:pStyle w:val="Style76"/>
        <w:spacing w:before="280" w:after="280"/>
        <w:contextualSpacing/>
        <w:jc w:val="right"/>
        <w:rPr/>
      </w:pPr>
      <w:r>
        <w:rPr/>
      </w:r>
    </w:p>
    <w:p>
      <w:pPr>
        <w:pStyle w:val="Style76"/>
        <w:spacing w:before="280" w:after="280"/>
        <w:contextualSpacing/>
        <w:jc w:val="right"/>
        <w:rPr/>
      </w:pPr>
      <w:r>
        <w:rPr/>
      </w:r>
    </w:p>
    <w:p>
      <w:pPr>
        <w:pStyle w:val="Style76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76"/>
        <w:spacing w:before="280" w:after="280"/>
        <w:contextualSpacing/>
        <w:jc w:val="center"/>
        <w:rPr/>
      </w:pPr>
      <w:r>
        <w:rPr/>
      </w:r>
    </w:p>
    <w:p>
      <w:pPr>
        <w:pStyle w:val="Style76"/>
        <w:spacing w:before="280" w:after="280"/>
        <w:contextualSpacing/>
        <w:rPr/>
      </w:pPr>
      <w:r>
        <w:rPr/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76"/>
        <w:spacing w:before="280" w:after="280"/>
        <w:contextualSpacing/>
        <w:rPr/>
      </w:pPr>
      <w:r>
        <w:rPr/>
      </w:r>
    </w:p>
    <w:p>
      <w:pPr>
        <w:pStyle w:val="Style76"/>
        <w:spacing w:before="280" w:after="280"/>
        <w:contextualSpacing/>
        <w:rPr/>
      </w:pPr>
      <w:r>
        <w:rPr/>
      </w:r>
    </w:p>
    <w:p>
      <w:pPr>
        <w:pStyle w:val="Style76"/>
        <w:spacing w:before="280" w:after="280"/>
        <w:contextualSpacing/>
        <w:rPr/>
      </w:pPr>
      <w:r>
        <w:rPr/>
      </w:r>
    </w:p>
    <w:p>
      <w:pPr>
        <w:pStyle w:val="Style76"/>
        <w:spacing w:before="280" w:after="280"/>
        <w:contextualSpacing/>
        <w:rPr/>
      </w:pPr>
      <w:r>
        <w:rPr/>
      </w:r>
    </w:p>
    <w:p>
      <w:pPr>
        <w:pStyle w:val="Style76"/>
        <w:spacing w:before="280" w:after="280"/>
        <w:contextualSpacing/>
        <w:rPr/>
      </w:pPr>
      <w:r>
        <w:rPr/>
        <w:t>Дата___________</w:t>
      </w:r>
    </w:p>
    <w:p>
      <w:pPr>
        <w:pStyle w:val="Style76"/>
        <w:spacing w:before="280" w:after="280"/>
        <w:contextualSpacing/>
        <w:rPr/>
      </w:pPr>
      <w:r>
        <w:rPr/>
      </w:r>
    </w:p>
    <w:p>
      <w:pPr>
        <w:pStyle w:val="Style76"/>
        <w:spacing w:before="280" w:after="280"/>
        <w:contextualSpacing/>
        <w:rPr/>
      </w:pPr>
      <w:r>
        <w:rPr/>
        <w:t>Подпись:____________________\_____________________________________________</w:t>
      </w:r>
    </w:p>
    <w:p>
      <w:pPr>
        <w:pStyle w:val="Style76"/>
        <w:spacing w:before="280" w:after="280"/>
        <w:contextualSpacing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заявление от юридического лица оформляется на официальном бланке организации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к административному регламенту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76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91285</wp:posOffset>
                </wp:positionV>
                <wp:extent cx="2606040" cy="24714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БУК «Дворец куль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Сергеева Александра Пет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. Железногорск, пр. Ленинградск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.6 кв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. 77-78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94.6pt;mso-wrap-distance-left:9pt;mso-wrap-distance-right:0pt;mso-wrap-distance-top:0pt;mso-wrap-distance-bottom:0pt;margin-top:109.55pt;mso-position-vertical-relative:page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76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у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76"/>
                              <w:spacing w:before="28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t>МБУК «Дворец культуры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76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Сергеева Александра Петрович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76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76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. Железногорск, пр. Ленинградский,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76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.6 кв.1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76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. 77-78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6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76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76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76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76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76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76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76"/>
        <w:spacing w:before="280" w:after="280"/>
        <w:contextualSpacing/>
        <w:jc w:val="right"/>
        <w:rPr/>
      </w:pPr>
      <w:r>
        <w:rPr/>
      </w:r>
    </w:p>
    <w:p>
      <w:pPr>
        <w:pStyle w:val="Style76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76"/>
        <w:spacing w:before="280" w:after="280"/>
        <w:contextualSpacing/>
        <w:jc w:val="both"/>
        <w:rPr/>
      </w:pPr>
      <w:r>
        <w:rPr/>
      </w:r>
    </w:p>
    <w:p>
      <w:pPr>
        <w:pStyle w:val="Style76"/>
        <w:spacing w:before="280" w:after="280"/>
        <w:ind w:firstLine="720"/>
        <w:contextualSpacing/>
        <w:jc w:val="both"/>
        <w:rPr/>
      </w:pPr>
      <w:r>
        <w:rPr/>
        <w:t xml:space="preserve">Прошу предоставить мне информацию об участии городских коллективов в концертной программе, посвященной празднованию Международного женского дня.  </w:t>
      </w:r>
    </w:p>
    <w:p>
      <w:pPr>
        <w:pStyle w:val="Style76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Style76"/>
        <w:spacing w:before="280" w:after="280"/>
        <w:contextualSpacing/>
        <w:jc w:val="both"/>
        <w:rPr/>
      </w:pPr>
      <w:r>
        <w:rPr/>
      </w:r>
    </w:p>
    <w:p>
      <w:pPr>
        <w:pStyle w:val="Style76"/>
        <w:spacing w:before="280" w:after="280"/>
        <w:contextualSpacing/>
        <w:jc w:val="both"/>
        <w:rPr>
          <w:lang w:val="en-US"/>
        </w:rPr>
      </w:pPr>
      <w:r>
        <w:rPr/>
        <w:t xml:space="preserve">15.02.2013 </w:t>
      </w:r>
    </w:p>
    <w:p>
      <w:pPr>
        <w:pStyle w:val="Style76"/>
        <w:spacing w:before="280" w:after="280"/>
        <w:contextualSpacing/>
        <w:jc w:val="both"/>
        <w:rPr/>
      </w:pPr>
      <w:r>
        <w:rPr/>
        <w:t>Сергеев А.П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4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180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List2">
    <w:name w:val="Pro-List #2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ProList1">
    <w:name w:val="Pro-List #1 Знак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192"/>
      <w:ind w:firstLine="281"/>
      <w:jc w:val="both"/>
    </w:pPr>
    <w:rPr>
      <w:rFonts w:eastAsia="Times New Roman"/>
      <w:sz w:val="24"/>
      <w:szCs w:val="24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List21">
    <w:name w:val="Pro-List #2 Знак Знак"/>
    <w:basedOn w:val="Normal"/>
    <w:qFormat/>
    <w:pPr>
      <w:widowControl/>
      <w:autoSpaceDE w:val="true"/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ProList11">
    <w:name w:val="Pro-List #1 Знак Знак Знак"/>
    <w:basedOn w:val="Normal"/>
    <w:qFormat/>
    <w:pPr>
      <w:widowControl/>
      <w:autoSpaceDE w:val="true"/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grek@yandex.ru" TargetMode="External"/><Relationship Id="rId3" Type="http://schemas.openxmlformats.org/officeDocument/2006/relationships/hyperlink" Target="mailto:cvgrek@yandex.ru" TargetMode="External"/><Relationship Id="rId4" Type="http://schemas.openxmlformats.org/officeDocument/2006/relationships/hyperlink" Target="mailto:cvgrek@yandex.ru" TargetMode="External"/><Relationship Id="rId5" Type="http://schemas.openxmlformats.org/officeDocument/2006/relationships/hyperlink" Target="mailto:&#1089;entrdosuga@bk.ru" TargetMode="External"/><Relationship Id="rId6" Type="http://schemas.openxmlformats.org/officeDocument/2006/relationships/hyperlink" Target="mailto:&#1089;entrdosuga@bk.ru" TargetMode="External"/><Relationship Id="rId7" Type="http://schemas.openxmlformats.org/officeDocument/2006/relationships/hyperlink" Target="mailto:dkstart@yandex.ru" TargetMode="External"/><Relationship Id="rId8" Type="http://schemas.openxmlformats.org/officeDocument/2006/relationships/hyperlink" Target="mailto:teatr_k26@mail.ru" TargetMode="External"/><Relationship Id="rId9" Type="http://schemas.openxmlformats.org/officeDocument/2006/relationships/hyperlink" Target="http://www.admk26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admk26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0:00Z</dcterms:created>
  <dc:creator>НПП "Гарант-Сервис"</dc:creator>
  <dc:description>Документ экспортирован из системы ГАРАНТ</dc:description>
  <dc:language>en-US</dc:language>
  <cp:lastModifiedBy>Рябов</cp:lastModifiedBy>
  <cp:lastPrinted>2014-04-18T12:32:00Z</cp:lastPrinted>
  <dcterms:modified xsi:type="dcterms:W3CDTF">2014-04-21T05:30:00Z</dcterms:modified>
  <cp:revision>2</cp:revision>
  <dc:subject/>
  <dc:title>Оглавление</dc:title>
</cp:coreProperties>
</file>