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9696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 2014</w:t>
                              <w:tab/>
                              <w:tab/>
                              <w:tab/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196849354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6.35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 2014</w:t>
                        <w:tab/>
                        <w:tab/>
                        <w:tab/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1187490266" r:id="rId5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19.11.2013 № 1834 «Об утверждении административного регламента Администрации ЗАТО г. Железногорск по предоставлению муниципальной услуги “Организация мероприятий исполнительского характера» (в том числе концертных программ, бенефисов, творческих вечеров, спектаклей”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19.11.2013 № 1834 «Об утверждении административного регламента Администрации ЗАТО г. Железногорск по предоставлению муниципальной услуги “Организация мероприятий исполнительского характера» (в том числе концертных программ, бенефисов, творческих вечеров, спектаклей”» следующее изменение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2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С.Е. П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9:00Z</dcterms:created>
  <dc:creator>Бачило</dc:creator>
  <dc:description/>
  <dc:language>en-US</dc:language>
  <cp:lastModifiedBy>Рябов</cp:lastModifiedBy>
  <cp:lastPrinted>2014-02-25T09:49:00Z</cp:lastPrinted>
  <dcterms:modified xsi:type="dcterms:W3CDTF">2014-04-21T05:29:00Z</dcterms:modified>
  <cp:revision>2</cp:revision>
  <dc:subject/>
  <dc:title/>
</cp:coreProperties>
</file>