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894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315" cy="894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72383630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18471248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9.10.2012 № 175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19.10.2012 № 175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выдачи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: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 на имя руководителя УСЗН Администрации ЗАТО г.Железногорск;                            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или другого документа, удостоверяющего личность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билет (подлинник и копия)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доходах родителей и их детей за три месяца, предшествующих месяцу обращения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верки копий документов с подлинниками, подлинники документов возвращаются заявителю.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учебного заведения, подтверждающая дневную форму обучения в текущем учебном году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жительства о составе семьи, выданная организацией, осуществляющей деятельность по управлению многоквартирным домом.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:   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федеральными, краевым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                 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7 пункта 5  приложения № 1 постановления изложить в новой редакци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и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1:00Z</dcterms:created>
  <dc:creator>OlgaM</dc:creator>
  <dc:description/>
  <dc:language>en-US</dc:language>
  <cp:lastModifiedBy>Рябов</cp:lastModifiedBy>
  <dcterms:modified xsi:type="dcterms:W3CDTF">2014-01-20T05:41:00Z</dcterms:modified>
  <cp:revision>2</cp:revision>
  <dc:subject/>
  <dc:title/>
</cp:coreProperties>
</file>