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-284"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252"/>
      </w:tblGrid>
      <w:tr>
        <w:trPr/>
        <w:tc>
          <w:tcPr>
            <w:tcW w:w="5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ТО г.Желез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_______ №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7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5. Д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5.1. Информ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праве заявителе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явители имеют право на досудебное (внесудебное) обжалование решений и действий (бездействия) Управления либо муниципального служащего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.2.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судебного (внесудебного) обжал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явитель обращается  с жалобой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5.3.Исчерпывающий перечень оснований для приостановления рассмотрения жалобы (претензии)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.4. Основания для начала процедуры досудебного (внесудебного) обжал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я  жалобы (претензии) в органе, предоставляющем муниципальную услуг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.5. Право заявителя на получение информации  и документов, необходимых для обоснования и рассмотрения жалобы (прет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жностными лицами, на имя которых направляется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Глава администрации ЗАТО г.Железногор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Главы администрации ЗАТО г.Железногорск по социальным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.7. 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ссмотрения жалобы (прет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5.8.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досудебного (внесудебного) обжал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.</w:t>
            </w:r>
          </w:p>
        </w:tc>
      </w:tr>
    </w:tbl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6:00Z</dcterms:created>
  <dc:creator>Бачило</dc:creator>
  <dc:description/>
  <cp:keywords/>
  <dc:language>en-US</dc:language>
  <cp:lastModifiedBy>martynova</cp:lastModifiedBy>
  <cp:lastPrinted>2013-12-04T09:33:00Z</cp:lastPrinted>
  <dcterms:modified xsi:type="dcterms:W3CDTF">2013-12-11T08:11:00Z</dcterms:modified>
  <cp:revision>7</cp:revision>
  <dc:subject/>
  <dc:title> </dc:title>
</cp:coreProperties>
</file>