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090230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2490229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3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следующие изменения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3.08.2012 № 1313 изложить в новой редакции (Приложение № 1)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Администрации ЗАТО г.Железногорск от 13.08.2012 № 1313 дополнить разделом 3.4 (Приложение № 2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13.02.2014 № 372 “ 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2014  №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1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аве заявителе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Предмет досудебного (внесудебного) обжалова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3.Исчерпываю-щий перечень оснований для приостановления рассмотрения жалобы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в органе, предоставляющем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5.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7. Срок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left="5245" w:hanging="85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 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порядка осуществления в электронной форме следующих административных процеду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/>
              <w:t>3.4.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/>
            </w:pPr>
            <w:r>
              <w:rPr/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/>
              <w:t>http://www.gosuslugi.ru/,    на    "Портале    государственных    услуг</w:t>
            </w:r>
          </w:p>
          <w:p>
            <w:pPr>
              <w:pStyle w:val="ConsPlusCell"/>
              <w:jc w:val="both"/>
              <w:rPr/>
            </w:pPr>
            <w:r>
              <w:rPr/>
              <w:t>Красноярского   края"   http://www.gosuslugi.   krskstate.   ru/,    на</w:t>
            </w:r>
          </w:p>
          <w:p>
            <w:pPr>
              <w:pStyle w:val="ConsPlusCell"/>
              <w:jc w:val="both"/>
              <w:rPr/>
            </w:pPr>
            <w:r>
              <w:rPr/>
              <w:t>официальном    сайте    Администрации     ЗАТО     г.     Железногорск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http://www.admk26.ru/ в сети Интернет.                                 </w:t>
            </w:r>
          </w:p>
          <w:p>
            <w:pPr>
              <w:pStyle w:val="ConsPlusCell"/>
              <w:rPr/>
            </w:pPr>
            <w:r>
              <w:rPr/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/>
            </w:pPr>
            <w:r>
              <w:rPr/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/>
              <w:t>3.4.3. Получение заявителем  сведений  о  ходе  выполнения запроса  о предостав-</w:t>
            </w:r>
          </w:p>
          <w:p>
            <w:pPr>
              <w:pStyle w:val="ConsPlusCell"/>
              <w:rPr/>
            </w:pPr>
            <w:r>
              <w:rPr/>
              <w:t xml:space="preserve">лении муниципальной услуги:                                   </w:t>
            </w:r>
          </w:p>
          <w:p>
            <w:pPr>
              <w:pStyle w:val="ConsPlusCell"/>
              <w:rPr/>
            </w:pPr>
            <w:r>
              <w:rPr/>
              <w:t>Заявителю предоставляется  возможность  получения  информации  о ходе выпол-</w:t>
            </w:r>
          </w:p>
          <w:p>
            <w:pPr>
              <w:pStyle w:val="ConsPlusCell"/>
              <w:rPr/>
            </w:pPr>
            <w:r>
              <w:rPr/>
              <w:t>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/>
              <w:t xml:space="preserve">телефонного обращения к специалистам Управления градостроительства по теле- фонам, указанным в </w:t>
            </w:r>
            <w:hyperlink r:id="rId9">
              <w:r>
                <w:rPr>
                  <w:rStyle w:val="InternetLink"/>
                </w:rPr>
                <w:t>пункте 1.3</w:t>
              </w:r>
            </w:hyperlink>
            <w:r>
              <w:rPr/>
              <w:t xml:space="preserve"> Административного регламен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85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418" w:right="567" w:gutter="0" w:header="720" w:top="1134" w:footer="0" w:bottom="992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0A3F53576B7CCD3B7BB035128CA024ECAD603A037C95BC231CDD58CFFD4A240E3C0CB3CA68610ADF64F3DZ2u8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Бутова Оля</dc:creator>
  <dc:description/>
  <cp:keywords/>
  <dc:language>en-US</dc:language>
  <cp:lastModifiedBy>Dementyeva</cp:lastModifiedBy>
  <cp:lastPrinted>2014-04-14T16:35:00Z</cp:lastPrinted>
  <dcterms:modified xsi:type="dcterms:W3CDTF">2014-04-16T01:55:00Z</dcterms:modified>
  <cp:revision>7</cp:revision>
  <dc:subject/>
  <dc:title> </dc:title>
</cp:coreProperties>
</file>