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Железногорск</w:t>
      </w:r>
    </w:p>
    <w:p>
      <w:pPr>
        <w:pStyle w:val="Normal"/>
        <w:autoSpaceDE w:val="false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 2014 №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142"/>
        <w:gridCol w:w="6804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Административный регламент Администрации ЗАТО г.Железногорск по предоставлению муниципальной услуги «Организация отдыха и оздоровления детей в каникулярное время» (далее – регламент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.1. </w:t>
            </w:r>
            <w:r>
              <w:rPr>
                <w:b/>
                <w:szCs w:val="24"/>
              </w:rPr>
              <w:t>Предмет регулирования регламент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 в каникулярное время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.2. Круг заявителей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ми являются:</w:t>
            </w:r>
          </w:p>
          <w:p>
            <w:pPr>
              <w:pStyle w:val="ConsPlusNormal"/>
              <w:widowControl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(законные представители) детей в возрасте от 6 до 18 лет (далее – Потребители или дети);</w:t>
            </w:r>
          </w:p>
          <w:p>
            <w:pPr>
              <w:pStyle w:val="ConsPlusNormal"/>
              <w:widowControl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(работодатели), выступающие от имени  родителей (законных представителей) Потребителей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едоставлении муниципальной услуги (далее – Услуга) осуществляется Отделом образования Администрации ЗАТО г.Железногорск  – иным структурным подразделением, не входящим в состав отраслевых (функциональных) органов Администрации ЗАТО г.Железногорск и не являющимся юридическим лицом (далее – Отдел образования)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расположен по адресу: 662971, Красноярский край, ЗАТО Железногорск, город Железногорск, у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дом 21, Администрация ЗАТО г.Железногорск, 4 этаж, кабинеты 403а, 404, 407, 410, 412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Отдела образования: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8.30 часов до 17.30 часов с перерывом на обед с 12.30 часов  до 13.30 часов, суббота, воскресенье – выходные дни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 специалистами Отдела образования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четверг – с 13.30 часов до 17.30 часов; пятница –  не приемный день; суббота, воскресенье – выходные дни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76-56-03, 76-56-46, 76-55-41, 76-56-41, 76-56-71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ncel@adm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ометкой – «для Отдела образования»)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информационной страницы Отдела образования на официальном сайте Администрации ЗАТО г.Железногорск в сети «Интернет»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/</w:t>
              </w:r>
            </w:hyperlink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вопросам предоставления Услуги размещена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официальном сайте Администрации ЗАТО г.Железногорск в сети «Интернет»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федеральной государственной информационной системе «Единый портал государственных и муниципальных услуг (функций)» (далее - Единый портал)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информационном стенде в месте предоставления Услуги</w:t>
            </w:r>
          </w:p>
          <w:p>
            <w:pPr>
              <w:pStyle w:val="Normal"/>
              <w:autoSpaceDE w:val="false"/>
              <w:ind w:firstLine="3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андарт предоставления муниципальной услуги</w:t>
            </w:r>
          </w:p>
        </w:tc>
      </w:tr>
      <w:tr>
        <w:trPr>
          <w:trHeight w:val="26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 и оздоровления детей в каникулярное время </w:t>
            </w:r>
          </w:p>
        </w:tc>
      </w:tr>
      <w:tr>
        <w:trPr>
          <w:trHeight w:val="26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 о предоставлении Услуги осуществляется Отделом образования – иным структурным подразделением, не входящим в состав отраслевых (функциональных) органов Администрации ЗАТО г.Железногорск и не являющимся юридическим лиц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Непосредственное предоставление Услуги осуществляется образовательными учреждениям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ыми казенными образовательными учреждениями ЗАТО Железногорск, реализующими основные общеобразовательные программы начального общего, основного общего, среднего (полного) общего образования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ми казенными образовательными учреждениями ЗАТО Железногорск, реализующими образовательные программы дополнительного образования детей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ми бюджетными образовательными учреждениями ЗАТО Железногорск, реализующими основные общеобразовательные программы начального общего, основного общего, среднего (полного) общего образования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ми бюджетными образовательными учреждениями ЗАТО Железногорск, реализующими образовательные программы дополнительного образования детей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ми автономными образовательными учреждениями ЗАТО Железногорск, реализующими основные общеобразовательные программы начального общего, основного общего, среднего (полного) общего образования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ми автономными образовательными учреждениями ЗАТО Железногорск, реализующими образовательные программы дополнительного образования детей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государственными образовательными учреждениями ЗАТО Железногорск, реализующими основные общеобразовательные программы начального общего, основного общего, среднего (полного) общего образования,</w:t>
            </w:r>
          </w:p>
          <w:p>
            <w:pPr>
              <w:pStyle w:val="ConsPlusNormal"/>
              <w:widowControl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негосударственными образовательными учреждениями ЗАТО Железногорск, реализующими образовательные программы дополнительного образования детей, </w:t>
            </w:r>
          </w:p>
          <w:p>
            <w:pPr>
              <w:pStyle w:val="ConsPlusNormal"/>
              <w:widowControl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уемые далее по тексту – оздоровительные лагеря, расположенные на базе образовательных учреждений или образовательные учреждения.</w:t>
            </w:r>
          </w:p>
          <w:p>
            <w:pPr>
              <w:pStyle w:val="Normal"/>
              <w:autoSpaceDE w:val="false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местах нахождения, номерах телефонов для справок, адресах Интернет-сайтов и электронной почты  образовательных учреждений содержатся в Приложении Б к настоящему регламенту </w:t>
            </w:r>
          </w:p>
        </w:tc>
      </w:tr>
      <w:tr>
        <w:trPr>
          <w:trHeight w:val="26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результата предоставления Услуги Потребителям должны быть обеспечен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, соответствующие установленным санитарно-гигиеническим правилам и норматива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полноценного здорового питания, соответствующего санитарно-гигиеническим правилам и нормативам;   </w:t>
              <w:br/>
              <w:t xml:space="preserve">- медицинское сопровождение отдыха и оздоровления детей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дополнительных общеобразовательных програм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ой направленности и (или) мероприятий, направленных на организацию отдыха, оздоровления и занятости дет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сихолого-педагогическое, социальное сопровождение детей. 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Результатом предоставления Услуги является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и сохранение здоровья д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детей навыков здорового и безопасного образа жиз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изация детей, адаптация к условиям жизне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ворческого потенциала д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детей в занятия спортом и туризм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ребенком дополнительных общеобразовательных программ</w:t>
            </w:r>
          </w:p>
        </w:tc>
      </w:tr>
      <w:tr>
        <w:trPr>
          <w:trHeight w:val="26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. Срок предоставления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>Сроки предоставления Услуги в оздоровительных лагерях, расположенных на базе образовательных учреждений, осуществляются в каникулярный период (осенних, зимних, весенних, летних каникул).</w:t>
            </w:r>
          </w:p>
          <w:p>
            <w:pPr>
              <w:pStyle w:val="Normal1"/>
              <w:ind w:left="0" w:firstLine="405"/>
              <w:jc w:val="both"/>
              <w:rPr/>
            </w:pPr>
            <w:r>
              <w:rPr>
                <w:szCs w:val="24"/>
              </w:rPr>
              <w:t>Предоставление Услуги осуществляется с момента выдачи путевки или предоставления места Потребителю в оздоровительный лагерь, расположенный на базе образовательного учреждения (далее – предоставление места) и до окончания смены в оздоровительном лагере, расположенном на базе образовательного учреждения</w:t>
            </w:r>
            <w:r>
              <w:rPr>
                <w:color w:val="FF0000"/>
                <w:szCs w:val="24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(принята  всенародным голосованием 12.12.1993; «Собрание законодательства РФ», 2009, № 4, ст.445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нция «О правах ребенка» (одобрена Генеральной Ассамблеей ООН 20.11.1989; Сборник международных договоров СССР, выпуск XLVI, 1993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6.1999 № 120-ФЗ «Об основах системы профилактики безнадзорности и правонарушений несовершеннолетних» («Собрание законодательства РФ», 28.06.1999, № 26, ст. 3177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 («Российская газета», № 95, 05.05.2006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12 № 273-ФЗ «Об образовании в Российской Федерации» («Собрание законодательства РФ», 31.12.2012, № 53 (ч. 1), ст. 7598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 («Собрание законодательства РФ», 03.08.1998, № 31, ст.3802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3822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расноярского края от 03.12.2004 № 12-2674 «Об образовании» («Ведомости высших органов государственной власти Красноярского края», 28.12.2004, № 36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ПиН 2.4.4.1251-03 2.4.4. Гигиена детей и подростков. Детские внешкольные учреждения (учреждения дополнительного образования). Санитарно-эпидемиологические требования к учреждениям дополнительного образования детей (внешкольные учреждения). Санитарно-эпидемиологические правила и нормативы», утверждены Главным государственным санитарным врачом Российской Федерации 01.04.2003 (далее – СанПиН 2.4.4.1251-03) («Российская газета», 03.06.2003,         № 106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ПиН 2.4.4.1204-03 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. Санитарно-эпидемиологические правила и нормативы» (утверждены Главным государственным санитарным врачом Российской Федерации 16.03.2003, далее – СанПиН 2.4.4.1204-03) («Российская газета», 03.04.2003, № 63, «Бюллетень нормативных актов федеральных органов исполнительной власти», 19.05.2003, № 20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анПиН 2.4.4.2599-10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» (утверждены Постановлением Главного государственного санитарного врача Российской Федерации 19.04.2010 № 25,  далее – СанПиН 2.4.4.2599-10) («Российская газета», 09.06.2010, № 124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нПиН 2.4.4.2605-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итарно-эпидемиологические требования к устройству, содержанию и организации режима работы детских туристических лагерей палаточного типа в период летних каникул. Санитарно-эпидемиологические правила и нормативы» (утверждены Постановлением Главного государственного санитарного врача Российской Федерации 26.04.2010 № 29,  далее – СанПиН 2.4.4.2605-10) («Российская газета», 09.06.2010, № 124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Закон Красноярского края от 07.07.2009 № 8-3618 «Об обеспечении прав детей на отдых, оздоровление и занятость в Красноярском крае» («Ведомости высших органов государственной власти Красноярского края», 20.07.2009,            № 36(332)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Красноярского края от 31.12.2009 № 688-п «Об утверждении краевых государственных нормативов услуг, оказываемых организациями отдыха, оздоровления и занятости детей» («Ведомости высших органов государственной власти Красноярского края», 31.12.2009, № 75(371)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Красноярского края от 22.06.2010 № 339-п «Об утверждении порядка предоставления путевок для детей в организации отдыха, оздоровления и занятости детей»  («Наш Красноярский край», 25.06.2010,           № 43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Красноярского края от 25.01.2011 № 40-п «Об утверждении Порядков предоставления мер социальной поддержки семьям, имеющим детей, в Красноярском крае» («Ведомости высших органов государственной власти Красноярского края», 31.01.2011,       № 4(445)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Красноярского края от 30.09.2013 № 508-п «Об утверждении государственной программы Красноярского края “Развитие образования”» («Ведомости высших органов государственной власти Красноярского края», № 52(627), 23.12.2013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Железногорск от 11.11.2013 № 1791 «Об утверждении муниципальной программы ЗАТО Железногорск “Развитие образования ЗАТО Железногорск” на 2014-2016 годы» («Город и горожане», 14.11.2013 № 89)</w:t>
            </w:r>
          </w:p>
        </w:tc>
      </w:tr>
      <w:tr>
        <w:trPr>
          <w:trHeight w:val="26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ещается требовать от заявител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чень документов, необходимых для предоставления места Потребителю в оздоровительном лагере с дневным пребыванием дет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Заявителя о предоставлении места Потребителю (приложение В1, Г1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итанция об оплате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ень документов, необходимых для предоставления места Потребителю в выездном палаточном лагере (туристическом походе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Заявителя о предоставлении места Потребителю (приложение В2, Г2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 состоянии здоровья (только 1 и 2 групп здоровья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б эпидемиологическом окружении (предоставляется за три дня до начала оздоровительной смены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итанция об оплате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чень документов, необходимых для выдачи путевки Потребителю в загородный оздоровительный лагер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Заявителя о выдаче путевки Потребителю (приложение В3, Г3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свидетельства о рождении (паспор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медицинского полис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Формы № 079 У (предоставляется за три дня до начала оздоровительной смены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б эпидемиологическом окружении (предоставляется за три дня до начала оздоровительной смены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итанция об оплат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свидетельства о рождении (паспорта) и медицинского полиса предъявляются при подаче зая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определения стоимости путевки отдельным категориям Заявителей дополнительно предоставля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с места работы Заяви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комиссии по делам несовершеннолетних и защите их прав (для детей из семей, находящихся в социально опасном положен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ргана внутренних дел (для детей, состоящих на профилактическом учете в органах внутренних дел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ргана службы занятости о признании родителей в установленном порядке безработными (для детей безработных граждан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Юридические лица (работодатели), выступающие от имени родителей (законных представителей) Потребителя предоставляю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ку о выдаче путевок в загородные оздоровительные лагеря (приложение В4, Г4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ок детей для выдачи путевок в загородные оздоровительные лагер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тежное поручение с отметкой банка об оплате путев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ренность на получение путево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специалистами Отдела образования или образовательного учреждения осуществля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исьменной форме в ходе личного приема Заяви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исьменной форме посредством почтовой связ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рме электронного документа, переданного Заявителем посредство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почты или через Единый порта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правления документов в электронной форме по электронной почте или через Единый портал все документы, содержащие подписи и печати, должны быть отсканированы в формате JPG или PDF, разрешение фотографий не менее 150 dpi (точек на дюйм).</w:t>
            </w:r>
          </w:p>
          <w:p>
            <w:pPr>
              <w:pStyle w:val="Normal"/>
              <w:autoSpaceDE w:val="false"/>
              <w:spacing w:before="0" w:after="12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канированный текст, подписи и печати должны читаться без затруднений в масштабе 1: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Услуги не требуется иных документов, находящихся в распоряжении государственных органов, органов местного самоуправления и иных организац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Услуги Отдел образования и образовательное учреждение не вправе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</w:t>
            </w:r>
          </w:p>
        </w:tc>
      </w:tr>
      <w:tr>
        <w:trPr>
          <w:trHeight w:val="26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6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или отказ в предоставлении Услуги осуществляется в случае, есл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Заявителем не представлен полный пакет документов, указанных в пункте 2.6 настоящего регламе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Отсутствуют свободные места в оздоровительных лагерях, расположенных на базе образовательных учреж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Потребитель не достиг возраста:</w:t>
            </w:r>
          </w:p>
          <w:p>
            <w:pPr>
              <w:pStyle w:val="ConsPlusNormal"/>
              <w:widowControl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 лет – для выдачи путевки в загородный оздоровительный лагерь;</w:t>
            </w:r>
          </w:p>
          <w:p>
            <w:pPr>
              <w:pStyle w:val="ConsPlusNormal"/>
              <w:widowControl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 лет – для предоставления места в оздоровительный лагерь с дневным пребыванием детей;</w:t>
            </w:r>
          </w:p>
          <w:p>
            <w:pPr>
              <w:pStyle w:val="ConsPlusNormal"/>
              <w:widowControl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 лет – для предоставления места в выездном палаточном лагере (туристическом походе).</w:t>
            </w:r>
          </w:p>
          <w:p>
            <w:pPr>
              <w:pStyle w:val="ConsPlusNormal"/>
              <w:widowControl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остижение Потребителем возраста 16 лет - для выдачи путевки в загородный оздоровительный лагерь;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5) Достижение Потребителем возраста 18 лет - для выдачи путевки в профильные смены или отряды загородных оздоровительных лагерей;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6) Заключение медицинской комиссии о состоянии здоровья   Потребителя, препятствует его пребыванию в оздоровительном лагере, расположенном на базе образовательного учреждения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Направленные Заявителем документы в электронной форме посредством электронной почты или через Единый портал: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даются прочтению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отвечают требованиям, предъявляемым в соответствии с п.2.6 настоящего регламента.</w:t>
            </w:r>
          </w:p>
          <w:p>
            <w:pPr>
              <w:pStyle w:val="Normal1"/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В случае принятия решения о приостановлении предоставления Услуги или об отказе в предоставлении Услуги по основаниям, предусмотренным подпунктами 1) – 7) настоящего пункта регламента, специалист Отдела образования или образовательного учрежде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ходе личного приема Заявите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устного обращения заносит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дает устно в ходе личного приема, о чем делает запись в карточке личного приема гражданина. В остальных случаях дает письменный ответ по существу поставленных в обращении вопросов;</w:t>
            </w:r>
          </w:p>
          <w:p>
            <w:pPr>
              <w:pStyle w:val="Normal"/>
              <w:autoSpaceDE w:val="false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лучении документов посредством почтовой связи направляет Заявителю письменное уведомление на адрес, указанный в обращении Заявителя, о приостановлении предоставления Услуги или об отказе в предоставлении Услуги, с указанием причин приостановления или отказа в предоставлении Услуги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правлении Заявителем документов в электронной форме посредством электронной почты или через Единый портал направляет уведомление о приостановлении или об отказе в предоставлении Услуги, с указанием причин приостановления или отказа в предоставлении Услуги, в форме электронного документа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в форме электронного документа направляется Заявителю через Единый портал или по адресу электронной почты, указанному в обращении</w:t>
            </w:r>
          </w:p>
        </w:tc>
      </w:tr>
      <w:tr>
        <w:trPr>
          <w:trHeight w:val="26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18"/>
              <w:jc w:val="both"/>
              <w:rPr>
                <w:szCs w:val="24"/>
              </w:rPr>
            </w:pPr>
            <w:r>
              <w:rPr>
                <w:szCs w:val="24"/>
              </w:rPr>
              <w:t>Для предоставления Услуги не требуется предоставления иных услуг</w:t>
            </w:r>
          </w:p>
        </w:tc>
      </w:tr>
      <w:tr>
        <w:trPr>
          <w:trHeight w:val="26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размер и осн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им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й пошлины или и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ы, взимаемой з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осуществляется на  платной или частично платной основе. Оплата Услуги производится  Заявителем в размере, определяемом в соответствии с муниципальными правовыми акта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cxspmiddle"/>
              <w:spacing w:before="0" w:after="0"/>
              <w:ind w:right="-1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, размер и основания взим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ы з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услуг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торые являютс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ми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ми д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я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Услуги не требуется предоставления иных услуг</w:t>
            </w:r>
          </w:p>
        </w:tc>
      </w:tr>
      <w:tr>
        <w:trPr>
          <w:trHeight w:val="26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ожидания 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и при подач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оса 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и муниципальной услуги, услуг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яемой организацией, участвующей 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и муниципальной услуги, и пр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и результ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я так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проса Заявителя специалистами Отдела образования или образовательного учреждения ведется без предварительной записи в порядке живой очеред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 не превышает 30 минут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осуществляется специалистами Отдела образования или образовательного учреждения не более 15 минут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ля подготовки ответа требуется продолжительное время, специалисты Отдела образования или образовательного учреждения могут предложить Заявителю обратиться за информацией в письменном виде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исьменное информирование Заявителя осуществляется путем направления ответа почтовым отправлением, по электронной почте или через Единый портал. Заявление Заявителя рассматривается в течение 30 дней со дня его регистрации в Отделе образования или образовательном учреждении. Максимальный срок, на который может быть продлено рассмотрение обращения Заявителя, составляет не более 30 дней</w:t>
            </w:r>
          </w:p>
        </w:tc>
      </w:tr>
      <w:tr>
        <w:trPr>
          <w:trHeight w:val="26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и порядо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и запрос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ителя 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и муниципальной услуги и услуг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яемой организацией, участвующей 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и муниципальной услуги, в том числе 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ой фор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проса о предоставлении Услуги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 предоставлении места Потребителю в лагере с дневным пребыванием и/или выездном  палаточном лагере (туристическом походе) (Приложение В1, Г1; В2, Г2) осуществляется специалистом образовательного учрежде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номерах телефонов для справок, адресах Интернет-сайтов и электронной почты  образовательных учреждений содержатся в Приложении Б к настоящему регламенту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 выдаче путевки в загородные оздоровительные лагеря (Приложение В3, Г3; В4, Г4) осуществляется специалистом Отдела образова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приема и регистрации запроса Заявителя при личном обращении не может превышать 30 минут. При направлении запроса почтовым отправлением, в том числе по электронной почте или через Единый портал, срок приема и регистрации запроса не может превышать 3 дней с момента поступления запроса в Отдел образования или образовательное учреждение</w:t>
            </w:r>
          </w:p>
        </w:tc>
      </w:tr>
      <w:tr>
        <w:trPr>
          <w:trHeight w:val="26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м, 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торых предоставляются муниципальная услуга, услуга, предоставляемая организацией, участвующей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и муниципальной услуги, к мес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ния и прие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ей, размещению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и их структурные подразделения должны быть размещены в специально предназначенных зданиях и помещениях, доступных для Потребителей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территории, зданиям, помещениям и оборудованию для качественного предоставления Услуги  должны соответствовать правилам и нормативам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-эпидемиологическим требованиям к устройству, содержанию и организации режима работы загородных стационарных учреждений отдыха и оздоровления детей СанПиН 2.4.4.1204-03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гиеническим требованиям к устройству, содержанию и организации режима в оздоровительных учреждениях с дневным пребыванием детей в период каникул СанПиН 2.4.4.2599-10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-эпидемиологическим требованиям к устройству, содержанию и организации режима работы детских туристических лагерей палаточного типа  в период летних каникул СанПиН 2.4.4.2599-10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Заявителей осуществляется в соответствии с графиком работы образовательного учреждения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едоставления Услуги включает в себя места для ожидания, приема Заявителей, которые оборудованы стульями (креслами) и столами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специалиста образовательного учреждения в помещении для приема Заявителей оборудуется персональным компьютером с обеспеченным доступом к электронным справочно-правовым системам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жидания должны соответствовать требованиям санитарных норм и правил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документов и иная информация о предоставлении Услуги размещается на стендах рядом с кабинетом специалиста образовательного учреждения, предоставляющего Услугу.</w:t>
            </w:r>
          </w:p>
          <w:p>
            <w:pPr>
              <w:pStyle w:val="Style17"/>
              <w:spacing w:before="0" w:after="0"/>
              <w:ind w:firstLine="318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информационных стендах размещаются следующие информационные материалы: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рядок обжалования действий (бездействия) и решений, приказов, осуществляемых (принятых) в ходе предоставления Услуги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ок-схема, наглядно отображающая последовательность прохождения всех административных процедур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документов, предоставляемых Заявителем для получения Услуги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ец заявления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, номера телефонов и факса, график работы, адрес электронной почты Отдела образования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оснований для приостановления предоставления Услуги или отказа в предоставлении Услуги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ящий регламент;</w:t>
            </w:r>
          </w:p>
          <w:p>
            <w:pPr>
              <w:pStyle w:val="Normal"/>
              <w:ind w:left="33"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ая оперативная информация о предоставлении Услуг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предоставления Услуги на видном месте размещаются схемы расположения средств пожаротушения и путей эвакуации посетителей и специалистов Отдела образования. Места предоставления Услуги оборудуются средствами пожаротушения и оповещения о возникновении чрезвычайной ситуац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предоставления Услуги на видном месте размещаются схемы расположения средств пожаротушения и путей эвакуации посетителей и специалистов образовательного учреждения. Места предоставления Услуги оборудуются средствами пожаротушения и оповещения о возникновении чрезвычайной ситуации</w:t>
            </w:r>
          </w:p>
        </w:tc>
      </w:tr>
      <w:tr>
        <w:trPr>
          <w:trHeight w:val="558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 и качества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 имеют право выбирать оздоровительные лагеря, расположенные на базе образовательных учреждений, предоставляющих Услугу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номерах телефонов для справок, адресах Интернет-сайтов и электронной почты образовательных учреждений содержатся в Приложении Б к настоящему регламен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</w:t>
            </w:r>
            <w:r>
              <w:rPr/>
              <w:t>казателям качества относятся:</w:t>
            </w:r>
          </w:p>
          <w:tbl>
            <w:tblPr>
              <w:tblW w:w="6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4396"/>
              <w:gridCol w:w="1559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показателя  качества муниципальной услуги, рабо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9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65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9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овые показатели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1.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довлетворенность родителей (законных представителей) детей качеством предоставления Услуги (по итогам анкетирования не менее 30% от общего числа детей; форму и способ анкетирования определяет Учреждение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менее 75% респондентов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тсутствие обоснованных жалоб на деятельность образовательного учрежд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%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тсутствие подлежащих учету и оформлению в установленном порядке случаев травматизма детей и работников образовательного учрежд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%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Укомплектованность кадрами в соответствии со штатным расписание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%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ащенность образовательного учреждения оборудованием и инвентарем в соответствии с действующими норма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менее 50%</w:t>
                  </w:r>
                </w:p>
              </w:tc>
            </w:tr>
            <w:tr>
              <w:trPr/>
              <w:tc>
                <w:tcPr>
                  <w:tcW w:w="654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32" w:leader="none"/>
              </w:tabs>
              <w:autoSpaceDE w:val="false"/>
              <w:ind w:right="213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6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1. Описание административной процедуры 1 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ем, рассмотрение документов и принятие решения по предоставлению места  Потребителю или об отказе в предоставлении места Потребителю»</w:t>
            </w:r>
          </w:p>
        </w:tc>
      </w:tr>
      <w:tr>
        <w:trPr>
          <w:trHeight w:val="26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3.1.1. Юридические 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кты, необходимые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ля начала 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й процедуры является предоставление Заявителем заявления и необходимых документов в образовательное учреждение, в соответствии с п.2.6 настоящего регламента для предоставления места Потребителю в оздоровительном лагере с дневным пребыванием детей, выездном палаточном лагере (туристическом походе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ередаются Заявителем в образовательное учрежд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исьменной форме в ходе личного приема Заяви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исьменной форме  посредством почтовой связ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рме электронного документа посредством электронной почты или через Единый портал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3.1.2. Сведения о 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олжностном лице 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исполнителе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, на базе которого расположен оздоровительный лагерь с дневным пребыванием детей и/или выездной палаточный лагерь (туристическом походе) (далее – специалист образовательного учреждения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номерах телефонов для справок, адресах Интернет-сайтов и электронной почты  образовательных учреждений содержатся в Приложении Б к настоящему регламенту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3.1.3. Содержание 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:</w:t>
            </w:r>
          </w:p>
          <w:p>
            <w:pPr>
              <w:pStyle w:val="ConsPlusNormal"/>
              <w:widowControl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ряет правильность заполнения Заявителем заявления (приложение В1, Г1; В2, Г2) и наличие полного пакета документов, в соответствии с п.2.6 настоящего регламент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 электронной форме, содержащие подписи и печати, отправленные по электронной почте или через Единый портал, должны быть отсканированы в формате JPG или PDF, разрешение фотографий не менее 150 dpi (точек на дюйм).</w:t>
            </w:r>
          </w:p>
          <w:p>
            <w:pPr>
              <w:pStyle w:val="ConsPlusNormal"/>
              <w:widowControl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канированный текст, подписи и печати должны читаться без затруднений в масштабе 1:1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ановлении фактов отсутствия документов, требуемых в соответствии с п.2.6 настоящего регламента, специалист образовательного учреждения: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 личном обращении Заявителя, ответ на обращение о недостающих документах с согласия Заявителя дает устно и предлагает принять меры по предоставлению недостающих документов. Содержание устного ответа заносится в карточку личного приема гражданина;</w:t>
            </w:r>
          </w:p>
          <w:p>
            <w:pPr>
              <w:pStyle w:val="Normal"/>
              <w:autoSpaceDE w:val="false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и получении документов от Заявителя посредством почтовой связи, направляет письменное уведомление Заявителю о недостающих документах и предлагает принять меры по предоставлению недостающих документов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очтовому адресу Заявителя, указанному в обращении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вторном обращении Заявителя, после устранения недостатков, процедура приема документов возобновляется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 направлении Заявителем в образовательное учреждение документов в электронной форме посредством электронной почты или через Единый портал направляет письменное уведомление с объяснением причин отказа в форме электронного документа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ведомление в форме электронного документа направляется Заявителю через Единый портал или по адресу электронной почты, указанному в обраще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соответствии документов п.2.6 настоящего регламента осуществляет прием документов и их регистрацию в журнале регистрации обращений граждан в течение трех дней с момента поступления документов.</w:t>
            </w:r>
          </w:p>
          <w:p>
            <w:pPr>
              <w:pStyle w:val="ConsPlusNormal"/>
              <w:widowControl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нимает решение о предоставлении места Потребителю, либо об отказе в предоставлении места Потребителю.</w:t>
            </w:r>
          </w:p>
          <w:p>
            <w:pPr>
              <w:pStyle w:val="ConsPlusNormal"/>
              <w:widowControl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инятия решения о предоставлении места Потребителю:</w:t>
            </w:r>
          </w:p>
          <w:p>
            <w:pPr>
              <w:pStyle w:val="ConsPlusNormal"/>
              <w:widowControl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образовательного учреждения формирует список Потребителей, которым предоставляется место в оздоровительном лагере с дневным пребыванием детей и/или в выездном палаточном лагере (туристическом походе), и представляет его руководителю образовательного учреждения для утверждения и издания приказа о зачислении Потребителя;</w:t>
            </w:r>
          </w:p>
          <w:p>
            <w:pPr>
              <w:pStyle w:val="ConsPlusNormal"/>
              <w:widowControl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инятия решения об отказе в предоставлении места Потребителю на основаниях, если:</w:t>
            </w:r>
          </w:p>
          <w:p>
            <w:pPr>
              <w:pStyle w:val="ConsPlusNormal"/>
              <w:widowControl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ет свободное место в оздоровительном лагере, расположенном на базе образовательного учреждения;</w:t>
            </w:r>
          </w:p>
          <w:p>
            <w:pPr>
              <w:pStyle w:val="ConsPlusNormal"/>
              <w:widowControl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ребитель не достиг возраста 7 лет – для предоставления места в оздоровительном лагере с дневным пребыванием детей;</w:t>
            </w:r>
          </w:p>
          <w:p>
            <w:pPr>
              <w:pStyle w:val="ConsPlusNormal"/>
              <w:widowControl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ребитель не достиг возраста 10 лет – для предоставления места в выездном палаточном лагере (туристическом походе).</w:t>
            </w:r>
          </w:p>
          <w:p>
            <w:pPr>
              <w:pStyle w:val="ConsPlusNormal"/>
              <w:widowControl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принятия решения о предоставлении места Потребителю, либо об отказе в предоставлении места Потребителю специалист образовательного учреждения направляет ответ Заявителю: </w:t>
            </w:r>
          </w:p>
          <w:p>
            <w:pPr>
              <w:pStyle w:val="ConsPlusNormal"/>
              <w:widowControl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исьменной форме на почтовый адрес Заявителя, указанный в обращении;</w:t>
            </w:r>
          </w:p>
          <w:p>
            <w:pPr>
              <w:pStyle w:val="ConsPlusNormal"/>
              <w:widowControl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рме электронного документа, по адресу электронной почты, указанному в обращении Заявителя или через Единый портал;</w:t>
            </w:r>
          </w:p>
          <w:p>
            <w:pPr>
              <w:pStyle w:val="ConsPlusNormal"/>
              <w:widowControl/>
              <w:ind w:firstLine="36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личном обращении Заявителя, ответ на обращение с согласия Заявителя дает устно. Содержание устного ответа заносится в карточку личного приема гражданина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3.1.4. Критерии для 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нятия реш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ритерием принятия решения при выполнении административной процедуры является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- надлежаще оформленное заявление Заявителя и наличие необходимых документов в соответствии с п.2.6 настоящего регламента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- наличие мест 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м лагере, расположенном на базе образовательного учреждения, выездном палаточном лагере (туристическом походе);</w:t>
            </w:r>
          </w:p>
          <w:p>
            <w:pPr>
              <w:pStyle w:val="ConsPlusNormal"/>
              <w:widowControl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Потребителем возраста 7 лет – для предоставления места в оздоровительном лагере с дневным пребыванием дете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Потребителем возраста 10 лет – для предоставления места в выездном палаточном лагере (туристическом походе)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3.1.5. Результаты 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ыполн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езультатом выполнения административной процедуры является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- прием и регистрация заявления Заявителя, в журнале регистрации обращений граждан, с прилагаемыми к нему документам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- принятие решения о предоставлении места Потребителю или об отказе в предоставлении места Потребителю. </w:t>
            </w:r>
          </w:p>
          <w:p>
            <w:pPr>
              <w:pStyle w:val="ConsPlusNormal"/>
              <w:widowControl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уведомление о предоставлении либо отказе в предоставлении места Потребителю, с разъяснением причин отказа, направленное Заявителю в форме электронного документа через Единый портал ил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адресу электронной почты, указанному в обращении, либо, в письменной форме по почтовому адресу, указанному в обращении.</w:t>
            </w:r>
          </w:p>
          <w:p>
            <w:pPr>
              <w:pStyle w:val="ConsPlusNormal"/>
              <w:widowControl/>
              <w:ind w:firstLine="369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карточке личного приема гражданина при личном обращении Заявителя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3.1.6. Способ 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ксации результата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руководителем образовательного учреждения о зачислении Потребителя в оздоровительный лагерь с дневным пребыванием детей, и/или в выездной палаточный лагерь (туристический поход) с утверждением списка Потребителей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ведомление, направленное Заявителю, зарегистрированное в журнале исходящих документов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карточке личного приема гражданина при личном обращении Заявителя</w:t>
            </w:r>
          </w:p>
        </w:tc>
      </w:tr>
      <w:tr>
        <w:trPr>
          <w:trHeight w:val="26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Описание административной процедуры 2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доставление места Потребителю»</w:t>
            </w:r>
          </w:p>
        </w:tc>
      </w:tr>
      <w:tr>
        <w:trPr>
          <w:trHeight w:val="26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1. Юридические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кты, необходимые для начала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30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уководителя образовательного учреждения о зачислении Потребителя в оздоровительный лагерь с дневным пребыванием детей, в выездной палаточный лагерь (туристический поход) с утверждением списка Потребителей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b/>
                <w:bCs/>
                <w:szCs w:val="24"/>
              </w:rPr>
              <w:t>3.2.2. Сведения о должностном лице (исполнителе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  ответственный за предоставление места  в оздоровительном лагере с дневным пребыванием детей, в выездном палаточном лагере (туристическом походе) (далее - специалист образовательного учреждения).</w:t>
            </w:r>
          </w:p>
          <w:p>
            <w:pPr>
              <w:pStyle w:val="Normal"/>
              <w:autoSpaceDE w:val="false"/>
              <w:ind w:firstLine="3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номерах телефонов для справок, адресах Интернет-сайтов и электронной почты  образовательных учреждений содержатся в Приложении Б к настоящему регламенту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3. Содержание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 заключает договор с Заявителем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4. Критерии для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нятия решений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верность и полнота предоставленной в документах информации.  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кость в изложении предоставленной в документах информации</w:t>
            </w:r>
          </w:p>
        </w:tc>
      </w:tr>
      <w:tr>
        <w:trPr>
          <w:trHeight w:val="1408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3.2.5. Результаты 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ыполн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о предоставлении места Потребител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приказа о зачислении Потребител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оровительный лагерь, расположенный на базе образовательного учреждения, выездной палаточный лаге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писание договора с Заявителем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6. Способ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ксации результата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приказов руководителя образовательного учреждения в установленном порядке 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3. Описание административной процедуры 3 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ем, рассмотрение документов для выдачи путевки Потребителю и принятие решения о выдаче путевки Потребителю или об отказе в выдаче путевки Потребителю»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1. Юридические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кты, необходимые для начала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й процедуры является обращение Заявителя в Отдел образования  с пакетом документов, указанным в п.2.6. настоящего регламента.</w:t>
            </w:r>
          </w:p>
          <w:p>
            <w:pPr>
              <w:pStyle w:val="Normal"/>
              <w:autoSpaceDE w:val="false"/>
              <w:spacing w:before="0" w:after="0"/>
              <w:ind w:firstLine="3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передаются в Отдел образования посредство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исьменной форме в ходе личного приема Заяви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исьменной форме  посредством почтовой связи;</w:t>
            </w:r>
          </w:p>
          <w:p>
            <w:pPr>
              <w:pStyle w:val="Normal"/>
              <w:autoSpaceDE w:val="false"/>
              <w:spacing w:before="0" w:after="0"/>
              <w:ind w:firstLine="369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рме электронного документа посредством электронной почты или через Единый портал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2. Сведения о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лжностном лице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исполнителе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, кабинет № 403а, телефон 76-56-03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специалисты Отдела образования, кабинет № 404, № 407 телефоны: 76-55-41; 76-56-71,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лее специалист Отдела образования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3. Содержание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17"/>
              <w:jc w:val="both"/>
              <w:rPr>
                <w:szCs w:val="28"/>
              </w:rPr>
            </w:pPr>
            <w:r>
              <w:rPr>
                <w:szCs w:val="24"/>
              </w:rPr>
              <w:t>Специалист Отдела образования:</w:t>
            </w:r>
          </w:p>
          <w:p>
            <w:pPr>
              <w:pStyle w:val="Normal1"/>
              <w:ind w:left="0" w:firstLine="317"/>
              <w:jc w:val="both"/>
              <w:rPr/>
            </w:pPr>
            <w:r>
              <w:rPr>
                <w:szCs w:val="24"/>
              </w:rPr>
              <w:t xml:space="preserve">1. Проверяет правильность заполнения заявления (приложение В3, Г3; В4, Г4) и наличие необходимых документов, указанных в п.2.6 настоящего регламент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 электронной форме, содержащие подписи и печати, отправленные по электронной почте или через Единый портал, должны быть отсканированы в формате JPG или PDF, разрешение фотографий не менее 150 dpi (точек на дюйм).</w:t>
            </w:r>
          </w:p>
          <w:p>
            <w:pPr>
              <w:pStyle w:val="ConsPlusNormal"/>
              <w:widowControl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канированный текст, подписи и печати должны читаться без затруднений в масштабе 1:1.</w:t>
            </w:r>
          </w:p>
          <w:p>
            <w:pPr>
              <w:pStyle w:val="Normal"/>
              <w:autoSpaceDE w:val="false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ановлении фактов отсутствия документов,  необходимых для выдачи путевки Потребителю специалист Отдела образования:</w:t>
            </w:r>
          </w:p>
          <w:p>
            <w:pPr>
              <w:pStyle w:val="Normal"/>
              <w:autoSpaceDE w:val="false"/>
              <w:ind w:firstLine="369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 личном обращении Заявителя ответ на обращение о недостающих документах с согласия Заявителя дает устно и предлагает принять меры по предоставлению недостающих документов. Содержание устного ответа заносится в карточку личного приема гражданина.</w:t>
            </w:r>
          </w:p>
          <w:p>
            <w:pPr>
              <w:pStyle w:val="Normal"/>
              <w:autoSpaceDE w:val="false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вторном обращении Заявителя, после устранения недостатков, процедура приема документов возобновляется.</w:t>
            </w:r>
          </w:p>
          <w:p>
            <w:pPr>
              <w:pStyle w:val="Normal"/>
              <w:autoSpaceDE w:val="false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 получении документов посредством почтовой связи направляет Заявителю письменное уведомление на адрес, указанный в обращении Заявителя, об отказе в приеме документов в соответствии с п.2.7 настоящего регламента, с указанием причин отказа и предложением принять меры по их устранению.</w:t>
            </w:r>
          </w:p>
          <w:p>
            <w:pPr>
              <w:pStyle w:val="Normal"/>
              <w:autoSpaceDE w:val="false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вторном обращении Заявителя, после устранения недостатков, процедура приема документов возобновляется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 направлении Заявителем документов в электронной форме посредством электронной почты или через Единый портал направляет письменное уведомление с объяснением причин отказа в форме электронного документа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ведомление направляется Заявителю через Единый портал или по адресу электронной почты, указанному в обращении.</w:t>
            </w:r>
          </w:p>
          <w:p>
            <w:pPr>
              <w:pStyle w:val="Normal"/>
              <w:autoSpaceDE w:val="false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гистрирует поступившее от Заявителя заявление в журнале регистрации обращений граждан.</w:t>
            </w:r>
          </w:p>
          <w:p>
            <w:pPr>
              <w:pStyle w:val="Normal"/>
              <w:autoSpaceDE w:val="false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ормирует реестр Потребителей и представляет его на утверждение заместителю Главы администрации ЗАТО г.Железногорск по социальным вопросам – председателю муниципальной комиссии по распределению путевок в муниципальные загородные оздоровительные лагеря. </w:t>
            </w:r>
          </w:p>
          <w:p>
            <w:pPr>
              <w:pStyle w:val="Normal"/>
              <w:autoSpaceDE w:val="false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комиссия по распределению путевок в муниципальные загородные оздоровительные лагеря (далее – Комиссия), действующая на основании положения, утвержденного муниципальным правовым актом, принимает решение о выдаче путевки Потребителю, либо об отказе в выдаче путевки Потребителю. Принятое решение о выдаче путевок Потребителю оформляется протоколом Комиссии и утверждается председателем Комиссии. </w:t>
            </w:r>
          </w:p>
          <w:p>
            <w:pPr>
              <w:pStyle w:val="Normal"/>
              <w:autoSpaceDE w:val="false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общает Заявителю о принятом решении о выдаче путевки Потребителю, в течении 3-х дней после принятия решения, путем размещения информации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официальном сайте Администрации ЗАТО г.Железногорск в сети «Интернет»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азете «Город и горожане».</w:t>
            </w:r>
          </w:p>
          <w:p>
            <w:pPr>
              <w:pStyle w:val="Normal"/>
              <w:autoSpaceDE w:val="false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инятия решения об отказе в выдаче путевки Потребителю сообщает Заявителю свое решение с разъяснением причин отказа, предусмотренных пунктом 2.8 настоящего регламента, в течении 3-х дней после принятия решения:</w:t>
            </w:r>
          </w:p>
          <w:p>
            <w:pPr>
              <w:pStyle w:val="Normal"/>
              <w:autoSpaceDE w:val="false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личном обращении Заявителя ответ на обращение об отказе в выдаче путевки Потребителю с согласия Заявителя дает устно и делает запись в журнале обращений граждан. Содержание устного ответа заносится в карточку личного приема гражданина;</w:t>
            </w:r>
          </w:p>
          <w:p>
            <w:pPr>
              <w:pStyle w:val="Normal"/>
              <w:autoSpaceDE w:val="false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лучении документов посредством почтовой связи направляет Заявителю письменное уведомление на адрес, указанный в обращении Заявителя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правлении Заявителем документов в электронной форме посредством электронной почты или через Единый портал направляет письменное уведомление с объяснением причин отказа в форме электронного документа через Единый портал или по адресу электронной почты, указанному в обращении Заявителю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4. Критерии для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нятия реш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ритерием принятия решения при выполнении административной процедуры является наличие полного пакета документов в соответствии с п.2.6 настоящего регламента и отсутствие оснований, предусмотренных п.2.8 настоящего регламента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3.3.5. Результаты 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ыполн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езультатом выполнения административной процедуры является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- прием документов от Заявителя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- принятие решения о выдаче путевки Потребителю и утверждение реестра Потребителей, либо отказ в выдаче путевки Потребителю с обязательным уведомлением Заявителя с разъяснением причин отказа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6. Способ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ксации результата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оступивших от Заявителя заявлений в журнале регистрации обращений граждан.</w:t>
            </w:r>
          </w:p>
          <w:p>
            <w:pPr>
              <w:pStyle w:val="Normal"/>
              <w:autoSpaceDE w:val="false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карточке личного приема гражданина при личном обращении Заявителя.</w:t>
            </w:r>
          </w:p>
          <w:p>
            <w:pPr>
              <w:pStyle w:val="Normal"/>
              <w:autoSpaceDE w:val="false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председателем Комиссии протокол о выдаче путевок Потребителям, размещенный: </w:t>
            </w:r>
          </w:p>
          <w:p>
            <w:pPr>
              <w:pStyle w:val="Normal"/>
              <w:autoSpaceDE w:val="false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официальном сайте Администрации ЗАТО г.Железногорск в сети «Интернет»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ind w:firstLine="369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азете «Город и горожане»</w:t>
            </w:r>
          </w:p>
        </w:tc>
      </w:tr>
      <w:tr>
        <w:trPr>
          <w:trHeight w:val="26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 Описание административной процедуры 4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дача путевки Потребителю»</w:t>
            </w:r>
          </w:p>
        </w:tc>
      </w:tr>
      <w:tr>
        <w:trPr>
          <w:trHeight w:val="26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3.4.1. Юридические 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кты, необходимые для начала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редседателем Комиссии протокол о выдаче путевок Потребителям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2. Сведения о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лжностном лице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исполнителе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загородного оздоровительного лагеря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Муниципального автономного образовательного учреждения дополнительного образования детей детский оздоровительно-образовательный центр «Горный», телефон 76-25-01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Муниципального автономного образовательного учреждения дополнительного образования детей детский оздоровительно-образовательный центр «Орбита», телефон 75-28-77.</w:t>
            </w:r>
          </w:p>
          <w:p>
            <w:pPr>
              <w:pStyle w:val="Normal"/>
              <w:autoSpaceDE w:val="false"/>
              <w:ind w:firstLine="3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лее специалист загородного оздоровительного лагеря  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3. Содержание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тивной процедуры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загородного оздоровительного лагеря, ответственный за выдачу путевки осуществляет следующие действ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ключает договор с Заявителе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ает путевку     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3.4.4. Критерии для 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нятия решений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верность и полнота предоставленной в документах информации.  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кость в изложении предоставленной в документах информации</w:t>
            </w:r>
          </w:p>
        </w:tc>
      </w:tr>
      <w:tr>
        <w:trPr>
          <w:trHeight w:val="112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3.4.5. Результаты 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ыполн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о выдаче путевки Потребителю в загородный оздоровительный лагер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выдача путе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писание договора с Заявителем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6. Способ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ксации результата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путевок в загородные оздоровительные лагеря в журнале строгой отчётности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 Описание административной процедуры 5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доставление оздоровительными лагерями, расположенными на базе образовательных учреждений, услуг по отдыху и оздоровлению Потребителей»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5.1. Юридические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акты, необходимые для начала 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явителем путевки, изданные приказы о зачислении Потребител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оровительный лагерь, расположенный на базе образовательного учреждения, подписанные договоры с Заявителем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5.2. Сведения о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лжностном лице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исполнителе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осуществляют следующие виды персонала образовательного учреждения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дминистративно-управленчески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едагогически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о-вспомогательны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служивающий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персонала определяется штатным расписанием в соответствии с типом и видом образовательного учреждения. </w:t>
            </w:r>
          </w:p>
          <w:p>
            <w:pPr>
              <w:pStyle w:val="Style17"/>
              <w:spacing w:before="0" w:after="0"/>
              <w:ind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за оказание Услуги – руководитель образовательного учреждения.   </w:t>
            </w:r>
          </w:p>
          <w:p>
            <w:pPr>
              <w:pStyle w:val="Style17"/>
              <w:spacing w:before="0" w:after="0"/>
              <w:ind w:firstLine="357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ах нахождения, номерах телефонов для справок, адресах Интернет-сайтов и электронной почты  образовательных учреждений содержатся в Приложении Б к настоящему регламенту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3.5.3. Содержание 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тивной процедуры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, соответствующих установленным санитарно-гигиеническим правилам и нормативам;</w:t>
            </w:r>
          </w:p>
          <w:p>
            <w:pPr>
              <w:pStyle w:val="Normal"/>
              <w:suppressAutoHyphens w:val="tru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полноценного здорового питания, соответствующего санитарно-гигиеническим правилам и нормативам;   </w:t>
            </w:r>
          </w:p>
          <w:p>
            <w:pPr>
              <w:pStyle w:val="Normal"/>
              <w:suppressAutoHyphens w:val="true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дицинское сопровождение отдыха и оздоровления детей; </w:t>
            </w:r>
          </w:p>
          <w:p>
            <w:pPr>
              <w:pStyle w:val="ConsPlusNormal"/>
              <w:widowControl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ограмм дополнительного образования различной направленности и (или) мероприятий, направленных на организацию отдыха, оздоровления и занятости детей;</w:t>
            </w:r>
          </w:p>
          <w:p>
            <w:pPr>
              <w:pStyle w:val="ConsPlusNormal"/>
              <w:widowControl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сихолого-педагогическое, социальное сопровождение детей 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5.4. Критерии для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нятия решений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1276" w:leader="none"/>
              </w:tabs>
              <w:autoSpaceDE w:val="false"/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5.5. Результаты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ыполн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сохранение здоровья детей;</w:t>
            </w:r>
          </w:p>
          <w:p>
            <w:pPr>
              <w:pStyle w:val="Normal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детей навыков здорового и безопасного образа жизни;</w:t>
            </w:r>
          </w:p>
          <w:p>
            <w:pPr>
              <w:pStyle w:val="Normal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изация детей, адаптация к условиям жизнедеятельности;</w:t>
            </w:r>
          </w:p>
          <w:p>
            <w:pPr>
              <w:pStyle w:val="Normal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ворческого потенциала детей;</w:t>
            </w:r>
          </w:p>
          <w:p>
            <w:pPr>
              <w:pStyle w:val="Normal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детей в занятия спортом и туризмом;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1276" w:leader="none"/>
              </w:tabs>
              <w:autoSpaceDE w:val="false"/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ребенком дополнительных образовательных программ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5.6. Способ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ксации результата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1276" w:leader="none"/>
              </w:tabs>
              <w:autoSpaceDE w:val="false"/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уководител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х лагерей, расположенных на базе образовательных учреждений, отчета формы 1-ДО; фиксация параметров эффективности оздоровления детей медицинскими работникам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исание порядка осуществления в электронной форме следующих административных процедур: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 Предоставление в установленном порядке информации Заявителям и обеспечение доступа Заявителей к сведениям об Услуг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Заявителей к информации о предоставлении Услуги обеспечивается размещением информации на официальном сайте Администрации ЗАТО г.Железногорск в сети «Интернет»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Едином портал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www.gosuslugi.ru/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 Подача Заявителем заявления для предоставления Услуги и необходимого пакета документов в сканированном виде, в соответствии с требованиями п.2.6 настоящего регламента и прием необходимого пакета документов (далее – пакет документов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ет документов, направленный в электронной форме с использованием электронной почты или Единого портала, принимается и регистрируется в журнале регистрации обращений граждан специалистом Отдела образования или образовательного учрежд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пакет документов, оформлен без учета требований п.2.6 настоящего регламента или не поддается прочтению, Заявителю на адрес электронной почты (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овой указан и поддается прочтению) направляется уведомление об отказе в приеме документов с объяснением причин отказа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 Получение Заявителем сведений о ходе выполнения запроса о предоставлении Услуги на Едином портале и при использовании электронной почты Заявителю обеспечивается возможность получения информации о ходе предоставления Услуги. Заявителю предоставляется информация о следующих этапах предоставления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Заявителю ответа о приеме пакета документов и его регист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Заявителю уведомления об отказе в приеме пакета документов на основаниях, обозначенных в п.2.7 настоящего регламе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Заявителю специалистом Отдела образования или образовательного учреждения его дальнейших действий по предоставлению Услуг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7. При предоставлении муниципальной услуги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 не требуетс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ядок осуществления текущего контроля</w:t>
            </w:r>
          </w:p>
        </w:tc>
      </w:tr>
      <w:tr>
        <w:trPr>
          <w:trHeight w:val="26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 Текущий контроль за соблюдением положений административного регламента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качества и доступности предоставления образовательными учреждениями Услуги осуществляется посредством процедур внутреннего и внешнего контрол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 осуществляется руководителем образовательного учреждения и его заместителями и подразделяется н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ый контроль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тоговый контроль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й контроль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едостатки по оказанию Услуги анализируются и устраняются. Кроме того, возможно вынесение работникам, ответственным за соблюдение требований настоящего регламента, дисциплинарного взыскани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г.Железногорск осуществляет внешний контроль за деятельностью образовательного учреждения по оказанию Услуги посредство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я мониторинга показателей качества предоставления Услуг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лиза жалоб и обращений граждан (Заявителей), поступивших в Администрацию ЗАТО г.Железногорск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я контрольных мероприятий в рамках соответствующих полномочий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4.1.2. Текущий контроль за принятием решений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существляет руководитель образовательного учреждения непосредственно при предоставлении Услуги конкретному Потребителю в отношении подчиненных специалистов образовательного учреждения, предоставляющих Услугу. Контроль включает в себя выявление и устранение нарушений прав граждан, подготовку ответов на обращения граждан, содержащих жалобы на действия (бездействие) должностных лиц и специалистов, предоставляющих Услугу. Текущий контроль осуществляется руководителем образовательного учреждения путем проведения проверок соблюдения и исполнения положений регламента и правовых актов, регулирующих деятельность муниципального учреждени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ядок и периодичность осуществления 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4.2.1. 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Услуги осуществляется путем проведения плановых и внеплановых проверок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проведения плановых проверок определяется на основании годового плана проверок, утвержденного Главой администрации ЗАТО г.Железногорск. 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ведения плановых проверок Главе администрации ЗАТО г.Железногорск представляется отчет о результатах проведенных плановых проверок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специалистами образовательных учреждений положений настоящего регламента проводятся при поступлении информации о несоблюдении специалистами образовательных учреждений требований настоящего регламента либо по требованию органов государственной власти, обладающих контрольно-надзорными полномочиями, или суда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2.2. Порядок и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ормы контрол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едоставления Услуги включает в себя проведение проверок, выявление и устранение нарушения прав граждан.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Услуги. Проверка может проводиться по конкретному обращению Заявителя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нарушений прав граждан при проведении проверок виновные лица привлекаются к ответственности в порядке, установленном действующим законодательством Российской Федераци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3. Ответственность должностных лиц</w:t>
            </w:r>
          </w:p>
        </w:tc>
      </w:tr>
      <w:tr>
        <w:trPr>
          <w:trHeight w:val="26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3.1. О</w:t>
            </w:r>
            <w:r>
              <w:rPr>
                <w:b/>
                <w:szCs w:val="24"/>
              </w:rPr>
              <w:t xml:space="preserve">тветственность 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сполнителей 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, предоставляющих Услугу, закрепляется в их должностных инструкция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ца, ответственные за предоставление Услуги, в случае ненадлежащего предоставления Услуги, ненадлежащего исполнения своих должностных  обязанностей, совершения противоправных действий, несут ответственность в соответствии с действующим законодательством Российской Федерации 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4.3.2. Ответственность 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уководителей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ответственности руководителя образовательного учреждения, допустившего нарушение требований регламента, определяются органом, выполняющим функции Учредителя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униципальные учреждения несут ответственность за ненадлежащее исполнение Услуги согласно условиям муниципального контракта, заключенного в соответствии с действующим законодательством Российской Федерации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4. Порядок и формы общественного контроля</w:t>
            </w:r>
          </w:p>
        </w:tc>
      </w:tr>
      <w:tr>
        <w:trPr>
          <w:trHeight w:val="26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4.1. Контроль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и проведении проверок по их заявлениям имеют право осуществлять защиту своих прав и (или) законных интересов в порядке, установленном действующим законодательством Российской Федерации. Граждане имеют право в установленном порядке создавать объединения для осуществления общественного контроля за предоставлением Услуги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4.4.2. Контроль 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рганиза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оссийской Федерации. 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Услуг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1. Информация о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аве заявителей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18"/>
              <w:jc w:val="both"/>
              <w:rPr>
                <w:szCs w:val="24"/>
              </w:rPr>
            </w:pPr>
            <w:r>
              <w:rPr>
                <w:szCs w:val="24"/>
              </w:rPr>
              <w:t>Заявители имеют право на досудебное (внесудебное)  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щается с жалобой на решения и действия (бездействия) в следующих случаях: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3. Исчерпывающий перечень оснований для отказа в рассмотрении жалоб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остановления рассмотрения жалобы отсутствуют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 Основания д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а процед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 жалобы в органе, предоставляющем муниципальную услугу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5. Право заявите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олу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и 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ов, необходимых д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я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я жалоб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имеет право на получение информации и документов, которые необходимы для обоснования и рассмотрения жалобы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. Органы мест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я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ные лиц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орым может бы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а жало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я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м (внесудебном) поряд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м местного самоуправления, предоставляющим муниципальную услугу, является Администрация ЗАТО г.Железногорск. 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лицом, на имя которого может быть направлена жалоба в рамках досудебного (внесудебного) обжалования  действий (бездействия) и решений, принятых в ходе предоставления муниципальной услуги, является Глава администрации ЗАТО г.Железногорск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 Сро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отрения жалоб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. Результ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удебного (внесудебного) обжал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казывает в удовлетворении жалобы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прокуратуру ЗАТО г.Железногорск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ложения к административному регламенту</w:t>
            </w:r>
          </w:p>
          <w:p>
            <w:pPr>
              <w:pStyle w:val="Normal1"/>
              <w:ind w:left="80" w:firstLine="3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Cs w:val="24"/>
              </w:rPr>
              <w:t xml:space="preserve">приложение А 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Блок-схема  исполнения Услуги «Организация отдыха,  оздоровления и занятости  детей в каникулярное время» </w:t>
            </w:r>
          </w:p>
        </w:tc>
      </w:tr>
      <w:tr>
        <w:trPr>
          <w:trHeight w:val="5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Б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ведения о местонахождении, контактных телефонах (телефонах для справок), адресах сайтов и электронной почты образовательных учреждений </w:t>
            </w:r>
          </w:p>
        </w:tc>
      </w:tr>
      <w:tr>
        <w:trPr>
          <w:trHeight w:val="3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В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szCs w:val="24"/>
              </w:rPr>
              <w:t>Формы заявлений на получение Услуги: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В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szCs w:val="24"/>
              </w:rPr>
              <w:t xml:space="preserve">в оздоровительном лагере с дневным пребыванием детей </w:t>
            </w:r>
          </w:p>
        </w:tc>
      </w:tr>
      <w:tr>
        <w:trPr>
          <w:trHeight w:val="2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В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в выездном  палаточном лагере (туристическом походе)</w:t>
            </w:r>
          </w:p>
        </w:tc>
      </w:tr>
      <w:tr>
        <w:trPr>
          <w:trHeight w:val="5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В3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в загородном оздоровительном лагере для родителей (законных представителей)</w:t>
            </w:r>
          </w:p>
        </w:tc>
      </w:tr>
      <w:tr>
        <w:trPr>
          <w:trHeight w:val="5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В4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в загородном оздоровительном лагере для юридических лиц (работодателей), выступающих от имени  родителей (законных представителей)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Г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szCs w:val="24"/>
              </w:rPr>
              <w:t>Образцы заполнения форм заявлений на получение Услуги:</w:t>
            </w:r>
          </w:p>
        </w:tc>
      </w:tr>
      <w:tr>
        <w:trPr>
          <w:trHeight w:val="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Г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в оздоровительном лагере с дневным пребыванием детей</w:t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Г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szCs w:val="24"/>
              </w:rPr>
              <w:t>в выездном  палаточном лагере (туристическом походе)</w:t>
            </w:r>
          </w:p>
        </w:tc>
      </w:tr>
      <w:tr>
        <w:trPr>
          <w:trHeight w:val="5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Г3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в загородном оздоровительном лагере для родителей (законных представителей)</w:t>
            </w:r>
          </w:p>
        </w:tc>
      </w:tr>
      <w:tr>
        <w:trPr>
          <w:trHeight w:val="5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Г4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в загородном оздоровительном лагере для юридических лиц (работодателей), выступающих от имени  родителей (законных представителей)</w:t>
            </w:r>
          </w:p>
        </w:tc>
      </w:tr>
    </w:tbl>
    <w:p>
      <w:pPr>
        <w:pStyle w:val="Style17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7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7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7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7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7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7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7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7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7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7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7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7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7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7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7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7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7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7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7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7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7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7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7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7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7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7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7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7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7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7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7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7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7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7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7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7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А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7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</w:t>
      </w:r>
    </w:p>
    <w:p>
      <w:pPr>
        <w:pStyle w:val="Style17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нения Услуги </w:t>
      </w:r>
    </w:p>
    <w:p>
      <w:pPr>
        <w:pStyle w:val="Style17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рганизация отдыха и  оздоровления   детей в каникулярное время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106680</wp:posOffset>
                </wp:positionV>
                <wp:extent cx="288036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3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сультирование Заявителей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39pt;mso-wrap-distance-left:9.05pt;mso-wrap-distance-right:9.05pt;mso-wrap-distance-top:0pt;mso-wrap-distance-bottom:0pt;margin-top:8.4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3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нсультирование Заявителей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3380</wp:posOffset>
                </wp:positionH>
                <wp:positionV relativeFrom="paragraph">
                  <wp:posOffset>60960</wp:posOffset>
                </wp:positionV>
                <wp:extent cx="635" cy="403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4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265</wp:posOffset>
                </wp:positionH>
                <wp:positionV relativeFrom="paragraph">
                  <wp:posOffset>104775</wp:posOffset>
                </wp:positionV>
                <wp:extent cx="288036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3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документов, необходимых для предоставления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55.5pt;mso-wrap-distance-left:9.05pt;mso-wrap-distance-right:9.05pt;mso-wrap-distance-top:0pt;mso-wrap-distance-bottom:0pt;margin-top:8.2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3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документов, необходимых для предоставления Услуг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3375</wp:posOffset>
                </wp:positionH>
                <wp:positionV relativeFrom="paragraph">
                  <wp:posOffset>99060</wp:posOffset>
                </wp:positionV>
                <wp:extent cx="63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2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75</wp:posOffset>
                </wp:positionH>
                <wp:positionV relativeFrom="paragraph">
                  <wp:posOffset>142875</wp:posOffset>
                </wp:positionV>
                <wp:extent cx="2863850" cy="676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документов и принятие решения о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53.25pt;mso-wrap-distance-left:9.05pt;mso-wrap-distance-right:9.05pt;mso-wrap-distance-top:0pt;mso-wrap-distance-bottom:0pt;margin-top:11.25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документов и принятие решения о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8050</wp:posOffset>
                </wp:positionH>
                <wp:positionV relativeFrom="paragraph">
                  <wp:posOffset>142875</wp:posOffset>
                </wp:positionV>
                <wp:extent cx="2303145" cy="1266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становление предоставления Услуги или отказ в предоставлении Услуги, разъяснение причин приостановления или отказа в предоставлении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99.75pt;mso-wrap-distance-left:9.05pt;mso-wrap-distance-right:9.05pt;mso-wrap-distance-top:0pt;mso-wrap-distance-bottom:0pt;margin-top:11.25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остановление предоставления Услуги или отказ в предоставлении Услуги, разъяснение причин приостановления или отказа в предоставлении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3714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581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4650</wp:posOffset>
                </wp:positionH>
                <wp:positionV relativeFrom="paragraph">
                  <wp:posOffset>109220</wp:posOffset>
                </wp:positionV>
                <wp:extent cx="635" cy="3657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2832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114935</wp:posOffset>
                </wp:positionV>
                <wp:extent cx="2990215" cy="1087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ыдача путевк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/или издание приказа о зачислении Потребителя в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здоровительный лагерь, расположенный на базе образовательного учре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подписание договора с Заявител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85.6pt;mso-wrap-distance-left:9.05pt;mso-wrap-distance-right:9.05pt;mso-wrap-distance-top:0pt;mso-wrap-distance-bottom:0pt;margin-top:9.05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Выдача путевк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/или издание приказа о зачислении Потребителя в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оздоровительный лагерь, расположенный на базе образовательного учрежден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подписание договора с Заявител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ind w:left="5104" w:firstLine="708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2110</wp:posOffset>
                </wp:positionH>
                <wp:positionV relativeFrom="paragraph">
                  <wp:posOffset>842010</wp:posOffset>
                </wp:positionV>
                <wp:extent cx="635" cy="3657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6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775</wp:posOffset>
                </wp:positionH>
                <wp:positionV relativeFrom="paragraph">
                  <wp:posOffset>1198245</wp:posOffset>
                </wp:positionV>
                <wp:extent cx="2863850" cy="8229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оздоровительными лагерями, расположенными на базе образовательных учреждений услуг по предоставлению отдыха и оздор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64.8pt;mso-wrap-distance-left:9.05pt;mso-wrap-distance-right:9.05pt;mso-wrap-distance-top:0pt;mso-wrap-distance-bottom:0pt;margin-top:94.35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оздоровительными лагерями, расположенными на базе образовательных учреждений услуг по предоставлению отдыха и оздор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5104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Б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7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стонахождении, контактных телефонах (телефонах для справок), адресах сайтов и электронной почты образовательных учреждений</w:t>
      </w:r>
    </w:p>
    <w:tbl>
      <w:tblPr>
        <w:tblW w:w="954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2977"/>
        <w:gridCol w:w="2693"/>
      </w:tblGrid>
      <w:tr>
        <w:trPr>
          <w:trHeight w:val="409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тернет-сайт</w:t>
            </w:r>
          </w:p>
        </w:tc>
      </w:tr>
      <w:tr>
        <w:trPr>
          <w:trHeight w:val="910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ЗАТО г.Желез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1, Россия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Желез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 76-56-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 76-55-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ancel@adm.k26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as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6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 «Средняя школа № 90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80, Россия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Железногорск, Ленинградский проспект,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4-09-45,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0@k26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sch90.k26.ru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«Гимназия № 91 имени М.В. Ломонос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1, Россия,  Красноярский край, ЗАТО Железногорск, 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Октябрьская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 75-38-41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 75-05-51,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kretar@sch91.krasnoyarsk.s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im91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енное образовательное учреждение открытая (сменная) средняя общеобразовательная школа № 9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2,  Россия, Красноярский край, ЗАТО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вердлова, 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5-83-98,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92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92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Средняя школа № 93 имени Героя Социалистического Труда М.М.Царевского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3, Россия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Толстого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9-12-52,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kretar-school9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93.edusite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9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0, Россия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оролёва, 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2-53-90,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5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sch95.ucoz.ru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Гимназия № 96 им. В.П. Астафь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аянск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2-43-54,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6@k26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ym9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0, Россия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Желез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Восточная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2-45-40,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7@k26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97.k26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8 с углубленным изучением отдельных предм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2, Россия, Красноярский край, ЗАТО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енина,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2-80-46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_98@atomlin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sch98.atomlink.ru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енное образовательное учреждение средняя общеобразовательная школа № 1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8, Россия, Красноярский край, ЗАТО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60 лет ВЛКСМ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4-36-63,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100@k26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sch100.k26.ru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101 с углубленным изучением математики и информат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О Желез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Железногорск, Красноярский край, ул.Комсомольская,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5-99-60,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0101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www.school101.ru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 «Лицей № 102 имени академика Михаила Фёдоровича Решетнёва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 Россия, Красноярский край, ЗАТО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Желез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Школьная, 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2-20-82,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102@licey102.k26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cey102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среднее общеобразовательное учреждение Лицей № 103 «Гармо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8, Россия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60 лет ВЛКСМ,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4-40-20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cretar103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103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91, Россия, Красноярский край, ЗАТО Желез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Подгорны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есн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9-64-43,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kol10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104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106 с углубленным изучением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8, Россия, Красноярский край, ЗАТО Желез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Железногорск, Ленинградский проспект, 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4-27-68,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106@k26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~sch106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начальная общеобразовательная школа № 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3034, Россия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Шивера, ул.Центральная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(3919)74-92-16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u_107@bk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~sch107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дополнительного образования детей детский эколого-биологический цен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, 662977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Железногорск, ул.Сибирская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76-23-53</w:t>
              <w:br/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n@k26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un.work-file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дополнительного образования детей станция юных техни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, 662970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Курчатова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74-95-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72-29-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za@syt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yt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дополнительного образования детей дворец творчества детей и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1, Россия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Андреева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75-62-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dt@k26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t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дополнительного образования детей  детско-юношеский центр «Патрио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, 662978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вердлова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75-05-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72-02-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triot@k26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4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детский оздоровительно-образовательный центр «Взл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90, Россия, Красноярский край, ЗАТО Железногорс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ый лагерь «Взлет», строение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 75-07-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zl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c-vzle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910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 детский оздоровительно-образовательный центр «Гор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0, Россия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антатская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76-14-24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rnostai@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orniy.inf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 детский оздоровительно-образовательный центр «Орби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0, Россия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Большая Кантатская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74-35-15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vanova@dol-orbit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ol-orbit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7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5664" w:firstLine="148"/>
        <w:rPr>
          <w:sz w:val="24"/>
          <w:szCs w:val="24"/>
        </w:rPr>
      </w:pPr>
      <w:r>
        <w:rPr>
          <w:sz w:val="24"/>
          <w:szCs w:val="24"/>
        </w:rPr>
        <w:t>Приложение В1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на получение муниципальной услуги </w:t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здоровительном лагере с дневным пребыванием детей </w:t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49"/>
        <w:gridCol w:w="1907"/>
        <w:gridCol w:w="647"/>
        <w:gridCol w:w="1382"/>
      </w:tblGrid>
      <w:tr>
        <w:trPr/>
        <w:tc>
          <w:tcPr>
            <w:tcW w:w="1273" w:type="dxa"/>
            <w:gridSpan w:val="2"/>
            <w:tcBorders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</w:t>
            </w:r>
          </w:p>
        </w:tc>
        <w:tc>
          <w:tcPr>
            <w:tcW w:w="3936" w:type="dxa"/>
            <w:gridSpan w:val="3"/>
            <w:tcBorders/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учреждения)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7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gridSpan w:val="3"/>
            <w:tcBorders/>
          </w:tcPr>
          <w:p>
            <w:pPr>
              <w:pStyle w:val="Normal"/>
              <w:snapToGrid w:val="false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: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заявителя)</w:t>
            </w:r>
          </w:p>
        </w:tc>
      </w:tr>
      <w:tr>
        <w:trPr/>
        <w:tc>
          <w:tcPr>
            <w:tcW w:w="52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домашний), мобильный: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оказать моему/моей  сыну/доч</w:t>
      </w:r>
      <w:r>
        <w:rPr/>
        <w:t xml:space="preserve">ери </w:t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-426" w:hanging="0"/>
        <w:jc w:val="center"/>
        <w:rPr/>
      </w:pPr>
      <w:r>
        <w:rPr/>
        <w:t>(ФИО ребенка)</w:t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410"/>
        <w:gridCol w:w="425"/>
        <w:gridCol w:w="283"/>
        <w:gridCol w:w="142"/>
        <w:gridCol w:w="139"/>
        <w:gridCol w:w="546"/>
        <w:gridCol w:w="319"/>
        <w:gridCol w:w="1367"/>
        <w:gridCol w:w="484"/>
        <w:gridCol w:w="2390"/>
      </w:tblGrid>
      <w:tr>
        <w:trPr/>
        <w:tc>
          <w:tcPr>
            <w:tcW w:w="464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 ребенка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</w:t>
            </w:r>
          </w:p>
        </w:tc>
        <w:tc>
          <w:tcPr>
            <w:tcW w:w="33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2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/свидетельство о рождении Серия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/н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before="120" w:after="0"/>
        <w:ind w:lef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у по организации отдыха и оздоровления детей на базе </w:t>
      </w:r>
      <w:r>
        <w:rPr/>
        <w:t xml:space="preserve"> </w:t>
      </w:r>
    </w:p>
    <w:tbl>
      <w:tblPr>
        <w:tblW w:w="9889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-425" w:hanging="0"/>
        <w:jc w:val="center"/>
        <w:rPr/>
      </w:pPr>
      <w:r>
        <w:rPr/>
        <w:t>(указать наименование оздоровительного лагеря)</w:t>
      </w:r>
    </w:p>
    <w:tbl>
      <w:tblPr>
        <w:tblW w:w="9674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85"/>
        <w:gridCol w:w="496"/>
        <w:gridCol w:w="638"/>
        <w:gridCol w:w="448"/>
        <w:gridCol w:w="506"/>
        <w:gridCol w:w="2339"/>
        <w:gridCol w:w="534"/>
        <w:gridCol w:w="709"/>
        <w:gridCol w:w="1628"/>
      </w:tblGrid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506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:</w:t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9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ь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-42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)</w:t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91"/>
        <w:gridCol w:w="4521"/>
        <w:gridCol w:w="1276"/>
        <w:gridCol w:w="1701"/>
      </w:tblGrid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45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тел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</w:t>
            </w:r>
          </w:p>
        </w:tc>
        <w:tc>
          <w:tcPr>
            <w:tcW w:w="87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-42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)</w:t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521"/>
        <w:gridCol w:w="1276"/>
        <w:gridCol w:w="1701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45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тел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ые данные (нужное подчеркнуть): неполная семья, сирота, опекаемый, инвалид, многодетная семья, состоит на учете в ПДН УВД</w:t>
      </w:r>
      <w:r>
        <w:rPr/>
        <w:t>.</w:t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9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ind w:left="-42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720" w:leader="none"/>
        </w:tabs>
        <w:ind w:left="-426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бухгалтерии об оплате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та</w:t>
        <w:tab/>
        <w:tab/>
        <w:tab/>
        <w:tab/>
        <w:tab/>
        <w:tab/>
        <w:tab/>
        <w:tab/>
        <w:t>Подпись Заявителя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5664" w:firstLine="1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5664" w:firstLine="1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5664" w:firstLine="148"/>
        <w:rPr>
          <w:sz w:val="24"/>
          <w:szCs w:val="24"/>
        </w:rPr>
      </w:pPr>
      <w:r>
        <w:rPr>
          <w:sz w:val="24"/>
          <w:szCs w:val="24"/>
        </w:rPr>
        <w:t>Приложение В2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на получение муниципальной услуги </w:t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ыездном  палаточном лагере (туристическом походе)</w:t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49"/>
        <w:gridCol w:w="1907"/>
        <w:gridCol w:w="647"/>
        <w:gridCol w:w="1382"/>
      </w:tblGrid>
      <w:tr>
        <w:trPr/>
        <w:tc>
          <w:tcPr>
            <w:tcW w:w="1273" w:type="dxa"/>
            <w:gridSpan w:val="2"/>
            <w:tcBorders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</w:t>
            </w:r>
          </w:p>
        </w:tc>
        <w:tc>
          <w:tcPr>
            <w:tcW w:w="3936" w:type="dxa"/>
            <w:gridSpan w:val="3"/>
            <w:tcBorders/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учреждения)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7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gridSpan w:val="3"/>
            <w:tcBorders/>
          </w:tcPr>
          <w:p>
            <w:pPr>
              <w:pStyle w:val="Normal"/>
              <w:snapToGrid w:val="false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: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заявителя)</w:t>
            </w:r>
          </w:p>
        </w:tc>
      </w:tr>
      <w:tr>
        <w:trPr/>
        <w:tc>
          <w:tcPr>
            <w:tcW w:w="52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домашний), мобильный: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оказать моему/моей  сыну/доч</w:t>
      </w:r>
      <w:r>
        <w:rPr/>
        <w:t xml:space="preserve">ери </w:t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-426" w:hanging="0"/>
        <w:jc w:val="center"/>
        <w:rPr/>
      </w:pPr>
      <w:r>
        <w:rPr/>
        <w:t>(ФИО ребенка)</w:t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410"/>
        <w:gridCol w:w="425"/>
        <w:gridCol w:w="283"/>
        <w:gridCol w:w="142"/>
        <w:gridCol w:w="139"/>
        <w:gridCol w:w="546"/>
        <w:gridCol w:w="319"/>
        <w:gridCol w:w="1367"/>
        <w:gridCol w:w="484"/>
        <w:gridCol w:w="2390"/>
      </w:tblGrid>
      <w:tr>
        <w:trPr/>
        <w:tc>
          <w:tcPr>
            <w:tcW w:w="464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 ребенка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</w:t>
            </w:r>
          </w:p>
        </w:tc>
        <w:tc>
          <w:tcPr>
            <w:tcW w:w="33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2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/свидетельство о рождении Серия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/н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before="120" w:after="0"/>
        <w:ind w:lef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у по организации отдыха и оздоровления детей на базе </w:t>
      </w:r>
      <w:r>
        <w:rPr/>
        <w:t xml:space="preserve"> </w:t>
      </w:r>
    </w:p>
    <w:tbl>
      <w:tblPr>
        <w:tblW w:w="9889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-425" w:hanging="0"/>
        <w:jc w:val="center"/>
        <w:rPr/>
      </w:pPr>
      <w:r>
        <w:rPr/>
        <w:t>(указать наименование оздоровительного лагеря)</w:t>
      </w:r>
    </w:p>
    <w:tbl>
      <w:tblPr>
        <w:tblW w:w="9674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85"/>
        <w:gridCol w:w="496"/>
        <w:gridCol w:w="638"/>
        <w:gridCol w:w="448"/>
        <w:gridCol w:w="506"/>
        <w:gridCol w:w="2339"/>
        <w:gridCol w:w="534"/>
        <w:gridCol w:w="709"/>
        <w:gridCol w:w="1628"/>
      </w:tblGrid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506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:</w:t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9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ь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-42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)</w:t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91"/>
        <w:gridCol w:w="4521"/>
        <w:gridCol w:w="1276"/>
        <w:gridCol w:w="1701"/>
      </w:tblGrid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45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тел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</w:t>
            </w:r>
          </w:p>
        </w:tc>
        <w:tc>
          <w:tcPr>
            <w:tcW w:w="87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-42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)</w:t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521"/>
        <w:gridCol w:w="1276"/>
        <w:gridCol w:w="1701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45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тел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ые данные (нужное подчеркнуть): неполная семья, сирота, опекаемый, инвалид, многодетная семья, состоит на учете в ПДН</w:t>
      </w:r>
      <w:r>
        <w:rPr/>
        <w:t xml:space="preserve"> УВД.</w:t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9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720" w:leader="none"/>
        </w:tabs>
        <w:ind w:left="-426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бухгалтерии об оплате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та</w:t>
        <w:tab/>
        <w:tab/>
        <w:tab/>
        <w:tab/>
        <w:tab/>
        <w:tab/>
        <w:tab/>
        <w:tab/>
        <w:t>Подпись Заявителя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51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51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5104" w:firstLine="708"/>
        <w:rPr>
          <w:sz w:val="24"/>
          <w:szCs w:val="24"/>
        </w:rPr>
      </w:pPr>
      <w:r>
        <w:rPr>
          <w:sz w:val="24"/>
          <w:szCs w:val="24"/>
        </w:rPr>
        <w:t>Приложение В3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на получение муниципальной услуги</w:t>
      </w:r>
    </w:p>
    <w:p>
      <w:pPr>
        <w:pStyle w:val="Style17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загородном оздоровительном лагере для родителей (законных представителей)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93"/>
        <w:gridCol w:w="1907"/>
        <w:gridCol w:w="647"/>
        <w:gridCol w:w="1382"/>
      </w:tblGrid>
      <w:tr>
        <w:trPr/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ind w:right="-3049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ю муниципальной комиссии по организации отдыха и оздоровления детей </w:t>
            </w:r>
          </w:p>
        </w:tc>
      </w:tr>
      <w:tr>
        <w:trPr/>
        <w:tc>
          <w:tcPr>
            <w:tcW w:w="53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9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gridSpan w:val="3"/>
            <w:tcBorders/>
          </w:tcPr>
          <w:p>
            <w:pPr>
              <w:pStyle w:val="Normal"/>
              <w:snapToGrid w:val="false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: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заявителя)</w:t>
            </w:r>
          </w:p>
        </w:tc>
      </w:tr>
      <w:tr>
        <w:trPr/>
        <w:tc>
          <w:tcPr>
            <w:tcW w:w="53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домашний), мобильный: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оказать моему/моей  сыну/доч</w:t>
      </w:r>
      <w:r>
        <w:rPr/>
        <w:t xml:space="preserve">ери </w:t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-426" w:hanging="0"/>
        <w:jc w:val="center"/>
        <w:rPr/>
      </w:pPr>
      <w:r>
        <w:rPr/>
        <w:t>(ФИО ребенка)</w:t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410"/>
        <w:gridCol w:w="425"/>
        <w:gridCol w:w="283"/>
        <w:gridCol w:w="142"/>
        <w:gridCol w:w="139"/>
        <w:gridCol w:w="546"/>
        <w:gridCol w:w="319"/>
        <w:gridCol w:w="1367"/>
        <w:gridCol w:w="484"/>
        <w:gridCol w:w="2390"/>
      </w:tblGrid>
      <w:tr>
        <w:trPr/>
        <w:tc>
          <w:tcPr>
            <w:tcW w:w="464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 ребенка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</w:t>
            </w:r>
          </w:p>
        </w:tc>
        <w:tc>
          <w:tcPr>
            <w:tcW w:w="33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2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/свидетельство о рождении Серия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/н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before="120" w:after="0"/>
        <w:ind w:lef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у по организации отдыха и оздоровления детей на базе </w:t>
      </w:r>
      <w:r>
        <w:rPr/>
        <w:t xml:space="preserve"> загородного оздоровительного учреждения</w:t>
      </w:r>
    </w:p>
    <w:tbl>
      <w:tblPr>
        <w:tblW w:w="9889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-425" w:hanging="0"/>
        <w:jc w:val="center"/>
        <w:rPr/>
      </w:pPr>
      <w:r>
        <w:rPr/>
        <w:t>(указать наименование оздоровительного лагеря)</w:t>
      </w:r>
    </w:p>
    <w:tbl>
      <w:tblPr>
        <w:tblW w:w="9674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85"/>
        <w:gridCol w:w="496"/>
        <w:gridCol w:w="638"/>
        <w:gridCol w:w="448"/>
        <w:gridCol w:w="506"/>
        <w:gridCol w:w="2339"/>
        <w:gridCol w:w="534"/>
        <w:gridCol w:w="709"/>
        <w:gridCol w:w="1628"/>
      </w:tblGrid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506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:</w:t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9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ь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-42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)</w:t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91"/>
        <w:gridCol w:w="4521"/>
        <w:gridCol w:w="1276"/>
        <w:gridCol w:w="1701"/>
      </w:tblGrid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45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тел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</w:t>
            </w:r>
          </w:p>
        </w:tc>
        <w:tc>
          <w:tcPr>
            <w:tcW w:w="87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-42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)</w:t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521"/>
        <w:gridCol w:w="1276"/>
        <w:gridCol w:w="1701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45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тел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ые данные (нужное подчеркнуть): неполная семья, сирота, опекаемый, инвалид, многодетная семья, состоит на учете в ПДН</w:t>
      </w:r>
      <w:r>
        <w:rPr/>
        <w:t xml:space="preserve"> УВД.</w:t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9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left="-426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бухгалтерии об оплате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та</w:t>
        <w:tab/>
        <w:tab/>
        <w:tab/>
        <w:tab/>
        <w:tab/>
        <w:tab/>
        <w:tab/>
        <w:tab/>
        <w:t>Подпись Заявителя</w:t>
      </w:r>
    </w:p>
    <w:p>
      <w:pPr>
        <w:pStyle w:val="Style17"/>
        <w:spacing w:before="0" w:after="0"/>
        <w:ind w:left="51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51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5104" w:firstLine="708"/>
        <w:rPr>
          <w:sz w:val="24"/>
          <w:szCs w:val="24"/>
        </w:rPr>
      </w:pPr>
      <w:r>
        <w:rPr>
          <w:sz w:val="24"/>
          <w:szCs w:val="24"/>
        </w:rPr>
        <w:t>Приложение В4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на получение муниципальной услуги</w:t>
      </w:r>
    </w:p>
    <w:p>
      <w:pPr>
        <w:pStyle w:val="Style17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загородном оздоровительном лагере для юридических лиц</w:t>
      </w:r>
    </w:p>
    <w:p>
      <w:pPr>
        <w:pStyle w:val="Style17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аботодателей), выступающих от имени  родителей (законных представителей)</w:t>
      </w:r>
    </w:p>
    <w:p>
      <w:pPr>
        <w:pStyle w:val="Style17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3827"/>
      </w:tblGrid>
      <w:tr>
        <w:trPr/>
        <w:tc>
          <w:tcPr>
            <w:tcW w:w="3369" w:type="dxa"/>
            <w:vMerge w:val="restart"/>
            <w:tcBorders/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бланк юридического лица (работодателя), выступающего от имени родителей (законных представителей)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казанием реквизитов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муниципальной комиссии по организации отдыха и оздоровления детей</w:t>
            </w:r>
          </w:p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 председателя)</w:t>
            </w:r>
          </w:p>
        </w:tc>
      </w:tr>
    </w:tbl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51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летнего отдыха детей в возрасте от 6 до 15 лет (включительно) для работников ________________________________________________________________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18"/>
          <w:szCs w:val="18"/>
        </w:rPr>
        <w:t>(наименование юридического лица, структурного подразделения)</w:t>
      </w:r>
    </w:p>
    <w:p>
      <w:pPr>
        <w:pStyle w:val="Style17"/>
        <w:spacing w:before="0" w:after="0"/>
        <w:jc w:val="both"/>
        <w:rPr/>
      </w:pPr>
      <w:r>
        <w:rPr>
          <w:sz w:val="24"/>
          <w:szCs w:val="24"/>
        </w:rPr>
        <w:t>просим выделить путевки в загородные оздоровительные лагеря, расположенные на территории ЗАТО Железногорск в количестве ________________________________ штук:</w:t>
      </w:r>
    </w:p>
    <w:p>
      <w:pPr>
        <w:pStyle w:val="Style17"/>
        <w:spacing w:before="0" w:after="0"/>
        <w:jc w:val="both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(цифрами и прописью) </w:t>
      </w:r>
    </w:p>
    <w:p>
      <w:pPr>
        <w:pStyle w:val="Style1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017"/>
        <w:gridCol w:w="1742"/>
        <w:gridCol w:w="2460"/>
        <w:gridCol w:w="1793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городного оздоровительного лагер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заез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тевок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 xml:space="preserve">   сме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 сме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сме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сме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 xml:space="preserve">   сме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 сме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сме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сме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 xml:space="preserve">   сме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 сме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сме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лжность юридического лица (работодателя),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ыступающего от имени родителей 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(законных представителей)</w:t>
        <w:tab/>
        <w:tab/>
        <w:tab/>
        <w:t xml:space="preserve">            подпись</w:t>
        <w:tab/>
        <w:tab/>
        <w:t>ФИО работодателя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Style17"/>
        <w:spacing w:before="0" w:after="0"/>
        <w:ind w:left="51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51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51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>Исполнитель: _________________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24"/>
          <w:szCs w:val="24"/>
        </w:rPr>
        <w:tab/>
        <w:tab/>
      </w:r>
      <w:r>
        <w:rPr>
          <w:sz w:val="18"/>
          <w:szCs w:val="18"/>
        </w:rPr>
        <w:t xml:space="preserve">      (ФИО полностью)</w:t>
        <w:tab/>
        <w:tab/>
        <w:tab/>
        <w:tab/>
        <w:tab/>
        <w:tab/>
        <w:tab/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</w:t>
        <w:tab/>
        <w:tab/>
        <w:tab/>
        <w:tab/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телефон)</w:t>
      </w:r>
    </w:p>
    <w:p>
      <w:pPr>
        <w:pStyle w:val="Style17"/>
        <w:spacing w:before="0" w:after="0"/>
        <w:ind w:left="51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5104" w:firstLine="708"/>
        <w:rPr>
          <w:sz w:val="24"/>
          <w:szCs w:val="24"/>
        </w:rPr>
      </w:pPr>
      <w:r>
        <w:rPr>
          <w:sz w:val="24"/>
          <w:szCs w:val="24"/>
        </w:rPr>
        <w:t>Приложение Г1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7"/>
        <w:spacing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</w:t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на получение муниципальной услуги </w:t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здоровительном лагере с дневным пребыванием детей</w:t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49"/>
        <w:gridCol w:w="1907"/>
        <w:gridCol w:w="505"/>
        <w:gridCol w:w="1524"/>
      </w:tblGrid>
      <w:tr>
        <w:trPr/>
        <w:tc>
          <w:tcPr>
            <w:tcW w:w="1273" w:type="dxa"/>
            <w:gridSpan w:val="2"/>
            <w:tcBorders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</w:t>
            </w:r>
          </w:p>
        </w:tc>
        <w:tc>
          <w:tcPr>
            <w:tcW w:w="3936" w:type="dxa"/>
            <w:gridSpan w:val="3"/>
            <w:tcBorders/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ы № 105</w:t>
            </w:r>
          </w:p>
        </w:tc>
      </w:tr>
      <w:tr>
        <w:trPr/>
        <w:tc>
          <w:tcPr>
            <w:tcW w:w="5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учреждения)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7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вцовой Ольги Николаевны</w:t>
            </w:r>
          </w:p>
        </w:tc>
      </w:tr>
      <w:tr>
        <w:trPr/>
        <w:tc>
          <w:tcPr>
            <w:tcW w:w="5209" w:type="dxa"/>
            <w:gridSpan w:val="5"/>
            <w:tcBorders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 заявителя)</w:t>
            </w:r>
          </w:p>
        </w:tc>
      </w:tr>
      <w:tr>
        <w:trPr>
          <w:trHeight w:val="266" w:hRule="atLeast"/>
        </w:trPr>
        <w:tc>
          <w:tcPr>
            <w:tcW w:w="3180" w:type="dxa"/>
            <w:gridSpan w:val="3"/>
            <w:tcBorders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: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Железногорск, пр.Мира,39-593</w:t>
            </w:r>
          </w:p>
        </w:tc>
      </w:tr>
      <w:tr>
        <w:trPr/>
        <w:tc>
          <w:tcPr>
            <w:tcW w:w="36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домашний), мобильный: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-69-38</w:t>
            </w:r>
          </w:p>
        </w:tc>
      </w:tr>
      <w:tr>
        <w:trPr/>
        <w:tc>
          <w:tcPr>
            <w:tcW w:w="52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rktur@gmail.ru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оказать </w:t>
      </w:r>
      <w:r>
        <w:rPr>
          <w:rFonts w:cs="Times New Roman" w:ascii="Times New Roman" w:hAnsi="Times New Roman"/>
          <w:sz w:val="28"/>
          <w:szCs w:val="28"/>
          <w:u w:val="single"/>
        </w:rPr>
        <w:t>моему</w:t>
      </w:r>
      <w:r>
        <w:rPr>
          <w:rFonts w:cs="Times New Roman" w:ascii="Times New Roman" w:hAnsi="Times New Roman"/>
          <w:sz w:val="28"/>
          <w:szCs w:val="28"/>
        </w:rPr>
        <w:t xml:space="preserve">/моей  </w:t>
      </w:r>
      <w:r>
        <w:rPr>
          <w:rFonts w:cs="Times New Roman" w:ascii="Times New Roman" w:hAnsi="Times New Roman"/>
          <w:sz w:val="28"/>
          <w:szCs w:val="28"/>
          <w:u w:val="single"/>
        </w:rPr>
        <w:t>сыну</w:t>
      </w:r>
      <w:r>
        <w:rPr>
          <w:rFonts w:cs="Times New Roman" w:ascii="Times New Roman" w:hAnsi="Times New Roman"/>
          <w:sz w:val="28"/>
          <w:szCs w:val="28"/>
        </w:rPr>
        <w:t>/доч</w:t>
      </w:r>
      <w:r>
        <w:rPr/>
        <w:t xml:space="preserve">ери </w:t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вцову Евгению Анатольевичу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-426" w:hanging="0"/>
        <w:jc w:val="center"/>
        <w:rPr/>
      </w:pPr>
      <w:r>
        <w:rPr/>
        <w:t>(ФИО ребенка)</w:t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410"/>
        <w:gridCol w:w="425"/>
        <w:gridCol w:w="283"/>
        <w:gridCol w:w="142"/>
        <w:gridCol w:w="139"/>
        <w:gridCol w:w="546"/>
        <w:gridCol w:w="319"/>
        <w:gridCol w:w="1367"/>
        <w:gridCol w:w="484"/>
        <w:gridCol w:w="2390"/>
      </w:tblGrid>
      <w:tr>
        <w:trPr/>
        <w:tc>
          <w:tcPr>
            <w:tcW w:w="464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 ребенка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02.2008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</w:t>
            </w:r>
          </w:p>
        </w:tc>
        <w:tc>
          <w:tcPr>
            <w:tcW w:w="33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2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533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видетельство о рожд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рия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I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89258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/н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.02.20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елезногорский территориальный отдел</w:t>
            </w:r>
          </w:p>
        </w:tc>
      </w:tr>
      <w:tr>
        <w:trPr/>
        <w:tc>
          <w:tcPr>
            <w:tcW w:w="98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гентства записи актов гражданского состояния администрации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асноярского края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before="120" w:after="0"/>
        <w:ind w:lef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у по организации отдыха и оздоровления детей на базе </w:t>
      </w:r>
      <w:r>
        <w:rPr/>
        <w:t xml:space="preserve"> </w:t>
      </w:r>
    </w:p>
    <w:tbl>
      <w:tblPr>
        <w:tblW w:w="9889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геря с дневным пребыванием детей школы № 105 «Алые паруса»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-425" w:hanging="0"/>
        <w:jc w:val="center"/>
        <w:rPr/>
      </w:pPr>
      <w:r>
        <w:rPr/>
        <w:t>(указать наименование оздоровительного лагеря)</w:t>
      </w:r>
    </w:p>
    <w:tbl>
      <w:tblPr>
        <w:tblW w:w="9674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85"/>
        <w:gridCol w:w="496"/>
        <w:gridCol w:w="638"/>
        <w:gridCol w:w="448"/>
        <w:gridCol w:w="506"/>
        <w:gridCol w:w="2339"/>
        <w:gridCol w:w="534"/>
        <w:gridCol w:w="709"/>
        <w:gridCol w:w="1628"/>
      </w:tblGrid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 июня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506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 июня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</w:t>
            </w:r>
          </w:p>
        </w:tc>
        <w:tc>
          <w:tcPr>
            <w:tcW w:w="1628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:</w:t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9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ь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вцова Ольга Николаевна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-42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)</w:t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4678"/>
        <w:gridCol w:w="1276"/>
        <w:gridCol w:w="1701"/>
      </w:tblGrid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КУ «Комбинат благоустройства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тел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8-56-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</w:t>
            </w:r>
          </w:p>
        </w:tc>
        <w:tc>
          <w:tcPr>
            <w:tcW w:w="87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вцов Анатолий Павлович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-42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)</w:t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521"/>
        <w:gridCol w:w="1276"/>
        <w:gridCol w:w="1701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45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ОО «Арктур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тел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9-30-57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ые данные (нужное подчеркнуть): неполная семья, сирота, опекаемый, инвалид, многодетная семья, состоит на учете в ПДН</w:t>
      </w:r>
      <w:r>
        <w:rPr/>
        <w:t xml:space="preserve"> УВД.</w:t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9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720" w:leader="none"/>
        </w:tabs>
        <w:ind w:left="-426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бухгалтерии об оплате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14.04.2014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Кривцова</w:t>
      </w:r>
    </w:p>
    <w:p>
      <w:pPr>
        <w:pStyle w:val="Style17"/>
        <w:spacing w:before="0" w:after="0"/>
        <w:ind w:left="51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51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5104" w:firstLine="708"/>
        <w:rPr>
          <w:sz w:val="24"/>
          <w:szCs w:val="24"/>
        </w:rPr>
      </w:pPr>
      <w:r>
        <w:rPr>
          <w:sz w:val="24"/>
          <w:szCs w:val="24"/>
        </w:rPr>
        <w:t>Приложение Г2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7"/>
        <w:spacing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</w:t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на получение муниципальной услуги </w:t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ыездном  палаточном лагере (туристическом походе)</w:t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49"/>
        <w:gridCol w:w="1907"/>
        <w:gridCol w:w="505"/>
        <w:gridCol w:w="1524"/>
      </w:tblGrid>
      <w:tr>
        <w:trPr/>
        <w:tc>
          <w:tcPr>
            <w:tcW w:w="1273" w:type="dxa"/>
            <w:gridSpan w:val="2"/>
            <w:tcBorders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</w:t>
            </w:r>
          </w:p>
        </w:tc>
        <w:tc>
          <w:tcPr>
            <w:tcW w:w="3936" w:type="dxa"/>
            <w:gridSpan w:val="3"/>
            <w:tcBorders/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КОУ ДОД ДЭБЦ</w:t>
            </w:r>
          </w:p>
        </w:tc>
      </w:tr>
      <w:tr>
        <w:trPr/>
        <w:tc>
          <w:tcPr>
            <w:tcW w:w="5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учреждения)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7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мановой Татьяны Андреевны</w:t>
            </w:r>
          </w:p>
        </w:tc>
      </w:tr>
      <w:tr>
        <w:trPr/>
        <w:tc>
          <w:tcPr>
            <w:tcW w:w="5209" w:type="dxa"/>
            <w:gridSpan w:val="5"/>
            <w:tcBorders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 заявителя)</w:t>
            </w:r>
          </w:p>
        </w:tc>
      </w:tr>
      <w:tr>
        <w:trPr>
          <w:trHeight w:val="266" w:hRule="atLeast"/>
        </w:trPr>
        <w:tc>
          <w:tcPr>
            <w:tcW w:w="3180" w:type="dxa"/>
            <w:gridSpan w:val="3"/>
            <w:tcBorders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: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Железногорск, ул.Ленина,109-301</w:t>
            </w:r>
          </w:p>
        </w:tc>
      </w:tr>
      <w:tr>
        <w:trPr/>
        <w:tc>
          <w:tcPr>
            <w:tcW w:w="36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домашний), мобильный: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-77-77, сот.тел.89523698774</w:t>
            </w:r>
          </w:p>
        </w:tc>
      </w:tr>
      <w:tr>
        <w:trPr/>
        <w:tc>
          <w:tcPr>
            <w:tcW w:w="52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  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manov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@rambler.ru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оказать моему/</w:t>
      </w:r>
      <w:r>
        <w:rPr>
          <w:rFonts w:cs="Times New Roman" w:ascii="Times New Roman" w:hAnsi="Times New Roman"/>
          <w:sz w:val="28"/>
          <w:szCs w:val="28"/>
          <w:u w:val="single"/>
        </w:rPr>
        <w:t>моей</w:t>
      </w:r>
      <w:r>
        <w:rPr>
          <w:rFonts w:cs="Times New Roman" w:ascii="Times New Roman" w:hAnsi="Times New Roman"/>
          <w:sz w:val="28"/>
          <w:szCs w:val="28"/>
        </w:rPr>
        <w:t xml:space="preserve">  сыну/</w:t>
      </w:r>
      <w:r>
        <w:rPr>
          <w:rFonts w:cs="Times New Roman" w:ascii="Times New Roman" w:hAnsi="Times New Roman"/>
          <w:sz w:val="28"/>
          <w:szCs w:val="28"/>
          <w:u w:val="single"/>
        </w:rPr>
        <w:t>дочери</w:t>
      </w:r>
      <w:r>
        <w:rPr/>
        <w:t xml:space="preserve"> </w:t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мановой Ангелине Владимировне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-426" w:hanging="0"/>
        <w:jc w:val="center"/>
        <w:rPr/>
      </w:pPr>
      <w:r>
        <w:rPr/>
        <w:t>(ФИО ребенка)</w:t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410"/>
        <w:gridCol w:w="425"/>
        <w:gridCol w:w="283"/>
        <w:gridCol w:w="142"/>
        <w:gridCol w:w="139"/>
        <w:gridCol w:w="546"/>
        <w:gridCol w:w="319"/>
        <w:gridCol w:w="1367"/>
        <w:gridCol w:w="484"/>
        <w:gridCol w:w="2390"/>
      </w:tblGrid>
      <w:tr>
        <w:trPr/>
        <w:tc>
          <w:tcPr>
            <w:tcW w:w="464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 ребенка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02.1999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</w:t>
            </w:r>
          </w:p>
        </w:tc>
        <w:tc>
          <w:tcPr>
            <w:tcW w:w="33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2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</w:tr>
      <w:tr>
        <w:trPr/>
        <w:tc>
          <w:tcPr>
            <w:tcW w:w="533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аспо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свидетельство о рождении Серия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1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2555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/н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3.1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ВД г.Железногорска Красноярского края</w:t>
            </w:r>
          </w:p>
        </w:tc>
      </w:tr>
      <w:tr>
        <w:trPr/>
        <w:tc>
          <w:tcPr>
            <w:tcW w:w="98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before="120" w:after="0"/>
        <w:ind w:lef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у по организации отдыха и оздоровления детей на базе </w:t>
      </w:r>
      <w:r>
        <w:rPr/>
        <w:t xml:space="preserve"> </w:t>
      </w:r>
    </w:p>
    <w:tbl>
      <w:tblPr>
        <w:tblW w:w="9889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ездного палаточного лагеря «Ергаки»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-425" w:hanging="0"/>
        <w:jc w:val="center"/>
        <w:rPr/>
      </w:pPr>
      <w:r>
        <w:rPr/>
        <w:t>(указать наименование оздоровительного лагеря)</w:t>
      </w:r>
    </w:p>
    <w:tbl>
      <w:tblPr>
        <w:tblW w:w="9674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85"/>
        <w:gridCol w:w="496"/>
        <w:gridCol w:w="638"/>
        <w:gridCol w:w="448"/>
        <w:gridCol w:w="506"/>
        <w:gridCol w:w="2339"/>
        <w:gridCol w:w="534"/>
        <w:gridCol w:w="709"/>
        <w:gridCol w:w="1628"/>
      </w:tblGrid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 июля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506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 июля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</w:t>
            </w:r>
          </w:p>
        </w:tc>
        <w:tc>
          <w:tcPr>
            <w:tcW w:w="1628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:</w:t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9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ь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манова Татьяна Андреевна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-42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)</w:t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4678"/>
        <w:gridCol w:w="1276"/>
        <w:gridCol w:w="1701"/>
      </w:tblGrid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КДОУ № 85 «Дюймовочка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тел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7-55-6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</w:t>
            </w:r>
          </w:p>
        </w:tc>
        <w:tc>
          <w:tcPr>
            <w:tcW w:w="87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-42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)</w:t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521"/>
        <w:gridCol w:w="1276"/>
        <w:gridCol w:w="1701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45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тел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ые данные (нужное подчеркнуть): </w:t>
      </w:r>
      <w:r>
        <w:rPr>
          <w:rFonts w:cs="Times New Roman" w:ascii="Times New Roman" w:hAnsi="Times New Roman"/>
          <w:sz w:val="28"/>
          <w:szCs w:val="28"/>
          <w:u w:val="single"/>
        </w:rPr>
        <w:t>неполная семья</w:t>
      </w:r>
      <w:r>
        <w:rPr>
          <w:rFonts w:cs="Times New Roman" w:ascii="Times New Roman" w:hAnsi="Times New Roman"/>
          <w:sz w:val="28"/>
          <w:szCs w:val="28"/>
        </w:rPr>
        <w:t>, сирота, опекаемый, инвалид, многодетная семья, состоит на учете в ПДН</w:t>
      </w:r>
      <w:r>
        <w:rPr/>
        <w:t xml:space="preserve"> УВД.</w:t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9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720" w:leader="none"/>
        </w:tabs>
        <w:ind w:left="-426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бухгалтерии об оплате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.04.2014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Романова</w:t>
      </w:r>
    </w:p>
    <w:p>
      <w:pPr>
        <w:pStyle w:val="Style17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spacing w:before="0" w:after="0"/>
        <w:ind w:left="51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51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5104" w:firstLine="708"/>
        <w:rPr>
          <w:sz w:val="24"/>
          <w:szCs w:val="24"/>
        </w:rPr>
      </w:pPr>
      <w:r>
        <w:rPr>
          <w:sz w:val="24"/>
          <w:szCs w:val="24"/>
        </w:rPr>
        <w:t>Приложение Г3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8"/>
          <w:szCs w:val="28"/>
          <w:u w:val="single"/>
        </w:rPr>
        <w:t>ОБРАЗЕЦ</w:t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на получение муниципальной услуги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городном оздоровительном лагере</w:t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49"/>
        <w:gridCol w:w="1907"/>
        <w:gridCol w:w="647"/>
        <w:gridCol w:w="1382"/>
      </w:tblGrid>
      <w:tr>
        <w:trPr/>
        <w:tc>
          <w:tcPr>
            <w:tcW w:w="1273" w:type="dxa"/>
            <w:gridSpan w:val="2"/>
            <w:tcBorders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</w:t>
            </w:r>
          </w:p>
        </w:tc>
        <w:tc>
          <w:tcPr>
            <w:tcW w:w="3936" w:type="dxa"/>
            <w:gridSpan w:val="3"/>
            <w:tcBorders/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городного лагеря «Юнга» </w:t>
            </w:r>
          </w:p>
        </w:tc>
      </w:tr>
      <w:tr>
        <w:trPr/>
        <w:tc>
          <w:tcPr>
            <w:tcW w:w="5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учреждения)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7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ирнова Василия Михайловича</w:t>
            </w:r>
          </w:p>
        </w:tc>
      </w:tr>
      <w:tr>
        <w:trPr/>
        <w:tc>
          <w:tcPr>
            <w:tcW w:w="3180" w:type="dxa"/>
            <w:gridSpan w:val="3"/>
            <w:tcBorders/>
          </w:tcPr>
          <w:p>
            <w:pPr>
              <w:pStyle w:val="Normal"/>
              <w:snapToGrid w:val="false"/>
              <w:ind w:right="-108" w:hanging="108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: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заявителя)</w:t>
            </w:r>
          </w:p>
        </w:tc>
      </w:tr>
      <w:tr>
        <w:trPr/>
        <w:tc>
          <w:tcPr>
            <w:tcW w:w="52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Железногорск, ул.Краснодарская,15-68</w:t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eastAsia="Calibri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домашний), мобильный: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-39-04; 89025464097</w:t>
            </w:r>
          </w:p>
        </w:tc>
      </w:tr>
      <w:tr>
        <w:trPr/>
        <w:tc>
          <w:tcPr>
            <w:tcW w:w="52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mirnovVM@yandex.ru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шу оказать моему/моей  сыну/дочери </w:t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ирнову Вячеславу Васильевичу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-426" w:hanging="0"/>
        <w:jc w:val="center"/>
        <w:rPr/>
      </w:pPr>
      <w:r>
        <w:rPr/>
        <w:t>(ФИО ребенка)</w:t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410"/>
        <w:gridCol w:w="425"/>
        <w:gridCol w:w="283"/>
        <w:gridCol w:w="142"/>
        <w:gridCol w:w="139"/>
        <w:gridCol w:w="546"/>
        <w:gridCol w:w="319"/>
        <w:gridCol w:w="1367"/>
        <w:gridCol w:w="484"/>
        <w:gridCol w:w="2390"/>
      </w:tblGrid>
      <w:tr>
        <w:trPr/>
        <w:tc>
          <w:tcPr>
            <w:tcW w:w="464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 ребенка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06.2001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</w:t>
            </w:r>
          </w:p>
        </w:tc>
        <w:tc>
          <w:tcPr>
            <w:tcW w:w="33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2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2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а</w:t>
            </w:r>
          </w:p>
        </w:tc>
      </w:tr>
      <w:tr>
        <w:trPr/>
        <w:tc>
          <w:tcPr>
            <w:tcW w:w="533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/свидетельство о рождении Серия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ВМ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17045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/н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.06.2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елезногорский территориальный отдел</w:t>
            </w:r>
          </w:p>
        </w:tc>
      </w:tr>
      <w:tr>
        <w:trPr/>
        <w:tc>
          <w:tcPr>
            <w:tcW w:w="98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гентства записи актов гражданского состояния администрации Красноярского края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before="120" w:after="0"/>
        <w:ind w:left="-425" w:hanging="0"/>
        <w:jc w:val="both"/>
        <w:rPr/>
      </w:pPr>
      <w:r>
        <w:rPr/>
        <w:t xml:space="preserve">услугу по организации отдыха и оздоровления детей на базе  </w:t>
      </w:r>
    </w:p>
    <w:tbl>
      <w:tblPr>
        <w:tblW w:w="9889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городного лагеря «Юнга»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-425" w:hanging="0"/>
        <w:jc w:val="center"/>
        <w:rPr/>
      </w:pPr>
      <w:r>
        <w:rPr/>
        <w:t>(указать наименование оздоровительного лагеря)</w:t>
      </w:r>
    </w:p>
    <w:tbl>
      <w:tblPr>
        <w:tblW w:w="9674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85"/>
        <w:gridCol w:w="496"/>
        <w:gridCol w:w="638"/>
        <w:gridCol w:w="448"/>
        <w:gridCol w:w="506"/>
        <w:gridCol w:w="2339"/>
        <w:gridCol w:w="534"/>
        <w:gridCol w:w="709"/>
        <w:gridCol w:w="1628"/>
      </w:tblGrid>
      <w:tr>
        <w:trPr/>
        <w:tc>
          <w:tcPr>
            <w:tcW w:w="391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3 июня 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506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 июля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</w:t>
            </w:r>
          </w:p>
        </w:tc>
        <w:tc>
          <w:tcPr>
            <w:tcW w:w="1628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before="12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:</w:t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9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ь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ирнова Ксения Дмитриевна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-426" w:hanging="0"/>
        <w:jc w:val="center"/>
        <w:rPr/>
      </w:pPr>
      <w:r>
        <w:rPr/>
        <w:t>(ФИО)</w:t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91"/>
        <w:gridCol w:w="4521"/>
        <w:gridCol w:w="1276"/>
        <w:gridCol w:w="1701"/>
      </w:tblGrid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45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ОО «Полёт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тел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6-25-1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</w:t>
            </w:r>
          </w:p>
        </w:tc>
        <w:tc>
          <w:tcPr>
            <w:tcW w:w="87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ирнов Василий Михайлович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-426" w:hanging="0"/>
        <w:jc w:val="center"/>
        <w:rPr/>
      </w:pPr>
      <w:r>
        <w:rPr/>
        <w:t>(ФИО)</w:t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521"/>
        <w:gridCol w:w="1276"/>
        <w:gridCol w:w="1701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45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АО «Промтехстройсервис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тел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4-36-95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ые данные (нужное подчеркнуть): неполная семья, сирота, опекаемый, инвалид, </w:t>
      </w:r>
      <w:r>
        <w:rPr>
          <w:rFonts w:cs="Times New Roman" w:ascii="Times New Roman" w:hAnsi="Times New Roman"/>
          <w:sz w:val="28"/>
          <w:szCs w:val="28"/>
          <w:u w:val="single"/>
        </w:rPr>
        <w:t>многодетная семья</w:t>
      </w:r>
      <w:r>
        <w:rPr>
          <w:rFonts w:cs="Times New Roman" w:ascii="Times New Roman" w:hAnsi="Times New Roman"/>
          <w:sz w:val="28"/>
          <w:szCs w:val="28"/>
        </w:rPr>
        <w:t>, состоит на учете в ОДН УВД.</w:t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9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ind w:left="-42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left" w:pos="3720" w:leader="none"/>
        </w:tabs>
        <w:ind w:left="-426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бухгалтерии об оплате__________________________________________</w:t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7.03.2014                                                                               Смирнов</w:t>
      </w:r>
    </w:p>
    <w:p>
      <w:pPr>
        <w:pStyle w:val="Style17"/>
        <w:spacing w:before="0" w:after="0"/>
        <w:ind w:left="510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spacing w:before="0" w:after="0"/>
        <w:ind w:left="5104" w:firstLine="708"/>
        <w:rPr>
          <w:sz w:val="24"/>
          <w:szCs w:val="24"/>
        </w:rPr>
      </w:pPr>
      <w:r>
        <w:rPr>
          <w:sz w:val="24"/>
          <w:szCs w:val="24"/>
        </w:rPr>
        <w:t>Приложение Г4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ЕЦ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на получение муниципальной услуги</w:t>
      </w:r>
    </w:p>
    <w:p>
      <w:pPr>
        <w:pStyle w:val="Style17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загородном оздоровительном лагере для юридических лиц</w:t>
      </w:r>
    </w:p>
    <w:p>
      <w:pPr>
        <w:pStyle w:val="Style17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аботодателей), выступающих от имени  родителей (законных представителей)</w:t>
      </w:r>
    </w:p>
    <w:p>
      <w:pPr>
        <w:pStyle w:val="Style17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3827"/>
      </w:tblGrid>
      <w:tr>
        <w:trPr/>
        <w:tc>
          <w:tcPr>
            <w:tcW w:w="3369" w:type="dxa"/>
            <w:vMerge w:val="restart"/>
            <w:tcBorders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ОО «Бриз»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авропольская,72, г.Красноярск, Россия, 660029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391)22-58-90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>: (391) 22-58-95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7">
              <w:r>
                <w:rPr>
                  <w:rStyle w:val="InternetLink"/>
                  <w:sz w:val="22"/>
                  <w:szCs w:val="22"/>
                  <w:lang w:val="en-US"/>
                </w:rPr>
                <w:t>artiks200</w:t>
              </w:r>
              <w:r>
                <w:rPr>
                  <w:rStyle w:val="InternetLink"/>
                  <w:sz w:val="22"/>
                  <w:szCs w:val="22"/>
                </w:rPr>
                <w:t>5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rambler.ru</w:t>
              </w:r>
            </w:hyperlink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452067778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ПО 10199999, 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524669822358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i/>
                <w:sz w:val="20"/>
                <w:szCs w:val="20"/>
                <w:u w:val="single"/>
              </w:rPr>
              <w:t>21.03.2014</w:t>
            </w:r>
            <w:r>
              <w:rPr>
                <w:sz w:val="20"/>
                <w:szCs w:val="20"/>
              </w:rPr>
              <w:t xml:space="preserve"> исх.№ </w:t>
            </w:r>
            <w:r>
              <w:rPr>
                <w:i/>
                <w:sz w:val="20"/>
                <w:szCs w:val="20"/>
                <w:u w:val="single"/>
              </w:rPr>
              <w:t>10-14/105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муниципальной комиссии по организации отдыха и оздоровления детей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>В.Ю.Фомаиди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 председателя)</w:t>
            </w:r>
          </w:p>
        </w:tc>
      </w:tr>
    </w:tbl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51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Для организации летнего отдыха детей в возрасте от 6 до 15 лет (включительно) для работников </w:t>
      </w:r>
      <w:r>
        <w:rPr>
          <w:i/>
          <w:sz w:val="24"/>
          <w:szCs w:val="24"/>
          <w:u w:val="single"/>
        </w:rPr>
        <w:t>ООО «Бриз»</w:t>
      </w:r>
      <w:r>
        <w:rPr>
          <w:sz w:val="24"/>
          <w:szCs w:val="24"/>
        </w:rPr>
        <w:t xml:space="preserve">   просим выделить путевки в загородные оздоровительные лагеря, расположенные на территории ЗАТО Железногорск в количестве </w:t>
      </w:r>
      <w:r>
        <w:rPr>
          <w:i/>
          <w:sz w:val="24"/>
          <w:szCs w:val="24"/>
          <w:u w:val="single"/>
        </w:rPr>
        <w:t>12 (двенадцати)</w:t>
      </w:r>
      <w:r>
        <w:rPr>
          <w:sz w:val="24"/>
          <w:szCs w:val="24"/>
        </w:rPr>
        <w:t xml:space="preserve"> штук:</w:t>
      </w:r>
    </w:p>
    <w:p>
      <w:pPr>
        <w:pStyle w:val="Style1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017"/>
        <w:gridCol w:w="1742"/>
        <w:gridCol w:w="2460"/>
        <w:gridCol w:w="1793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городного оздоровительного лагер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заез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тевок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ОУ ДОД ДООЦ «Орби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 xml:space="preserve">   сме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.05.2014-20.06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 сме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.06.2014-13.07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сме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07.2014-05.08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сме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.08.2014-28.08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ОУ ДОД ДООЦ «Горный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 xml:space="preserve">   сме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6.2014-21.06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 сме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.06.2014-13.07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сме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07.2014-06.08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сме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С ДОЛ «Взлёт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 xml:space="preserve">   сме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 сме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.07.2014-27.07.2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сме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ректор ООО «Бриз»</w:t>
      </w:r>
      <w:r>
        <w:rPr>
          <w:sz w:val="24"/>
          <w:szCs w:val="24"/>
        </w:rPr>
        <w:tab/>
        <w:tab/>
        <w:t xml:space="preserve">            </w:t>
        <w:tab/>
        <w:t xml:space="preserve">                                                 </w:t>
      </w:r>
      <w:r>
        <w:rPr>
          <w:i/>
          <w:sz w:val="24"/>
          <w:szCs w:val="24"/>
        </w:rPr>
        <w:t>И.В.Савельев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Style17"/>
        <w:spacing w:before="0" w:after="0"/>
        <w:ind w:left="51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51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51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4"/>
          <w:szCs w:val="24"/>
        </w:rPr>
        <w:t xml:space="preserve">Исполнитель: </w:t>
      </w:r>
      <w:r>
        <w:rPr>
          <w:i/>
          <w:sz w:val="22"/>
          <w:szCs w:val="22"/>
          <w:u w:val="single"/>
        </w:rPr>
        <w:t>Елина Валентина Петровна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24"/>
          <w:szCs w:val="24"/>
        </w:rPr>
        <w:tab/>
        <w:tab/>
      </w:r>
      <w:r>
        <w:rPr>
          <w:sz w:val="18"/>
          <w:szCs w:val="18"/>
        </w:rPr>
        <w:t xml:space="preserve">      (ФИО полностью)</w:t>
        <w:tab/>
        <w:tab/>
        <w:tab/>
        <w:tab/>
        <w:tab/>
        <w:tab/>
        <w:tab/>
      </w:r>
    </w:p>
    <w:p>
      <w:pPr>
        <w:pStyle w:val="Style17"/>
        <w:spacing w:before="0" w:after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(391)22-58-91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телефон)</w:t>
      </w:r>
    </w:p>
    <w:sectPr>
      <w:headerReference w:type="default" r:id="rId58"/>
      <w:headerReference w:type="first" r:id="rId59"/>
      <w:type w:val="nextPage"/>
      <w:pgSz w:w="11906" w:h="16838"/>
      <w:pgMar w:left="1701" w:right="851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Lucida Console" w:hAnsi="Lucida Console" w:eastAsia="Times New Roman" w:cs="Lucida Console"/>
      <w:sz w:val="1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000000"/>
      <w:lang w:val="ru-RU" w:bidi="ar-SA"/>
    </w:rPr>
  </w:style>
  <w:style w:type="character" w:styleId="2">
    <w:name w:val="Знак Знак2"/>
    <w:basedOn w:val="Style12"/>
    <w:qFormat/>
    <w:rPr>
      <w:rFonts w:ascii="Courier New" w:hAnsi="Courier New" w:cs="Courier New"/>
      <w:color w:val="000000"/>
      <w:lang w:val="ru-RU" w:bidi="ar-SA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Arial" w:hAnsi="Arial" w:cs="Arial"/>
      <w:sz w:val="14"/>
      <w:szCs w:val="14"/>
    </w:rPr>
  </w:style>
  <w:style w:type="character" w:styleId="Style15">
    <w:name w:val="Нижний колонтитул Знак"/>
    <w:basedOn w:val="Style12"/>
    <w:qFormat/>
    <w:rPr>
      <w:rFonts w:ascii="Lucida Console" w:hAnsi="Lucida Console" w:eastAsia="Times New Roman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Acxspmiddle">
    <w:name w:val="a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@adm.k26.ru" TargetMode="External"/><Relationship Id="rId3" Type="http://schemas.openxmlformats.org/officeDocument/2006/relationships/hyperlink" Target="http://www.admk26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28FB624AFF1A49D1E8A6A35753E713B72B48BDDD537E824417F6D90FB1E587555AF97FC20CA7F959z7M3C" TargetMode="External"/><Relationship Id="rId7" Type="http://schemas.openxmlformats.org/officeDocument/2006/relationships/hyperlink" Target="http://www.krao.ru/files/fck/File/Postanovlenie_-_Standarty.doc" TargetMode="External"/><Relationship Id="rId8" Type="http://schemas.openxmlformats.org/officeDocument/2006/relationships/hyperlink" Target="http://www.admk26.ru/" TargetMode="External"/><Relationship Id="rId9" Type="http://schemas.openxmlformats.org/officeDocument/2006/relationships/hyperlink" Target="http://www.admk26.ru/" TargetMode="External"/><Relationship Id="rId10" Type="http://schemas.openxmlformats.org/officeDocument/2006/relationships/hyperlink" Target="http://www.admk26.ru/" TargetMode="External"/><Relationship Id="rId11" Type="http://schemas.openxmlformats.org/officeDocument/2006/relationships/hyperlink" Target="mailto:kancel@adm.k26.ru" TargetMode="External"/><Relationship Id="rId12" Type="http://schemas.openxmlformats.org/officeDocument/2006/relationships/hyperlink" Target="mailto:tasor@adm.k26.ru" TargetMode="External"/><Relationship Id="rId13" Type="http://schemas.openxmlformats.org/officeDocument/2006/relationships/hyperlink" Target="mailto:sch90@k26.ru" TargetMode="External"/><Relationship Id="rId14" Type="http://schemas.openxmlformats.org/officeDocument/2006/relationships/hyperlink" Target="http://sch90.k26.ru/" TargetMode="External"/><Relationship Id="rId15" Type="http://schemas.openxmlformats.org/officeDocument/2006/relationships/hyperlink" Target="mailto:sekretar@sch91.krasnoyarsk.su" TargetMode="External"/><Relationship Id="rId16" Type="http://schemas.openxmlformats.org/officeDocument/2006/relationships/hyperlink" Target="http://www.gim91.ru/" TargetMode="External"/><Relationship Id="rId17" Type="http://schemas.openxmlformats.org/officeDocument/2006/relationships/hyperlink" Target="mailto:sh92@rambler.ru" TargetMode="External"/><Relationship Id="rId18" Type="http://schemas.openxmlformats.org/officeDocument/2006/relationships/hyperlink" Target="http://sch92.k26.ru/" TargetMode="External"/><Relationship Id="rId19" Type="http://schemas.openxmlformats.org/officeDocument/2006/relationships/hyperlink" Target="mailto:sekretar-school93@yandex.ru" TargetMode="External"/><Relationship Id="rId20" Type="http://schemas.openxmlformats.org/officeDocument/2006/relationships/hyperlink" Target="http://sch93.edusite.ru/" TargetMode="External"/><Relationship Id="rId21" Type="http://schemas.openxmlformats.org/officeDocument/2006/relationships/hyperlink" Target="mailto:sch95@mail.ru" TargetMode="External"/><Relationship Id="rId22" Type="http://schemas.openxmlformats.org/officeDocument/2006/relationships/hyperlink" Target="http://sch95.ucoz.ru/" TargetMode="External"/><Relationship Id="rId23" Type="http://schemas.openxmlformats.org/officeDocument/2006/relationships/hyperlink" Target="mailto:sch96@k26.ru" TargetMode="External"/><Relationship Id="rId24" Type="http://schemas.openxmlformats.org/officeDocument/2006/relationships/hyperlink" Target="http://www.gym96.ru/" TargetMode="External"/><Relationship Id="rId25" Type="http://schemas.openxmlformats.org/officeDocument/2006/relationships/hyperlink" Target="mailto:sch97@k26.ru" TargetMode="External"/><Relationship Id="rId26" Type="http://schemas.openxmlformats.org/officeDocument/2006/relationships/hyperlink" Target="http://sch97.k26.ru/" TargetMode="External"/><Relationship Id="rId27" Type="http://schemas.openxmlformats.org/officeDocument/2006/relationships/hyperlink" Target="mailto:School_98@atomlink.ru" TargetMode="External"/><Relationship Id="rId28" Type="http://schemas.openxmlformats.org/officeDocument/2006/relationships/hyperlink" Target="http://sch98.atomlink.ru/" TargetMode="External"/><Relationship Id="rId29" Type="http://schemas.openxmlformats.org/officeDocument/2006/relationships/hyperlink" Target="mailto:school100@k26.ru" TargetMode="External"/><Relationship Id="rId30" Type="http://schemas.openxmlformats.org/officeDocument/2006/relationships/hyperlink" Target="http://sch100.k26.ru/" TargetMode="External"/><Relationship Id="rId31" Type="http://schemas.openxmlformats.org/officeDocument/2006/relationships/hyperlink" Target="mailto:school0101@gmail.com" TargetMode="External"/><Relationship Id="rId32" Type="http://schemas.openxmlformats.org/officeDocument/2006/relationships/hyperlink" Target="http://www.school101.ru/" TargetMode="External"/><Relationship Id="rId33" Type="http://schemas.openxmlformats.org/officeDocument/2006/relationships/hyperlink" Target="mailto:sch102@licey102.k26.ru" TargetMode="External"/><Relationship Id="rId34" Type="http://schemas.openxmlformats.org/officeDocument/2006/relationships/hyperlink" Target="http://licey102.k26.ru/" TargetMode="External"/><Relationship Id="rId35" Type="http://schemas.openxmlformats.org/officeDocument/2006/relationships/hyperlink" Target="mailto:secretar103@mail.ru" TargetMode="External"/><Relationship Id="rId36" Type="http://schemas.openxmlformats.org/officeDocument/2006/relationships/hyperlink" Target="http://www.sch103.ru/" TargetMode="External"/><Relationship Id="rId37" Type="http://schemas.openxmlformats.org/officeDocument/2006/relationships/hyperlink" Target="mailto:schkol104@yandex.ru" TargetMode="External"/><Relationship Id="rId38" Type="http://schemas.openxmlformats.org/officeDocument/2006/relationships/hyperlink" Target="http://sch104.k26.ru/" TargetMode="External"/><Relationship Id="rId39" Type="http://schemas.openxmlformats.org/officeDocument/2006/relationships/hyperlink" Target="mailto:sch106@k26.ru" TargetMode="External"/><Relationship Id="rId40" Type="http://schemas.openxmlformats.org/officeDocument/2006/relationships/hyperlink" Target="http://edu.k26.ru/~sch106" TargetMode="External"/><Relationship Id="rId41" Type="http://schemas.openxmlformats.org/officeDocument/2006/relationships/hyperlink" Target="mailto:mu_107@bk.ru" TargetMode="External"/><Relationship Id="rId42" Type="http://schemas.openxmlformats.org/officeDocument/2006/relationships/hyperlink" Target="http://edu.k26.ru/~sch107" TargetMode="External"/><Relationship Id="rId43" Type="http://schemas.openxmlformats.org/officeDocument/2006/relationships/hyperlink" Target="mailto:sun@k26.ru" TargetMode="External"/><Relationship Id="rId44" Type="http://schemas.openxmlformats.org/officeDocument/2006/relationships/hyperlink" Target="http://www.sun.work-file.net/" TargetMode="External"/><Relationship Id="rId45" Type="http://schemas.openxmlformats.org/officeDocument/2006/relationships/hyperlink" Target="mailto:kza@syt.ru" TargetMode="External"/><Relationship Id="rId46" Type="http://schemas.openxmlformats.org/officeDocument/2006/relationships/hyperlink" Target="http://syt.ru/" TargetMode="External"/><Relationship Id="rId47" Type="http://schemas.openxmlformats.org/officeDocument/2006/relationships/hyperlink" Target="mailto:gdt@k26.ru" TargetMode="External"/><Relationship Id="rId48" Type="http://schemas.openxmlformats.org/officeDocument/2006/relationships/hyperlink" Target="http://dt26.ru/" TargetMode="External"/><Relationship Id="rId49" Type="http://schemas.openxmlformats.org/officeDocument/2006/relationships/hyperlink" Target="mailto:patriot@k26.ru" TargetMode="External"/><Relationship Id="rId50" Type="http://schemas.openxmlformats.org/officeDocument/2006/relationships/hyperlink" Target="http://edu.k26.ru/?cid=48" TargetMode="External"/><Relationship Id="rId51" Type="http://schemas.openxmlformats.org/officeDocument/2006/relationships/hyperlink" Target="mailto:l-vzlet@yandex.ru" TargetMode="External"/><Relationship Id="rId52" Type="http://schemas.openxmlformats.org/officeDocument/2006/relationships/hyperlink" Target="http://oc-vzlet.ru/" TargetMode="External"/><Relationship Id="rId53" Type="http://schemas.openxmlformats.org/officeDocument/2006/relationships/hyperlink" Target="mailto:gornostai@k26.ru" TargetMode="External"/><Relationship Id="rId54" Type="http://schemas.openxmlformats.org/officeDocument/2006/relationships/hyperlink" Target="http://gorniy.info/" TargetMode="External"/><Relationship Id="rId55" Type="http://schemas.openxmlformats.org/officeDocument/2006/relationships/hyperlink" Target="mailto:ivanova@dol-orbita.ru" TargetMode="External"/><Relationship Id="rId56" Type="http://schemas.openxmlformats.org/officeDocument/2006/relationships/hyperlink" Target="http://www.dol-orbita.ru/" TargetMode="External"/><Relationship Id="rId57" Type="http://schemas.openxmlformats.org/officeDocument/2006/relationships/hyperlink" Target="mailto:artiks2005@rambler.ru" TargetMode="External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32:00Z</dcterms:created>
  <dc:creator>Кориневская</dc:creator>
  <dc:description/>
  <cp:keywords/>
  <dc:language>en-US</dc:language>
  <cp:lastModifiedBy>martynova</cp:lastModifiedBy>
  <cp:lastPrinted>2012-12-24T14:59:00Z</cp:lastPrinted>
  <dcterms:modified xsi:type="dcterms:W3CDTF">2014-02-25T07:22:00Z</dcterms:modified>
  <cp:revision>934</cp:revision>
  <dc:subject/>
  <dc:title>Приложение №</dc:title>
</cp:coreProperties>
</file>