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к постановлению Администрации  ЗАТО г.Железногорск                                                                              от ____________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974"/>
      </w:tblGrid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Администрации ЗАТО г.Железногорск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ми муниципальной услуги являются физические и юридические лица (далее –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 (далее – заявители)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явителей о предоставлении муниципальной услуги осуществляется специалистами Управления городского хозя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ЗАТО г.Железногор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Управление городского хозяйств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, ЗАТО Железногорск, город Железногорск, 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тсъезда, дом 21, Администрация ЗАТО г.Железногорск, 4 этаж, каб.415, 418, 41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Управления городского хозя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понедельника по пятницу с 08.30 до 17.30, перерыв на обед с 12час30мин до 13час30мин, суббота, воскресенье - выход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ем населения: с понедельника по пятницу с 13.30 до 17.30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 76-56-64, 76-56-65, 76-55-66, 76-56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ton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Администрации ЗАТО г.Железногорс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dmk26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(адресе), графике работы, контактных телефонах (телефонах для справок, консультаций), адресах электронной почты Управления городского хозяйства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федеральной государственной информационной системе "Единый портал государственных и муниципальных услуг (функций)" (далее -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информационном стенде в мест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Управления городского хозяйства по телефону и на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Администрации ЗАТО г.Железногорск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.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едоставлении жилищно-коммунальных услуг населению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Наименование органа, предоставляющего муниципальную услуг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родского хозяйства Администрации ЗАТО г.Железногорск - структурное подразделение, являющееся юридическим лиц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– орган, предоставляющий муниципальную услугу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ителям информации о порядке предоставления жилищно-коммунальных услуг населению по обращениям или мотивированный отказ в предоставлении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муниципальной услуги «Предоставление информации о порядке предоставления жилищно-коммунальных услуг населению» исчисляется с даты регистрации поступившего заявления до даты выдачи информации, поставленной в штампе документа. Срок доставки документов почтовой службой не входит в срок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срок прохождения всех административных процедур до достижения результата муниципальной услуги – 30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обращение, содержание которого не относится к полномочиям Управления городского хозяйства, направляется для рассмотрения в течение семи дней со дня его регистрации в соответствующий орган или соответствующему должностному лицу с уведомлением адресата о переадресации обращения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 (Российская газета, №7, 21.01.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газета,    № 1, 12.01.200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3.05.2006 № 307 «О порядке предоставления коммунальных услуг граждана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15, 01.06.200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сийская газета", № 184, 22.08.200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О 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 и горожане, № 19, 07.03.2007)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заявитель направляет в Управление городского хозяйства заявление о предоставлении информации по форме и образцу в соответствии с приложениями Б, В к Административному регламенту, содержаще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лучателя информации, сведения об организационно-правовой форме, юридический адрес (для юридического лица); фамилия, имя, отчество, сведения о месте жительства (для физического лица), номер контактного телеф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овый адрес или адрес электронной почты, по которому направляется ответ, а также изложение сути заявления, личная подпись и д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заявления, необходимого для получения муниципальной услуги, можно получить у специалиста по жилищно-коммунальному хозяйству технического отдела Управления городского хозяйства, ответственного за предоставление муниципальной услуги, на бумажном и электронном носителях, а также на официальном сайте администрации ЗАТО г.Железногорс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dmk26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нформационной системе «Краевой портал услуг «Красноярский край»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skstate.ru/gosuslu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 федеральной государственной информационной системе «Единый портал государственных и муниципальных услуг» (функций)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gosuslugi.ru/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лении может содержаться просьба о выдаче информации заявителю лично при его обращении, направлении ее по почте или электронной почте. При отсутствии в заявлении указания на способ получения заявителем информации ответ ему направляется по почте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являющееся основанием для предоставления муниципальной услуги, представляется посредством личного обращения заявителя, направления по почте письмом или направления по электронной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ой обращения и представления документов является день получения и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Управление городского хозяйства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ставлении муниципальной услуги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основан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становления или отказа в предоставлении муниципальной услуги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ашиваемая заявителем информация не относится к информации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е предоставления жилищно-коммунальных услуг населению;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заявителю, направившему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предоставления муниципальной услуги не имеется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ородского хозяйства не более 15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ородского хозяй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 рассматриваются в течение 30 дней со дня их регистрации в Управлении городского хозяйства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участвующей в представлении муниципальной услуги, в том числе в электронной форм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представленное в Управление городского хозяйства лично заявителем (его представителем) или направленное почтовым отправлением, регистрируется в день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й форме с использованием электронной почты или Единого портала, регистрируется в автоматическом режиме в день его получения и поступает в Управление городского хозяй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4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ород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. Показатели доступности и качества муниципальной у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установленных законодательством Российской Федерации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обоснованных жалоб со стороны заявителей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следовательности действий при предоставлении муниципальной услуги представлено в виде блок-схем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гламент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 Описание административной процедуры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ием и регистрация обращений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упление обращения заявителя в Управление городского 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отдела коммуникаций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прием и  регистрация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15, раб. тел.76-56-65)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вшие обращения проходят первичную обработку, регистрацию в системе документооборота с присвоением регистрационного номера, указанием даты получения в день их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щениях проставляется входящий номер и дата регист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срок исполнения данного административного действия составляет не более 1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, поступившие по электронной почте, распечатываются и оформляются специалистом Управления городского хозяйства, в должностные обязанности которого входит прием и регистрация  документов, в порядке, установленном для обычных письменных обращ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 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е регистрацию обращения направляются на ознакомление руководителю Управления городского хозяйства, который ставит рассмотрение обращения и исполнение поручений на контроль и направляет на рассмотрение специали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жилищно-коммунальному хозяйству технического отдела Управления городск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му за предоставление муниципальной услуг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 передача обращения на рассмотрение специалисту по жилищно-коммунальному хозяйству технического отдела Управления городского хозяйства, ответственному за предоставление муниципальной услуг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процедуры является запись в журнале входящ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верка обращений на соответствие требований административного регламента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бращения заявителя от руководителя Управления городского хозяйства к специалисту жилищно-коммунального хозяйства технического отдела Управления городского хозяйства (далее – специалист)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жилищно-коммунальному хозяйству технического отдела Управления городского хозяйства (каб.419, раб. тел.76-56-99)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 обращения, прилагаемыми к нему документами, в течение 3 дней с момента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4.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проверяется на соответствие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щение в обязательном порядке должно содержать,  фамилию, имя, отчество заявителя, почтовый адрес, по которому должно быть направлены ответ или уведомление, изложение сути заявления, личную подпись заявителя и да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 заполняется рукописным или машинописным способом на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лучае если заявление заполнено машинописным способом, заявитель дополнительно в нижней части заявления разборчиво  указывает фамилию, имя и отчество (полностью) и да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равления и подчистки в заявлении и документах не допускаю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, поданное по электронной почте, должно содержать указание темы «Заявление о предоставлении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ознакомления специалист определяет, относится ли к сфере деятельности Управления городского хозяйства рассмотрение поставленных в обращении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настоящим Регламентом, такое обращение не рассматривается, направляется в архив с пометкой «Оставить без рассмотрения», специалист, готовит мотивированное уведомление заявителю об отказе в предоставлении муниципальной услуг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информации или решения об отказе в предоставлении муниципальной услуги, а также о направлении обращения в соответствующий орган или соответствующему должностному лицу, в компетенцию которых входит решение поставленных в обращении вопросов, в течение семи дней со дня его регистр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ацией результата административной процедуры является запись на заявлении «Обращение соответствует (не соответствует) требованиям административного регламента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информации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соответствии обращения требованиям регламента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жилищно-коммунальному хозяйству технического отдела Управления городского хозяйства (каб.419, раб. тел.76-56-99)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3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по существу поставленных в обращении вопросов (текст ответа излагается четко, последовательно, кратко, с исчерпывающими пояснениями на все поставленные в письме вопрос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используемых определениях и по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нормативных правовых актах, регулирующих порядок предоставления жилищно-коммунальных услуг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требованиях к предоставлению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определении состава общего имущества в многоквартирном доме и требованиях к его содерж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и условиях заключения договор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несения собственниками помещ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 доме общих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и ремонт обще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перерасчета платы за отдельные виды коммунальных услуг за период временного отсутствия потребителей в занимаемом помещ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установления факта непредоставления коммунальных услуг или предоставления коммунальных услуг ненадлежащего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дготовки информации составляет 15 дней с момента принятия решения о подготовке информ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роект ответа согласовывается начальником технического отдела Управления городского хозяйства и направляется на ознакомление и подписание руководителю Управления город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руководителем Управления городского хозяйства ответ на обращение направляется специалисту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 коммуникаций Управления городского хозяйства, ответственному за регистрацию и прием документов, для регистрации и направления заявителю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проект письменного ответа заявителю по существу поставленных в обращении вопросов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является подготовленный ответ на обращение, подписанный руководителе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 Описание административной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едоставление заявителю  информации о порядке предоставления жилищно-коммунальных услуг»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дписанный руководителем ответ, поступивший на регистрацию исходящей документации специалисту отдела коммуникаций Управления городского хозяй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гистрацию и прием документов, для направления заявителю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отдела коммуникаций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осуществление регистрации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15, раб. тел.76-56-65)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3. Содержание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едоставлении информации заявителю л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оммуникаций Управления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ет личность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ет заявител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т с заявителя расписку о получени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ает расписку к 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едоставлении информации заявителю по поч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оммуник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мещает ответ на обращение в письмо и направляет письмо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услуги в электронной форме специалист отдела коммуник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яет заявителю ответ на обращение по электронной почте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4.Критерии для принятия реше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заявителю осуществляется способом, указанным в заявлении. При отсутствии в заявлении указания на способ получения заявителем  ответ ему направляется по почте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ителю информации о порядке предоставлении жилищно-коммунальных услуг населе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является регистрация исходящего номера в журнале исходящей документации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порядка осуществления  в электронной форме следующих административных процедур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подаче заявления в электронном виде с использованием электронной почты или Единого портала обеспечивается доступность для копирования и заполнения заявления в электронной форме. Заявление, направленное в электронной форме с использованием электронной почты или Единого портала, регистрируется в установленном порядке в Управлении городского хозяй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 на заявление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ядок осуществления текущего контрол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за соблюдением положений регламента осуществляет руководитель Управления городск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предоставление жилищно-коммунальных услуг населению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2.текущий контроль за принятием реше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ущий контроль за принятием решений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1.порядок и периодичность проверо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ородского хозяй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ородского хозяй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2.порядок и формы контрол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4.3.1.О</w:t>
            </w:r>
            <w:r>
              <w:rPr>
                <w:szCs w:val="24"/>
              </w:rPr>
              <w:t xml:space="preserve">тветственность исполнителе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исполнения  муниципальной услуги,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4.3.2.Ответственность руководител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 Порядок и формы общественного контрол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4.4.1.Контроль граждан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4.4.2.Контроль организац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иего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. Информация </w:t>
            </w:r>
          </w:p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о праве заявителе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  обжалование решений и действий (бездействия) органа,  предоставляющего муниципальную услугу либо муниципального служащего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/>
                <w:sz w:val="28"/>
                <w:szCs w:val="28"/>
              </w:rPr>
              <w:t>5.3.Исчерпывающий перечень оснований для приостановления рассмотрения жалобы (претензи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муниципальной услуги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239077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- 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6.6pt;mso-wrap-distance-left:9.05pt;mso-wrap-distance-right:9.05pt;mso-wrap-distance-top:0pt;mso-wrap-distance-bottom:0pt;margin-top:6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- 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261620</wp:posOffset>
                </wp:positionV>
                <wp:extent cx="2590800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 и направление его заявителю 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99.6pt;mso-wrap-distance-left:9.05pt;mso-wrap-distance-right:9.05pt;mso-wrap-distance-top:0pt;mso-wrap-distance-bottom:0pt;margin-top:20.6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 и направление его заявителю 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349250</wp:posOffset>
                </wp:positionV>
                <wp:extent cx="90805" cy="35242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8.85pt;margin-top:27.5pt;width:7.1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330200</wp:posOffset>
                </wp:positionV>
                <wp:extent cx="2438400" cy="1321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заявления на соответствие требованиям  административного регламента  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4.05pt;mso-wrap-distance-left:9.05pt;mso-wrap-distance-right:9.05pt;mso-wrap-distance-top:0pt;mso-wrap-distance-bottom:0pt;margin-top:26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заявления на соответствие требованиям  административного регламента  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170180</wp:posOffset>
                </wp:positionV>
                <wp:extent cx="561975" cy="90805"/>
                <wp:effectExtent l="5715" t="762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6.85pt;margin-top:13.4pt;width:44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3445</wp:posOffset>
                </wp:positionH>
                <wp:positionV relativeFrom="paragraph">
                  <wp:posOffset>19050</wp:posOffset>
                </wp:positionV>
                <wp:extent cx="2657475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обращения в орган, в компетенцию которого входит решение поставленных вопросов (при необходимости) в течение 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00.5pt;mso-wrap-distance-left:9.05pt;mso-wrap-distance-right:9.05pt;mso-wrap-distance-top:0pt;mso-wrap-distance-bottom:0pt;margin-top:1.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обращения в орган, в компетенцию которого входит решение поставленных вопросов (при необходимости) в течение 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119380</wp:posOffset>
                </wp:positionV>
                <wp:extent cx="561975" cy="90805"/>
                <wp:effectExtent l="5715" t="762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85pt;margin-top:9.4pt;width:44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52705</wp:posOffset>
                </wp:positionV>
                <wp:extent cx="90805" cy="342900"/>
                <wp:effectExtent l="8890" t="5080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4.1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81610</wp:posOffset>
                </wp:positionV>
                <wp:extent cx="2438400" cy="1116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нформации (не более 15 дн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7.95pt;mso-wrap-distance-left:9.05pt;mso-wrap-distance-right:9.05pt;mso-wrap-distance-top:0pt;mso-wrap-distance-bottom:0pt;margin-top:14.3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нформации (не более 15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29845</wp:posOffset>
                </wp:positionV>
                <wp:extent cx="90805" cy="371475"/>
                <wp:effectExtent l="8890" t="571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2.35pt;width:7.1pt;height:29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87325</wp:posOffset>
                </wp:positionV>
                <wp:extent cx="2438400" cy="1493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ю информации о порядке предоставления жилищно-коммунальных услуг населению (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2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17.6pt;mso-wrap-distance-left:9.05pt;mso-wrap-distance-right:9.05pt;mso-wrap-distance-top:0pt;mso-wrap-distance-bottom:0pt;margin-top:14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ителю информации о порядке предоставления жилищно-коммунальных услуг населению (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2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Б 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городского хозяйства 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почтовый адрес, по которому должен быть направлен ответ заявителю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следующую информацию о порядке предоставления жилищно-коммунальных услуг нас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В 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городского хозяйства 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ой Светланы Петровны, проживающей по ул.Ленина, 90 кв.3 г.Железногорска Краснояр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недели, в жилых комнатах моей квартиры, температура внутреннего воздуха не превышает 17 ºС. Прошу разъяснить порядок моих действий в данной ситу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2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Times New Roman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@adm.k26.ru" TargetMode="External"/><Relationship Id="rId3" Type="http://schemas.openxmlformats.org/officeDocument/2006/relationships/hyperlink" Target="http://www.admk26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/" TargetMode="External"/><Relationship Id="rId6" Type="http://schemas.openxmlformats.org/officeDocument/2006/relationships/hyperlink" Target="http://www.krskstate.ru/gosuslugi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4:00Z</dcterms:created>
  <dc:creator>Ganina</dc:creator>
  <dc:description/>
  <cp:keywords/>
  <dc:language>en-US</dc:language>
  <cp:lastModifiedBy>Ryabov</cp:lastModifiedBy>
  <cp:lastPrinted>2013-12-16T14:33:00Z</cp:lastPrinted>
  <dcterms:modified xsi:type="dcterms:W3CDTF">2013-12-17T06:44:00Z</dcterms:modified>
  <cp:revision>2</cp:revision>
  <dc:subject/>
  <dc:title/>
</cp:coreProperties>
</file>