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9740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 2013</w:t>
                              <w:tab/>
                              <w:tab/>
                              <w:tab/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2pt" filled="f" o:ole="">
                                  <v:imagedata r:id="rId4" o:title=""/>
                                </v:shape>
                                <o:OLEObject Type="Embed" ProgID="" ShapeID="ole_rId3" DrawAspect="Content" ObjectID="_279034874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6.7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 2013</w:t>
                        <w:tab/>
                        <w:tab/>
                        <w:tab/>
                        <w:t xml:space="preserve">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2pt" filled="f" o:ole="">
                            <v:imagedata r:id="rId6" o:title=""/>
                          </v:shape>
                          <o:OLEObject Type="Embed" ProgID="" ShapeID="ole_rId5" DrawAspect="Content" ObjectID="_23441055" r:id="rId5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ЗАТО г.Железногорск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е Администрации ЗАТО г.Железногорск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10.2010 № 1703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Администрации ЗАТО г.Железногорск по предоставлению муниципальной услуги «Предоставление информации о порядке предоставления жилищно-коммунальных услуг населению»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тменить постановление Администрации ЗАТО г.Железногорск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06.2012 № 1018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ЗАТО г.Железногорск от 28.10.2010 № 1703 «Об утверждении административного регламента Администрации ЗАТО г.Железногорск по предоставлению муниципальной услуги «Предоставление информации о порядке предоставления жилищно-коммунальных услуг населению»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административный регламент Администрации ЗАТО г.Железногорск «Предоставление информации о порядке предоставления жилищно-коммунальных услуг населению»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общественных связей Администрации ЗАТО г. 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возложить на заместителя Главы администрации ЗАТО г. Железногорск по ЖКХ  Ю.Г.Латушкина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С.Е. П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44:00Z</dcterms:created>
  <dc:creator>Бачило</dc:creator>
  <dc:description/>
  <cp:keywords/>
  <dc:language>en-US</dc:language>
  <cp:lastModifiedBy>Ryabov</cp:lastModifiedBy>
  <cp:lastPrinted>2013-12-16T14:49:00Z</cp:lastPrinted>
  <dcterms:modified xsi:type="dcterms:W3CDTF">2013-12-17T06:44:00Z</dcterms:modified>
  <cp:revision>2</cp:revision>
  <dc:subject/>
  <dc:title/>
</cp:coreProperties>
</file>