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.2013                          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14624887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.2013                                                                        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284592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0" w:firstLine="709"/>
        <w:jc w:val="both"/>
        <w:rPr/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Законом Российской Федерации от 10.07.1992 №3266-1 “Об образовании”» заменить словами «Федеральным законом от 29.12.2012 № 273-ФЗ “Об образовании в Российской Федерации”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5. Приложения №1 к постановлению слова «Закон Российской Федерации от 10.07.1992 № 3266-1 «Об образовании» («Собрание законодательства РФ», 15.01.1996, № 3, ст. 150);» заменить словами «Федеральный закон от 29.12.2012 № 273-ФЗ «Об образовании в Российской Федерации» («Собрание законодательства РФ», 31.12.2012, № 53 (ч. 1), ст. 7598)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 Приложение Б к административному регламенту в новой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 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 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9:00Z</dcterms:created>
  <dc:creator>Бутова Оля</dc:creator>
  <dc:description/>
  <cp:keywords/>
  <dc:language>en-US</dc:language>
  <cp:lastModifiedBy>derysheva</cp:lastModifiedBy>
  <cp:lastPrinted>2013-01-11T09:54:00Z</cp:lastPrinted>
  <dcterms:modified xsi:type="dcterms:W3CDTF">2013-08-14T00:56:00Z</dcterms:modified>
  <cp:revision>5</cp:revision>
  <dc:subject/>
  <dc:title> </dc:title>
</cp:coreProperties>
</file>