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                                                               к постановлению Администрации  ЗАТО г.Железногорск                                                                              от ________  №  __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й регламент Администрации ЗАТО г.Железногорск по предоставлению муниципальной услуги «Порядок проведения вынужденного сноса, восстановление сносимых зеленых насаждений, определение расчета восстановительной стоимости зеленых насаждений на территории ЗАТО Железногорск» 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ие поло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 Предмет регулирования регламен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вынужденного сноса, восстановление сносимых зеленых насаждений, определение расчета восстановительной стоимости зеленых насаждений на территории ЗАТО Железногор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Круг заявителей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ми муниципальной услуги являются юридические или физические лица (далее – заявители). 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 (далее – заявител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заявителей о предоставлении муниципальной услуги осуществляется специалистами Управления городского хозяй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ЗАТО г.Железногорс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Управление городского хозяйств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у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край, ЗАТО Железногорск, город Железногорск, 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тсъезда, дом 21, Администрация ЗАТО г.Железногорск, 4 этаж, каб.415, 42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Управления городского хозя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понедельника по пятницу с 08.30 до 17.30, перерыв на обед с 12час30мин до 13час30мин, суббота, воскресенье - выходны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ем населения: с понедельника по пятницу с 13.30 до 17.30,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: 76-56-64, 76-56-65, 76-55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ton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adm.k26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armank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adm.k26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Администрации ЗАТО г.Железногорс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dmk26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(адресе), графике работы, контактных телефонах (телефонах для справок, консультаций), адресах электронной почты Управления городского хозяйства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федеральной государственной информационной системе "Единый портал государственных и муниципальных услуг (функций)" (далее - Единый портал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информационном стенде в месте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, сведения о ходе предоставления муниципальной услуги предоставляются заявителям специалистами Управления городского хозяйства по телефону и на личном приеме, а также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Администрации ЗАТО г.Железногорск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.</w:t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вынужденного сноса, восстановление сносимых зеленых насаждений, определение расчета восстановительной стоимости зеленых насаждений на территории ЗАТО Железногор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 Наименование органа, предоставляющего муниципальную услуг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ородского хозяйства Администрации ЗАТО г.Железногорск - структурное подразделение, являющееся юридическим лицо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 Результат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явителем разрешения на вынужденный снос зеленых насаждений после проведения оплаты восстановительной стоимости в бюджет города на основании акта оценки зеленых насажд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муниципальной услуги «Порядок проведения вынужденного сноса, восстановление сносимых зеленых насаждений, определение расчета восстановительной стоимости зеленых насаждений на территории ЗАТО Железногорск» исчисляется с даты регистрации поступившего заявления до даты выдачи разрешения на вынужденный снос зеленых насаждений. Срок доставки документов почтовой службой не входит в срок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ый срок прохождения всех административных процедур до достижения результата муниципальной услуги – 30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е предоставления необходимых документов предоставление муниципальной услуги прекращается. Исключением является обращение заявителя с целью проведения комиссионного обследования и определения восстановительной стоимости зеленых насаждений для прохождения государственной экспертизы проекта и (или) включения указанной стоимости в смету расходов по строительству или содержанию объектов (сете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01.2002 года № 7-ФЗ «Об охране окружающей среды» (Российская газета", N 6, 12.01.200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осстроя РФ от 15.12.1999 года № 153 «Об утверждении правил создания, охраны и содержания зеленых насаждений в городах Российской Федерации» («Нормирование в строительстве и ЖКХ», № 1; 2000 (Приказ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О 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од и горожане, № 19, 07.03.2007); Решение Совета депутатов ЗАТО г.Железногорск Красноярского края от 27.08.2009 № 62-413Р «Об утверждении Правил благоустройства, озеленения и содержания территорий и строений ЗАТО Железногорск» ("Город и горожане", N 69, 03.09.200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заявитель направляет в Управление городского хозяйства заявление о выдаче разрешения на вынужденный снос зеленых насаждений (акта оценки) на утвержденном бланке или в произвольной форме, в котором указываю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, адрес места жительства заявителя (в случае, если заявителем является физическое лиц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или сокращенное (в случае, если имеется) наименование и организационно-правовая форма юридического лица, адрес его местонахождения (в случае, если заявителем является юридическое лиц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контактных телефо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а нахождения земельного участка (озелененной территории), в границах которого планируется снос, пересадка, обрезка зеленых наса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ложение сути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именование, количество и месторасположение зеленых наса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ичину вынужденного сноса, пересадки или обрезки насажден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, являющееся основанием для предоставления муниципальной услуги, представляется посредством личного обращения заявителя или направления по почте пись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ой обращения и представления документов является день получения и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предоставляются копии следующи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, удостоверяющий личность заявителя (в случае, если заявителем является физическое лиц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, подтверждающий полномочия представителя заявителя (в случае, если с заявлением обращается представитель заявител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государственной регистрации юридического лица (в случае, если заявителем является юридическое лиц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оустанавливающие документы на указанный заявителем земельный участок (в случае, если заявитель является правообладателем и в отношении земельного участка осуществлен государственный кадастровый у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государственной регистрации актов гражданского состояния (в случае изменения фамилии, имени, отчества, места и даты рождения заявителя-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-схема размещения существующих зеленых насаждений, планируемых к сносу, пересадке, обрезке, в границах земельного участка (озелененной территор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на строительство в случае осуществления строительства и реконструкции зданий и сооруж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на проведение земля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 благоустройства территории (сметная ведомость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предоставляются оригиналы следующи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иска из Единого государственного реестра прав на недвижимое имущество и сделок с ним о правах на указанный заявителем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находятся в распоряжении государственных органов, органов местного самоуправления и иных органов, участвующих в представлении муниципальной услуги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отказа в приеме документов явля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правильное оформление заявления (наличие в заявлении и прилагаемых документах неоговоренных исправлений, серьезных повреждений, не позволяющих однозначно истолковать их содержание; если заявление и прилагаемые документы исполнены карандашом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случае не предоставления заявителем документов, указанных в п.2.6. настоящего регламента при подаче документ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и прилагаемые документы поступили почтовым отправлением, письменный отказ в приеме документов направляется заявителю почтовым отправлением в течение 30  дней с момента регистрац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личного обращения заявителя, заявителю сообщается устно об отказе в приеме документов, а по его требованию выдается письменный отказ в приеме документов во время приема посетит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оснований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становления или отказа в предоставлении муниципальной услуги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в заявл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заявления, текст которого не поддается прочтению, о чем сообщается заявителю, если его фамилия и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заявителю, направившему об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возможность обследования земельного участка (озелененной территории) с целью составления акта оценки зеленых насаждений в связи с отсутствием доступа на земельный участок (озелененную территор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уплата заявителем суммы восстановительной стоимости зеленых насаждений, в том числе уклонение от получения документов о необходимости внесения платы (акт оценки, счет, счет-фактура 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приостановления предоставления муниципальной услуги является отсутствие заявителя (доверенного лица) при проведении комиссионного обследования в целях составления акта оценки зеленых насаж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вынужденный снос, уничтожение или повреждение зеленых насаждений взимается оплата восстановительной стоимости согласно счета (счета-фактуры) на основании акта оценки зеленых насаждений. Оплата производится в бюджет ЗАТО Железногорск. Размер платы определяется в соответствии с Методикой расчета восстановительной стоимости, утвержденной постановлением Администрации ЗАТО г.Железногорск. Плата вносится заявителем в течение семи рабочих дней с момента утверждения акта оценки зеленых насаждений руководителем Управления городского хозяй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ородского хозяйства не более 15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ородского хозяй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заявителей рассматриваются в течение 30 дней со дня их регистрации в Управлении городского хозяйства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участвующей в представлении муниципальной услуги, в том числе в электронной форм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, представленное в Управление городского хозяйства лично заявителем (его представителем) или направленное почтовым отправлением, регистрируется в день его полу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иема заявителей осуществляется в соответствии с графиком, приведенным в пункте 2.2 настояще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4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муниципальной услуги размещается на стендах рядом с кабинетами специалистов Управления городск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«Интернет», печатающим и сканирующим устройств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. Показатели доступности и качества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ей по их запросу информации о деятельности органов местного самоуправления ЗАТО 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ребований нормативных правовых актов в сфере лесного, земельного, градостроительного, жилищного, гражданского  законодательст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установленных законодательством Российской Федерации сроков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обоснованных жалоб со стороны заявите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следовательности действий при предоставлении муниципальной услуги представлено в виде блок-схем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гламент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 Описание административной процедуры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ием и регистрация обращен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упление заявления с приложением необходимых документов в Управление городского 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равления городского хозяйств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в должностные обязанности которого входит прием и регистрация доку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каб.415, раб. тел.76-56-65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 Содержание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вшее заявление проходит первичную обработку, регистрацию в системе документооборота с присвоением регистрационного номера, указанием даты получения в день его при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явлении проставляется входящий номер и дата регист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й срок исполнения данного административного действия составляет не более 1 рабоче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 Критерии для принятия реш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регистрацию заявление направляется на ознакомление руководителю Управления городского хозяйства, который ставит рассмотрение заявления и исполнение на контроль и направляет на рассмотрение специали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правления городского хозяй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му за предоставление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 передача заявления на рассмотрение специалисту Управления городского хозяйства, ответственному за предоставление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ей результата процедуры является запись в журнале входящи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 Описание административной процедуры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верка заявления на соответствие требований административного регламен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от руководителя Управления городского хозяйства к специалисту коммуникационного отдела Управления городского хозяйства (далее – специалист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коммуникационного отдела Управления городского хозяйства (каб.421, раб. тел.76-55-89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кстом заявления, прилагаемыми к нему документами, в течение 3 дней с момента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4.Критерии для принятия реш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оверяется на предмет соответствия представленных документов требованиям действующего законодательства и настоящего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 в обязательном порядке должно содержать сведения, указанные в п. 2.6. настоящего регламента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ую подпись заявителя и д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 заполняется рукописным или машинописным способом на рус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лучае если заявление заполнено машинописным способом, заявитель дополнительно в нижней части заявления разборчиво  указывает фамилию, имя и отчество (полностью) и дату подач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равления и подчистки в заявлении и документах не допуска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едоставлении муниципальной услуги, предусмотренных настоящим Регламентом, такое обращение не рассматривается, направляется в архив с пометкой «Оставить без рассмотрения», специалист, готовит мотивированное уведомление заявителю об отказе в предоставлении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пециалистом, ответственным за предоставление муниципальной услуги, в журнале о приеме заявления с приложением необходим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комиссионного обследования участка с зелеными насаждениями и подготовке акта оценки зеленых насаждений или решения об отказе в предоставлении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ацией результата административной процедуры является запись на заявлении «Обращение соответствует (не соответствует) требованиям административного регламента» и записи в журнале регистрации даты проведения комиссионного обследовани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акта оценки зеленых насажден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соответствии заявления требованиям регламента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коммуникационного отдела Управления городского хозяйства (каб.421, раб. тел.76-55-89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3. Содержание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после принятия решения о соответствии заявления требованиям регламента Управление городского хозяйства организует обследование указанного участка с насаждени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аются заявитель, либо лицо, виновное в уничтожении или повреждении зеленых насаждений (при установлении данного лица), специалисты УГХ, специалисты МКУ «УИЗиЗ» (при необходимости), представители организации, осуществляющей по договору (муниципальному контракту) с Администрацией ЗАТО г.Железногорск выполнение работ по содержанию зеленых насаждений, организации лесоохранных и лесовосстановительных мероприятий. При обследовании зеленых насаждений на внутриквартальных территориях в состав комиссии входит представитель организации, осуществляющей содержание и ремонт общего имущества в многоквартирных жилых до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. В случае пересадки зеленых насаждений (подлежащих пересадке) восстановительная стоимость не взимается. Пересадку насаждений осуществляет заявитель за счет собственных средств под руководством представителей организации, выполняющей работы по содержанию зеленых насаждений, в соответствии с требованиями приказа Госстроя РФ от 15.12.1999 № 15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оведенного обследования составляется акт оценки зеленых насажден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4.Критерии для принятия реш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ценки рассматривается и утверждается руководителем Управления городского хозяйства Администрации ЗАТО г.Железногорс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й процедуры явл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руководителем Управления городского хозяйства акт оценки зеленых насажд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ксацией результата является уведомление заявителя об утверждении акта оценки зеленых насаждений и вручению ему одного из экземпляров оригинала акта оценки зеленых насаждений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 Описание административной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формление разрешения на вынужденный снос (пересадку) зеленых насаждений и предоставление заявителю одного экземпляра оригинала данного разреш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1. Юридические факты, необходимые для начал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акт оценки зеленых насаждений, утвержденный руководителем Управления городского хозяйства Администрации ЗАТО г.Железногорск, поступивший специалисту Управления городского хозяйст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 муниципальной услуги для направления заявителю одного из экземпляров данного акта начала процедуры оформления разреш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равления городского хозяйств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ответственный за исполнение муниципальной услуг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каб.421, раб. тел.76-55-89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3. Содержание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е готовится на основании акта оценки зеленых насаждений после проведения оплаты восстановительной стоимости согласно счета (счета-фактуры) и предоставления копии платежного документа в Управление городского хозяй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вносится заявителем в течение семи рабочих дней с момента утверждения акта оценки зеленых насажд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е подписывается руководителем городского хозяйства Администрации ЗАТО г.Железногорск в двух экземплярах и направляется специалисту городского хозяйства, ответственному за предоставление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е выдается заявителю в течение 5 рабочих дней после предоставления копии платежного док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 или доверенное лицо расписывается (с расшифровкой подписи) в получении разрешения и ставит да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4.Критерии для принятия реш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явителем требований, необходимых для получения разрешения, на основании акта оценки зеленых насажд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аявителю (доверенному лицу) разрешения на вынужденный снос зеленых насаждений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ксацией результата является проставление даты получения разрешения заявителем (доверенным лицом) и получение данного разрешения на р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первого экземпляра разрешения в соответствующей папке, хранящейся у специалиста Управления городского хозяйства, ответственного за предоставление муниципальной услуг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порядка осуществления  в электронной форме следующих административных процедур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заявления исполнителю для отправки ответа или уведомления заявителя о проведении с его участием комиссионного обследования насаждений на испрашиваемом участ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ценки зеленых насаждений утвержд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обходимости проведения оплаты восстановительной стоимости в установленные сро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подписано, о получении разрешения в установленные срок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рядок осуществления текущего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за соблюдением положений регламента осуществляет руководитель Управления городского хозя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2.текущий контроль за принятием решен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ущий контроль за принятием решений осуществляет руководитель Управления городского хозяйства, заместитель Главы администрации ЗАТО г.Железногорск по ЖКХ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1.порядок и периодичность проверо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ородского хозяйства Администрации ЗАТО г.Железногорск представляет заместителю Главы администрации ЗАТО г.Железногорск по ЖКХ план проведения плановых проверок для утвер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текущего года руководитель Управления городского хозяйства Администрации ЗАТО г.Железногорск  представляет заместителю Главы администрации ЗАТО г.Железногорск по ЖКХ отчет о результатах проведенных плановых провер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2.порядок и формы контро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 Ответственность должностных л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4.3.1.О</w:t>
            </w:r>
            <w:r>
              <w:rPr>
                <w:szCs w:val="24"/>
              </w:rPr>
              <w:t xml:space="preserve">тветственность исполнителе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исполнения  муниципальной услуги, своих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3.2.Ответственность руководителе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 Порядок и формы общественного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rFonts w:eastAsia="Calibri"/>
                <w:szCs w:val="24"/>
              </w:rPr>
              <w:t>4.4.1.Контроль граждан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4.4.2.Контроль организац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5.1.Информация о праве заявит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юридические лица имеют право на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Предмет досудебного (внесудебного) обжал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Исчерпывающий перечень оснований для приостановления рассмотрения жалобы (претензии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69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рассмотрения жалобы (претензии) не име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6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жалобу (претензию) заявителя не дается по основаниям, указа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2.05.2006 № 59-ФЗ "О порядке рассмотрения обращений граждан Российской Федерации"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6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 письменном обращении не указаны: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4.Основания для начала процедуры досудебного (внесудебного) обжал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форме жалобы (обращения) граждан, юрид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5.Права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5.7.Сроки рассмотрения жалобы (претензии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8.результаты досудебного (внесудебного) обжал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предоставления муниципальной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79375</wp:posOffset>
                </wp:positionV>
                <wp:extent cx="239077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- 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6.6pt;mso-wrap-distance-left:9.05pt;mso-wrap-distance-right:9.05pt;mso-wrap-distance-top:0pt;mso-wrap-distance-bottom:0pt;margin-top:6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- 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3445</wp:posOffset>
                </wp:positionH>
                <wp:positionV relativeFrom="paragraph">
                  <wp:posOffset>261620</wp:posOffset>
                </wp:positionV>
                <wp:extent cx="2590800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уведомления об отказе в предоставлении муниципальной услуги и направление его заявителю (не более 3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99.6pt;mso-wrap-distance-left:9.05pt;mso-wrap-distance-right:9.05pt;mso-wrap-distance-top:0pt;mso-wrap-distance-bottom:0pt;margin-top:20.6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уведомления об отказе в предоставлении муниципальной услуги и направление его заявителю (не более 3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9395</wp:posOffset>
                </wp:positionH>
                <wp:positionV relativeFrom="paragraph">
                  <wp:posOffset>349250</wp:posOffset>
                </wp:positionV>
                <wp:extent cx="90805" cy="352425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18.85pt;margin-top:27.5pt;width:7.1pt;height:2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330200</wp:posOffset>
                </wp:positionV>
                <wp:extent cx="2438400" cy="1321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заявления на соответствие требованиям  административного регламента (не более 3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4.05pt;mso-wrap-distance-left:9.05pt;mso-wrap-distance-right:9.05pt;mso-wrap-distance-top:0pt;mso-wrap-distance-bottom:0pt;margin-top:26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заявления на соответствие требованиям  административного регламента (не более 3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170180</wp:posOffset>
                </wp:positionV>
                <wp:extent cx="561975" cy="90805"/>
                <wp:effectExtent l="5715" t="762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ight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6.85pt;margin-top:13.4pt;width:44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3445</wp:posOffset>
                </wp:positionH>
                <wp:positionV relativeFrom="paragraph">
                  <wp:posOffset>19050</wp:posOffset>
                </wp:positionV>
                <wp:extent cx="2590800" cy="148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комиссионного обследования: направление телефонограммы, уведомления юридическим и физическим лицам (при необходимости) в течени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17.1pt;mso-wrap-distance-left:9.05pt;mso-wrap-distance-right:9.05pt;mso-wrap-distance-top:0pt;mso-wrap-distance-bottom:0pt;margin-top:1.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комиссионного обследования: направление телефонограммы, уведомления юридическим и физическим лицам (при необходимости) 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119380</wp:posOffset>
                </wp:positionV>
                <wp:extent cx="561975" cy="90805"/>
                <wp:effectExtent l="5715" t="762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ight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85pt;margin-top:9.4pt;width:44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52705</wp:posOffset>
                </wp:positionV>
                <wp:extent cx="90805" cy="342900"/>
                <wp:effectExtent l="8890" t="5080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5pt;margin-top:4.1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81610</wp:posOffset>
                </wp:positionV>
                <wp:extent cx="2438400" cy="1288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е комиссионного обследования и составление акта оценки зеленых насаждений (не более 10 дне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1.45pt;mso-wrap-distance-left:9.05pt;mso-wrap-distance-right:9.05pt;mso-wrap-distance-top:0pt;mso-wrap-distance-bottom:0pt;margin-top:14.3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дение комиссионного обследования и составление акта оценки зеленых насаждений (не более 10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-3810</wp:posOffset>
                </wp:positionV>
                <wp:extent cx="90805" cy="371475"/>
                <wp:effectExtent l="8890" t="571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5pt;margin-top:-0.3pt;width:7.1pt;height:29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34925</wp:posOffset>
                </wp:positionV>
                <wp:extent cx="2438400" cy="1036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та восстановительной стоимости заявителем (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7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1.6pt;mso-wrap-distance-left:9.05pt;mso-wrap-distance-right:9.05pt;mso-wrap-distance-top:0pt;mso-wrap-distance-bottom:0pt;margin-top:2.7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та восстановительной стоимости заявителем (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ее 7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92710</wp:posOffset>
                </wp:positionV>
                <wp:extent cx="90805" cy="371475"/>
                <wp:effectExtent l="8890" t="571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5pt;margin-top:7.3pt;width:7.1pt;height:29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131445</wp:posOffset>
                </wp:positionV>
                <wp:extent cx="2438400" cy="1769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явителю разрешения на вынужденный снос зеленых насаждений после предоставления копии платежного документа (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39.35pt;mso-wrap-distance-left:9.05pt;mso-wrap-distance-right:9.05pt;mso-wrap-distance-top:0pt;mso-wrap-distance-bottom:0pt;margin-top:10.3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заявителю разрешения на вынужденный снос зеленых насаждений после предоставления копии платежного документа (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ее 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Times New Roman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@adm.k26.ru" TargetMode="External"/><Relationship Id="rId3" Type="http://schemas.openxmlformats.org/officeDocument/2006/relationships/hyperlink" Target="http://www.admk26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consultantplus://offline/ref=19A47F97A38297E27CF97C86E3254C4355EAC5CAD30363819D072047FC57570F3FFDFEC0B81041F9t8SBE" TargetMode="External"/><Relationship Id="rId7" Type="http://schemas.openxmlformats.org/officeDocument/2006/relationships/hyperlink" Target="mailto:root@adm26.krasnoyarsk.s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0:00Z</dcterms:created>
  <dc:creator>Ganina</dc:creator>
  <dc:description/>
  <dc:language>en-US</dc:language>
  <cp:lastModifiedBy>Pikalova</cp:lastModifiedBy>
  <cp:lastPrinted>2013-01-21T08:53:00Z</cp:lastPrinted>
  <dcterms:modified xsi:type="dcterms:W3CDTF">2013-01-24T07:30:00Z</dcterms:modified>
  <cp:revision>2</cp:revision>
  <dc:subject/>
  <dc:title/>
</cp:coreProperties>
</file>