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 2013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08062034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 2013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13475076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ЗАТО г.Железногорск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распоряжением Правительства Российской Федерации от 28.12.2011     № 2415-р «О государственных и муниципальных услугах, предоставляемых в электронном виде»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  регламент   Администрации   ЗАТО г.Железногорск по предоставлению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следующие постановления Администрации ЗАТО г.Железногорск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0 № 1754 «Об утверждении административного регламента Администрации ЗАТО г.Железногорск по предоставлению муниципальной услуги “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 Железногорск”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2 № 2155 «О внесении изменений в постановление Администрации ЗАТО г.Железногорск от 03.11.2010 № 1754 “Об утверждении административного регламента Администрации ЗАТО г.Железногорск по предоставлению муниципальной услуги "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 Железногорск"”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социальным вопросам В.Ю.Фомаид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      С.Е.Пешк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8:00Z</dcterms:created>
  <dc:creator>Бутова Оля</dc:creator>
  <dc:description/>
  <cp:keywords/>
  <dc:language>en-US</dc:language>
  <cp:lastModifiedBy>martynova</cp:lastModifiedBy>
  <cp:lastPrinted>2012-12-25T11:50:00Z</cp:lastPrinted>
  <dcterms:modified xsi:type="dcterms:W3CDTF">2013-08-05T03:28:00Z</dcterms:modified>
  <cp:revision>15</cp:revision>
  <dc:subject/>
  <dc:title> </dc:title>
</cp:coreProperties>
</file>