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 № 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по предоставлению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Заключение с гражданами договоров социального найма жилых помещений муниципального жилищного   фонда ЗАТО Железногорск»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дминистративный регламент (далее-Регламент) определяет порядок и стандарт предоставления муниципальной услуги по заключению с гражданами договоров социального найма жилых помещений муниципального жилищного фонда ЗАТО Железногорск</w:t>
            </w:r>
          </w:p>
        </w:tc>
      </w:tr>
      <w:tr>
        <w:trPr>
          <w:trHeight w:val="11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Круг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е Российской Федерации, являющиеся нанимателями жилых помещений муниципального жилищного фонда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муниципальной услуги Заявитель с заявлением установленной формы и необходимым пакетом документов обращается в Отдел муниципального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градостроительства Администрации ЗАТО г.Железногорск – структурного подразделения, не входящего в состав отраслевых (функциональных) органов Администрации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 и не являющего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правления градостроительства: 662971, Россия, Красноярский край, ЗАТО Железногорск, г.Железногорск, ул. 22 партсъезда, 21, 2 этаж, кабинеты № 208, 208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5-90, 76-55-56, 76-55-97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любое время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Железногорск, г.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а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гражданами договоров социального найма жилых помещений муниципального жилищного фонда ЗАТО 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2. Организацию предоставления муниципальной услуги, прием заявителей для подачи заявления о предоставлении муниципальной услуги, подготовку постановления Администрации ЗАТО г.Железногорск о заключении договора социального найма осуществляет отдел муниципального жилищного фонд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08, 208А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, 76-55-21, 76-55-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3.* Муниципальное предприятие «Городское жилищно-коммунальное предприятие (МП ГЖКУ г.Железногорск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ыписку из домовой книги и финансово-лицевого счета жилого помещения на территории ЗАТО Железногорск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П ГЖ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0, Красноярский край, г.Железногорск, ул.Восточная, 24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 (3919) 76-61-66, 74-08-06. 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h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h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, нерабочих и праздничных дней. Понедельник- пятница с 8.00 час. до 17.00 час., обед с 12.00 час. до 13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градостроительства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е договора социального найма жилого помещения муниципального жилищного фонда  ЗАТО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и договора социального найма жилого помещения муниципального жилищного фонда ЗАТО Железногорск по основаниям, указанным в пункте 2.8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«Заключение договоров социального найма жилых помещений муниципального жилищного фонда ЗАТО Железногорск» исчисляется с даты регистрации заявления до даты заключения договора социального найма либо отказа в заключении договора социального найма жилого помещения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Российская газета,    № 1, 12.01.200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ТО Железногорск Красноярского края, (Город и горожане, № 61, от 04.08.2011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 Заявитель представляет в Управление градостроительства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 заключении договора социального найма (приложение В)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на выписку из реестра муниципальной собственности ЗАТО Железногорск (приложение С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правка-выписка из домовой книги и финансового лицевого счета, оформляется ЖЭК по месту регистрации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правка о технической характеристике квартиры, оформляет Железногорское отделение ФГУП «Ростехинвентаризация» (пр.Курчатова, 48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и паспортов (первая, вторая страница, семейное положение, место жительства) всех 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пии свидетельства о рождении не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и  свидетельства о регистрации (или расторжении)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ия  ордера на жилое помещение, а при отсутствии такового  типовой договор найма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заявителя обращается иное лицо, должна быть приложена доверенность на осуществление действий от имени заявителя,  либо копия такой довер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  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сле 01 июля 2012 года документы, указанные в пункте 3 настоящего Регламента, запрашиваются Управлением градостроительства в подведомственных им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несет ответственность за достоверность представляемых документов 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егулирования вопросов межведомственного информационного взаимодействия в рамках Федерального закона от 27.07.2010 №210-ФЗ «Об организации предоставления государственных и муниципальных услуг» Заявители вправе представлять документы, указанные пункте 3 настоящего Регламента, по собственной инициати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ю градостроительства запрещается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ия документов и информации или осуществления действий, представление или осуществление которых </w:t>
              <w:br/>
              <w:t xml:space="preserve">не предусмотрено нормативными правовыми актами, регулирующими отношения, возникающие в связи </w:t>
              <w:br/>
              <w:t>с предоставлением муниципальной услуг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ставления документов и информации, которые находятся в распоряжении Управления градостроительства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обращения и документов, необходимых для предоставления муниципальной услуги, отсутствую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документы, указанные в пункте 2.6. настоящего регламента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которые не подтверждают право гражданина на заключение договора социального найма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правки-выписки из домовой книги и финансово-лицевого сч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.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 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2  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предоставлении гражданину или юридическому лицу жилого помещения по договору коммерческого найма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ем  и регистрация  заявления о заключении догово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найм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ступление от заявителя заявления о заключении договора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ложением необходимых документов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тдела муниципального жилищного фонда Управления градостроительства Администрации ЗАТО г.Железногорск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муниципального жилищного фонда Управления градостроительства Администрации ЗАТО г.Железногорск; кабинет 208а, тел. 76-55-9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представленных документов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заключении договора социального най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согласно перечня по пункту 2.6 настоящего регламент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заключении договора социального найма с приложенными к нему документам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 договора социального найма жилого помещ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ми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 Администрации ЗАТО г.Железногорск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муниципального жилищного фонда Управления градостроительства Администрации ЗАТО г.Железногорск; кабинет 208а, тел. 76-55-9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и 10 рабочих дней рассматривает поступившее заявление с приложенными к нему документами на предмет возможности заключения договора социального найма, либо выявления оснований для отказа в заключении договора социального найма, указанных в п.2.8.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 приложенных к нему документов исполнитель осущест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роекта постановления Администрации ЗАТО г.Железногорск о заключении договора социального найма жилого помещения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дготовленный проект постановления о заключении договора социального найма направляется на согласование и последующее подписание в Администрацию ЗАТО г.Железногорск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сле подписания проекта постановления Администрацией ЗАТО гЖелезногорск исполнитель в течении 5 рабочих дней осуществляет  подготовку проекта договора социального найма жилого помещения в трех экземпляра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социального найма передается для подписания в Администрацию ЗАТО г.Железногорск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явления и документов, подтверждающие право заявителя на заключение договора социального найма жилого помещения муниципального жилищного фонд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 гражданами договора социального найма жилого помещения муниципального жилищного фонда или отказ в заключении договора социального найма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регистрируется в журнале выдачи договоров социального найма жилого помещения муниципального жилищного фонд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договора социального найма выдается заявителю (или его уполномоченному представителю) при предъявлении паспорта или иного документа, удостоверяющего личность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или его уполномоченный представитель) расписывается в журнале выдачи договоров социального найма жилого помещения муниципального жилищного фонд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и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.2.1. Обращение Заявителя с жалобой, в том числе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5.2.2. Решения, принимаемые по результатам проверок лиц, предоставляющих муниципальную услугу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. Основания для приостановления рассмотрения жалобы (претензии)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. Письменный ответ на жалобу (претензию) не дается в случае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не указаны фамилия гражданина, направившего жалобу, и почтовый адрес, </w:t>
              <w:br/>
              <w:t xml:space="preserve">по которому должен быть направлен ответ.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ЗАТО г. Железногорск либо должностные лица Управления градостроительства при получении письменной жалобы, в которой содержатся нецензурные либо оскорбительные выражения, угрозы жизни, здоровью </w:t>
              <w:br/>
              <w:t xml:space="preserve">и имуществу должностного лица, а также членов его семьи, вправе оставить жалобу без ответа по существу поставленных </w:t>
              <w:br/>
              <w:t>в нем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исьменной жалобы не поддается прочтению, </w:t>
              <w:br/>
              <w:t>о чем сообщается лиц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 </w:t>
              <w:br/>
              <w:t xml:space="preserve">и обращениями, и при этом в жалобе не приводятся новые доводы или обстоятельства, Глава администрации ЗАТО г. Железногорск, его первый заместитель либо руководитель Управления экономики и планирования, в адрес которого поступила жалоба, вправе принять решение о безосновательности очередной жалобы </w:t>
              <w:br/>
              <w:t xml:space="preserve">и прекращении переписки по данному вопросу при условии, </w:t>
              <w:br/>
              <w:t xml:space="preserve">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</w:t>
              <w:br/>
              <w:t>О данном решении уведомляется лицо, направивше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по существу жалобы не может быть дан </w:t>
              <w:br/>
              <w:t xml:space="preserve">без разглашения сведений, составляющих государственную </w:t>
              <w:br/>
              <w:t xml:space="preserve">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</w:t>
              <w:br/>
              <w:t>с недопустимостью разглашения указанных сведе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ействий (бездействия) и решений, принятых в ходе предоставления муниципальной услуги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 Красноярский край, ЗАТО Железногорск, г.Железногорск, ул. 22 партсъезда, дом 2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его первый заместитель либо руководитель Управления градостроительства, в адрес которого поступила жалоба, вправе продлить срок рассмотрения жалобы не более чем на 30 рабочих дней, уведомив о продлении срока ее рассмотрения лицо, направившее жалоб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ja-JP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80" w:firstLine="31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иложение «А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административных процедур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для заключения договора социального найма жилого помещения муниципального жилищного фонда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С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для получения выписки из реестра муниципального жилищного фонда МО ЗАТО Железногорс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В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 заявления для заключения договора социального найма жилого помещения муниципального жилищ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С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полненного заявления для получения выписки из реестра муниципального жилищного фонда МО ЗАТО Железногорск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ЗАТО  Г. ЖЕЛЕЗНОГОРСК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 «Заключение с гражданами договоров социального найма жилых помещений муниципального жилищного фонда ЗАТО Железног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67945</wp:posOffset>
                </wp:positionV>
                <wp:extent cx="558419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й граждан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54.05pt;mso-wrap-distance-left:9.05pt;mso-wrap-distance-right:9.05pt;mso-wrap-distance-top:0pt;mso-wrap-distance-bottom:0pt;margin-top:5.3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й граждан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36525</wp:posOffset>
                </wp:positionV>
                <wp:extent cx="635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6985</wp:posOffset>
                </wp:positionV>
                <wp:extent cx="558419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рассмотрение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заключении договора социального найма жилого помещения муниципального жилищного фонда ЗАТО Железногорск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8.9pt;mso-wrap-distance-left:9.05pt;mso-wrap-distance-right:9.05pt;mso-wrap-distance-top:0pt;mso-wrap-distance-bottom:0pt;margin-top:0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рассмотрение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заключении договора социального найма жилого помещения муниципального жилищного фонда ЗАТО Железногорск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88265</wp:posOffset>
                </wp:positionV>
                <wp:extent cx="635" cy="505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80340</wp:posOffset>
                </wp:positionV>
                <wp:extent cx="2648585" cy="1004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9.1pt;mso-wrap-distance-left:9.05pt;mso-wrap-distance-right:9.05pt;mso-wrap-distance-top:0pt;mso-wrap-distance-bottom:0pt;margin-top:14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</w:t>
      </w:r>
    </w:p>
    <w:p>
      <w:pPr>
        <w:pStyle w:val="Heading2"/>
        <w:ind w:left="4956" w:firstLine="708"/>
        <w:jc w:val="both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both"/>
        <w:rPr>
          <w:szCs w:val="24"/>
        </w:rPr>
      </w:pPr>
      <w:r>
        <w:rPr/>
        <w:t>Главе администрации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Пешкову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6360" w:firstLine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еленный пункт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 квартира №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   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помещения муниципального жилищного фонда, расположенного   по адресу: Красноярский край, ЗАТО Железногорск, г.Железногорск, 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ата:___________                                                    </w:t>
        <w:tab/>
        <w:tab/>
        <w:t>Подпись: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С»</w:t>
      </w:r>
    </w:p>
    <w:p>
      <w:pPr>
        <w:pStyle w:val="Heading2"/>
        <w:ind w:left="5670" w:hanging="6"/>
        <w:rPr/>
      </w:pPr>
      <w:r>
        <w:rPr/>
        <w:t>к административному регламенту</w:t>
      </w:r>
    </w:p>
    <w:p>
      <w:pPr>
        <w:pStyle w:val="Heading2"/>
        <w:ind w:left="5670" w:hanging="6"/>
        <w:rPr/>
      </w:pPr>
      <w:r>
        <w:rPr/>
      </w:r>
    </w:p>
    <w:p>
      <w:pPr>
        <w:pStyle w:val="Heading2"/>
        <w:ind w:left="5670" w:hanging="6"/>
        <w:rPr>
          <w:szCs w:val="24"/>
        </w:rPr>
      </w:pPr>
      <w:r>
        <w:rPr/>
        <w:t>Руководителю Комитета по управлению</w:t>
      </w:r>
    </w:p>
    <w:p>
      <w:pPr>
        <w:pStyle w:val="25"/>
        <w:spacing w:lineRule="auto" w:line="240" w:before="0" w:after="0"/>
        <w:ind w:left="5670" w:right="-427" w:hanging="6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25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Железногор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аселенный пункт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 квартира №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жилищного фонда МО ЗАТО Железногорск  по адресу: Красноярский край, ЗАТО Железногорск, г.Железногорск, 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___________</w:t>
        <w:tab/>
        <w:tab/>
        <w:tab/>
        <w:tab/>
        <w:tab/>
        <w:tab/>
        <w:tab/>
        <w:t>Подпись: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-1»</w:t>
      </w:r>
    </w:p>
    <w:p>
      <w:pPr>
        <w:pStyle w:val="Heading2"/>
        <w:ind w:left="4956" w:firstLine="708"/>
        <w:jc w:val="both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both"/>
        <w:rPr>
          <w:szCs w:val="24"/>
        </w:rPr>
      </w:pPr>
      <w:r>
        <w:rPr/>
        <w:t>Главе администрации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Пешкову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Иванова  Константин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ич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елезногорск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Ленинградски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 16,   квартира №  2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76-15- 23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   75-12-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помещения муниципального жилищного фонда, расположенного   по адресу: Красноярский край, ЗАТО Железногорск, г.Железногорск, улица (пр)  Ленинградский,   дом №   16,  квартира №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10.01.2013                                                    </w:t>
        <w:tab/>
        <w:tab/>
        <w:t xml:space="preserve">                       Подпись: Иванов К.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С-1»</w:t>
      </w:r>
    </w:p>
    <w:p>
      <w:pPr>
        <w:pStyle w:val="Heading2"/>
        <w:ind w:left="5670" w:hanging="6"/>
        <w:rPr/>
      </w:pPr>
      <w:r>
        <w:rPr/>
        <w:t>к административному регламенту</w:t>
      </w:r>
    </w:p>
    <w:p>
      <w:pPr>
        <w:pStyle w:val="Heading2"/>
        <w:ind w:left="5670" w:hanging="6"/>
        <w:rPr/>
      </w:pPr>
      <w:r>
        <w:rPr/>
      </w:r>
    </w:p>
    <w:p>
      <w:pPr>
        <w:pStyle w:val="Heading2"/>
        <w:ind w:left="5670" w:hanging="6"/>
        <w:rPr>
          <w:szCs w:val="24"/>
        </w:rPr>
      </w:pPr>
      <w:r>
        <w:rPr/>
        <w:t>Руководителю Комитета по управлению</w:t>
      </w:r>
    </w:p>
    <w:p>
      <w:pPr>
        <w:pStyle w:val="25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25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Железногор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Иванова Константин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ич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Ленинградски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16,  квартира № 2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76-15-23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75-12-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жилищного фонда МО ЗАТО Железногорск  по адресу: Красноярский край, ЗАТО Железногорск, г.Железногорск, улица (пр)  Ленинградский,  дом №  16, квартира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_10.01.2013</w:t>
        <w:tab/>
        <w:tab/>
        <w:tab/>
        <w:tab/>
        <w:tab/>
        <w:tab/>
        <w:tab/>
        <w:t>Подпись: Иванов К.Г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cs="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ucida Conso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  <w:sz w:val="16"/>
    </w:rPr>
  </w:style>
  <w:style w:type="character" w:styleId="21">
    <w:name w:val="Основной текст 2 Знак1"/>
    <w:basedOn w:val="Style12"/>
    <w:qFormat/>
    <w:rPr>
      <w:rFonts w:ascii="Lucida Console" w:hAnsi="Lucida Console" w:cs="Lucida Console"/>
      <w:sz w:val="16"/>
    </w:rPr>
  </w:style>
  <w:style w:type="character" w:styleId="Style13">
    <w:name w:val="Верхний колонтитул Знак"/>
    <w:basedOn w:val="Style12"/>
    <w:qFormat/>
    <w:rPr>
      <w:rFonts w:ascii="Lucida Console" w:hAnsi="Lucida Console" w:cs="Lucida Console"/>
      <w:sz w:val="16"/>
    </w:rPr>
  </w:style>
  <w:style w:type="character" w:styleId="Style14">
    <w:name w:val="Нижний колонтитул Знак"/>
    <w:basedOn w:val="Style12"/>
    <w:qFormat/>
    <w:rPr>
      <w:rFonts w:ascii="Lucida Console" w:hAnsi="Lucida Console" w:cs="Lucida Console"/>
      <w:sz w:val="16"/>
    </w:rPr>
  </w:style>
  <w:style w:type="character" w:styleId="22">
    <w:name w:val="Основной текст с отступом 2 Знак"/>
    <w:basedOn w:val="Style12"/>
    <w:qFormat/>
    <w:rPr>
      <w:rFonts w:ascii="Lucida Console" w:hAnsi="Lucida Console" w:cs="Lucida Console"/>
      <w:sz w:val="16"/>
    </w:rPr>
  </w:style>
  <w:style w:type="character" w:styleId="23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@krasmail.ru" TargetMode="External"/><Relationship Id="rId3" Type="http://schemas.openxmlformats.org/officeDocument/2006/relationships/hyperlink" Target="http://www.r24.nalog.ru/imns/ifns24_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5:00Z</dcterms:created>
  <dc:creator>Kosyakova</dc:creator>
  <dc:description/>
  <cp:keywords/>
  <dc:language>en-US</dc:language>
  <cp:lastModifiedBy>zolot</cp:lastModifiedBy>
  <cp:lastPrinted>2012-07-12T11:07:00Z</cp:lastPrinted>
  <dcterms:modified xsi:type="dcterms:W3CDTF">2013-01-11T06:55:00Z</dcterms:modified>
  <cp:revision>2</cp:revision>
  <dc:subject/>
  <dc:title/>
</cp:coreProperties>
</file>