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3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8717202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3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63324178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АТО г.Железногорск от 16.11.2010 № 1847 «Об утверждении административного регламента Администрации ЗАТО г.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.07.2010 № 210-ФЗ «Об организации представления государственных и муниципальных услуг», 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ЗАТО г.Железногорск от 16.11.2010 № 1847 «Об утверждении административного регламента Администрации ЗАТО г.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абзаца 13 пункта 2.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1) Железногорский отдел Управления Федеральной службы государственной регистрации, кадастра и картографии по Красноярскому краю (Управление Росреестра) – выписку из Единого государственного реестра прав на недвижимое имущество и сделок с ним (содержащую общедоступные сведения о зарегстриванных правах на объект недвижимости)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ункт 3 пункта 2.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владельца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 управомоченным собственником такого имущества, в том числе с арендатором (копии документов, заверенные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 (копии документов, заверенные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емных рекламных конструкций неотъемлемой частью согласия на присоединение является копия топографического плана (М 1:500) с нанесенным участком размещения рекламной конструкции с отметкой лица, давшего согласие на присоединение (представляется в оригинале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 1 пункта 3.2.3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ыписку из Единого государственного реестра прав на недвижимое имущество и сделок с ним (содержащую общедоступные сведения о зарегистрированных правах на объект недвижимости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пункт 2 пункта 3.3.3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дготовку и направление документов, указанных в подпункте 4 пункта 2.6 Административного регламента для согласования в уполномоченные органы, указанные в пункте 2.2 Административного регламента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зац 3 пункта 5.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заместитель Главы администрации ЗАТО г.Железногорск по жилищно-коммунальному хозяйству либо руководитель Управления градостроительства, в адрес которого поступила жалоба, вправе продлить срок рассмотрения жалобы не более чем на 30 рабочих дней, уведомив о продлении срока ее рассмотрения лицо, направившее жалобу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Б1 к Административному регламенту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ложение Б2 к Административному регламенту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    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жилищно-коммунальному хозяйству Ю.Г. Латушк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  ______ 2013  №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Железногорск 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ное наименование юридического лица или 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,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,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почтовый адрес,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</w:t>
      </w:r>
    </w:p>
    <w:p>
      <w:pPr>
        <w:pStyle w:val="ConsPlusNormal"/>
        <w:ind w:left="21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,</w:t>
      </w:r>
    </w:p>
    <w:p>
      <w:pPr>
        <w:pStyle w:val="ConsPlusNormal"/>
        <w:ind w:left="21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</w:t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)</w:t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установку   рекламной   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рок действия договора от  </w:t>
      </w:r>
      <w:r>
        <w:rPr>
          <w:rFonts w:cs="Times New Roman" w:ascii="Times New Roman" w:hAnsi="Times New Roman"/>
          <w:sz w:val="28"/>
          <w:szCs w:val="28"/>
        </w:rPr>
        <w:t>______  ______  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а установку и эксплуатацию рекламной констру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рекламной конструкции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информационных полей рекламной конструкции (кв.м)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становки рекламной конструкции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почтовый адрес, место устан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ли иной законный владелец недвижимого имущества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установки рекламной конструкции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rmal"/>
        <w:ind w:left="36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rPr/>
      </w:pPr>
      <w:r>
        <w:rPr>
          <w:rFonts w:cs="Times New Roman" w:ascii="Times New Roman" w:hAnsi="Times New Roman"/>
          <w:sz w:val="24"/>
          <w:szCs w:val="24"/>
        </w:rPr>
        <w:t>или Ф.И.О. физического лица, ИНН, ОГР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заявителе - физическом лице (копия паспо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и документов, заверенные в установленном порядке) *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владельца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 управомоченным собственником такого имущества, в том числе с арендатором (копии документов, заверенные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 (копии документов, заверенные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емных рекламных конструкций неотъемлемой частью согласия на присоединение является копия топографического плана (М 1:500) с нанесенным участком размещения рекламной конструкции с отметкой лица, давшего согласие на присоединение (представляется в оригина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 сведения, относящиеся к территориальному размещению, внешнему виду рекламной констр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изображение среды места размещения рекламной конструкции на предполагаемом месте установки с учетом существующих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 рекламной конструкции в цветографическом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 сведения, относящиеся к техническим параметрам рекламной конструкции - проектная документация размещения рекламной конструкции (с приложением копии свидетельства саморегулируемой организации о допуске к данным видам работ, выданного организации, разработавшей указанную проектную документацию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ческая часть проекта, выполненная на основании технических условий на подключение электроустановок рекламной конструкции к сетям электроснабжения (если предполагается подключение к сетям электроснабж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и несущей способности кровли здания, сооружения, павильона (для рекламных конструкций в виде крышных устано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уплату государственной пошлины в размере, установленном законодательством о налогах и сборах *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 Документы запрашиваются Администрацией ЗАТО г.Железногорск в рамках межведомственного взаимодействия в государственных органах и подведомственных им организациях, в распоряжении которых находятся указанные документы, если заявитель не представил указан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втоматизированной обработкой, передачей, хранением данных, указанных в заявлении, в целях предоставления муниципальной услуги соглас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</w:t>
        <w:tab/>
        <w:tab/>
        <w:t xml:space="preserve">     </w:t>
        <w:tab/>
        <w:tab/>
        <w:t xml:space="preserve">   (подпись заявителя, печать для юридического лица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ind w:left="2160"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Ф.И.О.,  подпись специалиста, принявшего заявление)</w:t>
      </w:r>
    </w:p>
    <w:p>
      <w:pPr>
        <w:pStyle w:val="Normal"/>
        <w:autoSpaceDE w:val="false"/>
        <w:ind w:left="2160"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регистрационный номер, дата, принятия заявления)</w:t>
      </w:r>
    </w:p>
    <w:p>
      <w:pPr>
        <w:pStyle w:val="ConsPlusNormal"/>
        <w:ind w:left="4956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  ______ 2013  №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Железногорск 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6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о с ограниченной ответственностью</w:t>
        <w:tab/>
      </w:r>
    </w:p>
    <w:p>
      <w:pPr>
        <w:pStyle w:val="ConsPlus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 или </w:t>
      </w:r>
    </w:p>
    <w:p>
      <w:pPr>
        <w:pStyle w:val="ConsPlusNormal"/>
        <w:ind w:left="216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Реклама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,</w:t>
      </w:r>
    </w:p>
    <w:p>
      <w:pPr>
        <w:pStyle w:val="ConsPlusNormal"/>
        <w:ind w:left="216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ИНН 2458000010, ОГРН 1000000000012</w:t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,</w:t>
      </w:r>
    </w:p>
    <w:p>
      <w:pPr>
        <w:pStyle w:val="ConsPlusNormal"/>
        <w:ind w:left="21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62971, Красноярский, г.Железногорск, ул. Ленина, 9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почтовый адрес,</w:t>
      </w:r>
    </w:p>
    <w:p>
      <w:pPr>
        <w:pStyle w:val="ConsPlusNormal"/>
        <w:ind w:left="2160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Петр Иванович</w:t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</w:t>
      </w:r>
    </w:p>
    <w:p>
      <w:pPr>
        <w:pStyle w:val="ConsPlusNormal"/>
        <w:ind w:left="21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 (3919)76 11 11, 76 11 12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,</w:t>
      </w:r>
    </w:p>
    <w:p>
      <w:pPr>
        <w:pStyle w:val="ConsPlusNormal"/>
        <w:ind w:left="21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Устав Общества с ограниченной ответственностью «Реклама»</w:t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</w:t>
      </w:r>
    </w:p>
    <w:p>
      <w:pPr>
        <w:pStyle w:val="ConsPlusNormal"/>
        <w:ind w:left="21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1pt;margin-top:5.9pt;width:447.55pt;height:83.95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заявителя)</w:t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установку   рекламной   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срок действия договора от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>0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0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>437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а установку и эксплуатацию рекламной конструк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рекламной конструкц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рандмауэрное панно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информационных полей рекламной конструкции (кв.м)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становки рекламной конструкц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сноярский край, ЗАТО Железногорск,</w:t>
        <w:tab/>
        <w:t xml:space="preserve"> 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почтовый адрес, место устан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Железногорск, пр-кт Курчатова, 1, наружная стена многоквартирного дом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ли иной законный владелец недвижимого имущества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установки рекламной конструкции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бственники помещений в многоквартирном доме </w:t>
      </w:r>
    </w:p>
    <w:p>
      <w:pPr>
        <w:pStyle w:val="ConsPlusNormal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адресу: Красноярский край, ЗАТО Железногорск, г.Железногорск, пр-кт Курчатова, 1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rmal"/>
        <w:ind w:left="21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.И.О. физического лица, ИНН, ОГР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о заявителе - физическом лице (копия паспо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и документов, заверенные в установленном порядке) *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владельца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 управомоченным собственником такого имущества, в том числе с арендатором (копии документов, заверенные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5.65pt;margin-top:70.2pt;width:478.4pt;height:83.95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 (копии документов, заверенные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емных рекламных конструкций неотъемлемой частью согласия на присоединение является копия топографического плана (М 1:500) с нанесенным участком размещения рекламной конструкции с отметкой лица, давшего согласие на присоединение (представляется в оригинал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и сведения, относящиеся к территориальному размещению, внешнему виду рекламной констр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изображение среды места размещения рекламной конструкции на предполагаемом месте установки с учетом существующих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 рекламной конструкции в цветографическом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 сведения, относящиеся к техническим параметрам рекламной конструкции - проектная документация размещения рекламной конструкции (с приложением копии свидетельства саморегулируемой организации о допуске к данным видам работ, выданного организации, разработавшей указанную проектную документацию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ческая часть проекта, выполненная на основании технических условий на подключение электроустановок рекламной конструкции к сетям электроснабжения (если предполагается подключение к сетям электроснабж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и несущей способности кровли здания, сооружения, павильона (для рекламных конструкций в виде крышных устано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уплату государственной пошлины в размере, установленном законодательством о налогах и сборах *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 Документы запрашиваются Администрацией ЗАТО г.Железногорск в рамках межведомственного взаимодействия в государственных органах и подведомственных им организациях, в распоряжении которых находятся указанные документы, если заявитель не представил указан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втоматизированной обработкой, передачей, хранением данных, указанных в заявлении, в целях предоставления муниципальной услуги соглас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</w:t>
        <w:tab/>
        <w:tab/>
        <w:t xml:space="preserve">     </w:t>
        <w:tab/>
        <w:tab/>
        <w:t xml:space="preserve">   (подпись заявителя, печать для юридического лица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ind w:left="2160"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Ф.И.О.,  подпись специалиста, принявшего заявление)</w:t>
      </w:r>
    </w:p>
    <w:p>
      <w:pPr>
        <w:pStyle w:val="Normal"/>
        <w:autoSpaceDE w:val="false"/>
        <w:ind w:left="2160"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ind w:left="3600" w:firstLine="72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(регистрационный номер, дата, принятия заявления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35:00Z</dcterms:created>
  <dc:creator>Бутова Оля</dc:creator>
  <dc:description/>
  <cp:keywords/>
  <dc:language>en-US</dc:language>
  <cp:lastModifiedBy>sorokina</cp:lastModifiedBy>
  <cp:lastPrinted>2013-01-21T09:27:00Z</cp:lastPrinted>
  <dcterms:modified xsi:type="dcterms:W3CDTF">2013-01-24T07:30:00Z</dcterms:modified>
  <cp:revision>62</cp:revision>
  <dc:subject/>
  <dc:title> </dc:title>
</cp:coreProperties>
</file>