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.2013                          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36833330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.2013                                                                        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3648718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03.11.2010 №1753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”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0" w:firstLine="709"/>
        <w:jc w:val="both"/>
        <w:rPr/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25.04.2011 №729-р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ЗАТО г.Железногорск от 03.11.2010 №1753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”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постановления слова «предметов, дисциплин (модулей)» заменить словами «предметах, дисциплинах (модулях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постановления слова «Законом Российской Федерации от 10.07.1992 №3266-1 “Об образовании”» заменить словами «Федеральным законом от 29.12.2012 № 273-ФЗ “Об образовании в Российской Федерации”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 Приложение № 1 к постановлению в новой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 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 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9:00Z</dcterms:created>
  <dc:creator>Бутова Оля</dc:creator>
  <dc:description/>
  <cp:keywords/>
  <dc:language>en-US</dc:language>
  <cp:lastModifiedBy>derysheva</cp:lastModifiedBy>
  <cp:lastPrinted>2013-01-11T09:54:00Z</cp:lastPrinted>
  <dcterms:modified xsi:type="dcterms:W3CDTF">2013-08-13T07:21:00Z</dcterms:modified>
  <cp:revision>3</cp:revision>
  <dc:subject/>
  <dc:title> </dc:title>
</cp:coreProperties>
</file>