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 Железногорск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Предмет регулирования регламент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Настоящий административный регламент (далее - Регламент) определяет порядок и стандарт предоставления муниципальной услуги по предоставлению информации об очередности предоставления жилых помещений на условиях социального найм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2. Круг заявителей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ждане Российской Федерации, а также иностранные граждане и лица без гражданства, если это предусмотрено международным договором Российской Федерации, признанные малоимущими в порядке, определенном законом Красноярского края, и нуждающиеся в жилых помещениях по основаниям, установленным Жилищным кодексом РФ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ждане, относящиеся к иным определенным федеральным законом, указом Президента РФ или законом края категориям граждан, признанные по установленным Жилищным кодексом РФ и (или) федеральным законом, указом Президента РФ или законом края основаниям нуждающимися в жилых помещениях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-граждане, принятые на учет до 1 марта 2005 в целях последующего предоставления им жилых помещений по договорам социального найм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лучения муниципальной услуги Заявитель с заявлением установленной формы и документом, удостоверяющим его личность обращается в Отдел муниципального жилищного фонда Управления градостроительства Администрации ЗАТО г.Железногорск – структурного подразделения, не входящего в состав отраслевых (функциональных) органов Администрации ЗАТО г.Железногорск и не являющегося юридическим лицом (далее – Управление градостроительства).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правления градостроительства: 662971, Россия, Красноярский край, ЗАТО Железногорск, г.Железногорск, ул.22 партсъезда, 21, 2 этаж, кабинеты 208, 208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Управления градостроитель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пятница с 8.30 часов  до 17.30 часов с перерывом на обед с 12.30 часов  до 13.30 часов, суббота, воскресенье – выходные дни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ные телефоны:  76-55-97, 76-55-90, 76-55-56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(консультирование)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исьменной форме на основании письменного обра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ышеуказанным телефонам в любое время в часы работы Управления градостроитель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личном приеме специалистами и (или) должностными лицами Управления градостроительства в часы приема Управления градо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средством электронной почты:</w:t>
            </w: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l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skovskaya</w:t>
              </w:r>
              <w:r>
                <w:rPr>
                  <w:rStyle w:val="InternetLink"/>
                  <w:sz w:val="24"/>
                  <w:szCs w:val="24"/>
                </w:rPr>
                <w:t>@adm.k26.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информационных стендах, расположенных по адресу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2971, Россия, Красноярский край, ЗАТО Железногорск, г.Железногорск, ул.22 партсъезда, 21, 2 этаж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на официальном сайте Администрации ЗАТО г.Железногорск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k</w:t>
              </w:r>
              <w:r>
                <w:rPr>
                  <w:rStyle w:val="InternetLink"/>
                  <w:sz w:val="24"/>
                  <w:szCs w:val="24"/>
                </w:rPr>
                <w:t>2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федеральной государственной информационной системе «Единый портал государственных и муниципальных услуг (функций)»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(консультирование) производится по вопросам предоставления муниципальной услуги, в том числе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 права предоставления муниципальной услуги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eastAsia="Calibri"/>
                <w:sz w:val="24"/>
                <w:szCs w:val="24"/>
                <w:lang w:eastAsia="ja-JP"/>
              </w:rPr>
            </w:pPr>
            <w:r>
              <w:rPr>
                <w:rFonts w:eastAsia="Calibri"/>
                <w:sz w:val="24"/>
                <w:szCs w:val="24"/>
                <w:lang w:eastAsia="ja-JP"/>
              </w:rPr>
              <w:t>- перечня документов, необходимых для получения муниципальной услуги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eastAsia="Calibri"/>
                <w:sz w:val="24"/>
                <w:szCs w:val="24"/>
                <w:lang w:eastAsia="ja-JP"/>
              </w:rPr>
            </w:pPr>
            <w:r>
              <w:rPr>
                <w:rFonts w:eastAsia="Calibri"/>
                <w:sz w:val="24"/>
                <w:szCs w:val="24"/>
                <w:lang w:eastAsia="ja-JP"/>
              </w:rPr>
              <w:t>- источника получения документов, необходимых для предоставления муниципальной услуги (органа, организации и их местонахождения, графика работы)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eastAsia="Calibri"/>
                <w:sz w:val="24"/>
                <w:szCs w:val="24"/>
                <w:lang w:eastAsia="ja-JP"/>
              </w:rPr>
            </w:pPr>
            <w:r>
              <w:rPr>
                <w:rFonts w:eastAsia="Calibri"/>
                <w:sz w:val="24"/>
                <w:szCs w:val="24"/>
                <w:lang w:eastAsia="ja-JP"/>
              </w:rPr>
              <w:t>- времени приема заявителей и выдачи документов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eastAsia="Calibri"/>
                <w:sz w:val="24"/>
                <w:szCs w:val="24"/>
                <w:lang w:eastAsia="ja-JP"/>
              </w:rPr>
            </w:pPr>
            <w:r>
              <w:rPr>
                <w:rFonts w:eastAsia="Calibri"/>
                <w:sz w:val="24"/>
                <w:szCs w:val="24"/>
                <w:lang w:eastAsia="ja-JP"/>
              </w:rPr>
              <w:t>- основания для отказа в предоставлении муниципальной услуги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eastAsia="Calibri"/>
                <w:sz w:val="24"/>
                <w:szCs w:val="24"/>
                <w:lang w:eastAsia="ja-JP"/>
              </w:rPr>
            </w:pPr>
            <w:r>
              <w:rPr>
                <w:rFonts w:eastAsia="Calibri"/>
                <w:sz w:val="24"/>
                <w:szCs w:val="24"/>
                <w:lang w:eastAsia="ja-JP"/>
              </w:rPr>
              <w:t>- порядка обжалования действий (бездействия) и решений, осуществляемых и принимаемых в ходе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ja-JP"/>
              </w:rPr>
              <w:t>Заявитель имеет право на получение информации о ходе предоставления муниципальной услуги в любое время со дня приема документ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 Н</w:t>
            </w:r>
            <w:r>
              <w:rPr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  <w:p>
            <w:pPr>
              <w:pStyle w:val="Normal1"/>
              <w:ind w:left="80" w:firstLine="426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На</w:t>
            </w:r>
            <w:r>
              <w:rPr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Муниципальную услугу предоставляет Администрация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62971, Красноярский край, г.Железногорск, ул.22 партсъезда, 21,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eastAsia="Calibri"/>
                <w:sz w:val="24"/>
                <w:szCs w:val="24"/>
                <w:lang w:eastAsia="ja-JP"/>
              </w:rPr>
            </w:pPr>
            <w:r>
              <w:rPr>
                <w:rFonts w:eastAsia="Calibri"/>
                <w:sz w:val="24"/>
                <w:szCs w:val="24"/>
                <w:lang w:eastAsia="ja-JP"/>
              </w:rPr>
              <w:t>Телефон для справок: 8 (3919) 72-20-74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ja-JP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kancel</w:t>
            </w:r>
            <w:r>
              <w:rPr>
                <w:sz w:val="24"/>
                <w:szCs w:val="24"/>
              </w:rPr>
              <w:t>@adm.k26.ru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eastAsia="Calibri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Адрес официального сайта в сети Интернет: www.admk26.ru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sz w:val="24"/>
                <w:szCs w:val="24"/>
              </w:rPr>
              <w:t xml:space="preserve">2.2.2. </w:t>
            </w:r>
            <w:r>
              <w:rPr>
                <w:rFonts w:eastAsia="Calibri"/>
                <w:sz w:val="24"/>
                <w:szCs w:val="24"/>
                <w:lang w:eastAsia="ja-JP"/>
              </w:rPr>
              <w:t>Организацию предоставления муниципальной услуги, прием заявителей для подачи заявления о предоставлении муниципальной услуги, подготовку постановления Администрации ЗАТО г.Железногорск о заключении договора коммерческого найма осуществляет отдел муниципального жилищного фонда Управления градостроительства Администрации ЗАТО г.Железногорск – структурное подразделение, не входящее в состав отраслевых (функциональных) органов Администрации ЗАТО г.Железногорск и не являющееся юридическим лицом (далее – Управление градостроительства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ja-JP"/>
              </w:rPr>
              <w:t>Почтовый адрес: 662971, Красноярский край, г.Железногорск, ул. 22 партсъезда, 21, 2</w:t>
            </w:r>
            <w:r>
              <w:rPr>
                <w:sz w:val="24"/>
                <w:szCs w:val="24"/>
              </w:rPr>
              <w:t xml:space="preserve"> этаж, кабинеты № 208, 208А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ja-JP"/>
              </w:rPr>
              <w:t xml:space="preserve">Телефон для справок: 8 (3919) </w:t>
            </w:r>
            <w:r>
              <w:rPr>
                <w:sz w:val="24"/>
                <w:szCs w:val="24"/>
              </w:rPr>
              <w:t>76-56-76, 76-55-21, 76-55-02</w:t>
            </w:r>
            <w:r>
              <w:rPr>
                <w:rFonts w:eastAsia="Calibri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ja-JP"/>
              </w:rPr>
              <w:t xml:space="preserve">Адрес электронной почты: </w:t>
            </w:r>
            <w:r>
              <w:rPr>
                <w:sz w:val="24"/>
                <w:szCs w:val="24"/>
              </w:rPr>
              <w:t>leskovskaya@adm.k26.ru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sz w:val="24"/>
                <w:szCs w:val="24"/>
              </w:rPr>
              <w:t>График (режим) работы: ежедневно, кроме субботы, воскресенья и нерабочих, праздничных дней с 8.30 часов до 17.30 часов. Перерыв на обед с 12.30 часов до 13.30 часов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 (приема) с Заявителями: с 14.00 часов до 17.00 часов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 Р</w:t>
            </w:r>
            <w:r>
              <w:rPr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Результат предоставления муниципальной услуги: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- предоставление информации об очередности предоставления жилых помещений на условиях социального найма;</w:t>
            </w:r>
          </w:p>
          <w:p>
            <w:pPr>
              <w:pStyle w:val="Normal1"/>
              <w:ind w:left="80" w:firstLine="426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- отказ от предоставления информации об очередности предоставления жилых помещений на условиях социального найма по основаниям, указанным в пункте 2.8 настоящего Регламента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Срок  муниципальной услуги «Предоставление информации об очередности предоставления жилых помещений на условиях социального найма» исчисляется   с даты регистрации заявления в соответствующей Книге регистрации заявлений до предоставления информации об очередности предоставления жилых помещений на условиях социального найма составляет не более 7 рабочих дне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(Российская газета,    № 1, 12.01.2005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Красноярского края от 23.05.2006 №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(Ведомости высших органов государственной власти Красноярского края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 (114), 13.06.2006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став ЗАТО Железногорск Красноярского края, утвержденный решением Совета депутатов ЗАТО г.Железногорск 23.06.2011 года № 16-95р и зарегистрированный Управлением Министерства юстиции Российской Федерации по Красноярскому краю 20.07.2011 (гос.рег. №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243150002011001), (Город и горожане, № 61, 04.08.2011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2.6. И</w:t>
            </w:r>
            <w:r>
              <w:rPr>
                <w:b/>
                <w:sz w:val="24"/>
                <w:szCs w:val="24"/>
              </w:rPr>
      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предоставляет в Управление градостроительства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 о предоставлении информации по форме - приложение Б к настоящему Регламент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, удостоверяющий личность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веренность на осуществление действий от имени заявителя, заверенная печатью заявителя (для юридических лиц) и подписанная руководителем заявителя, или уполномоченным этим руководителем лицом, либо копия такой доверенности (для физических лиц), в случае, если от имени заявителя обращается иное лиц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градостроительства запрещается требовать от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представления документов и информации или осуществления действий, представление или осуществление которых </w:t>
              <w:br/>
              <w:t xml:space="preserve">не предусмотрено нормативными правовыми актами, регулирующими отношения, возникающие в связи </w:t>
              <w:br/>
              <w:t>с предоставлением муниципальной услу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едставления документов и информации, которые находятся в распоряжении Управления градостроительства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Красноярского края, муниципальными правовыми акт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7.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b/>
                <w:sz w:val="24"/>
                <w:szCs w:val="24"/>
              </w:rPr>
              <w:t>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отказа в приеме обращения и документов, необходимых для предоставления муниципальной услуги, отсутствую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. И</w:t>
            </w:r>
            <w:r>
              <w:rPr>
                <w:b/>
                <w:sz w:val="24"/>
                <w:szCs w:val="24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едставлены документы, указанные в  пункте 2.6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 отзыва заявления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итель не состоит на учете в качестве нуждающегося в улучшении жилищных условий по договору социального най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в обращении фамилии заявителя, направившего обращение, и адреса, по которому должен быть направлен отв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обращения, текст которого не поддается прочтению, о чем сообщается заявителю, направившему обращение, если его фамилия и адрес поддаются прочт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получение обращения с вопросом, на который многократно давались письменные ответы по существу в связи с ранее направляемыми обращениями, и при этом в обращении </w:t>
              <w:br/>
              <w:t>не приводятся новые доводы или обстоятельства, о чем уведомляется заявите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получение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</w:t>
              <w:br/>
              <w:t>его семьи, о чем сообщается заявителю, направившему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10. Порядок, </w:t>
            </w:r>
            <w:r>
              <w:rPr>
                <w:b/>
                <w:sz w:val="24"/>
                <w:szCs w:val="24"/>
              </w:rPr>
              <w:t>размер и основания взимания государственной пошлины или иной платы, взимаемой за предоставление муниципальной услуг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2. М</w:t>
            </w:r>
            <w:r>
              <w:rPr>
                <w:b/>
                <w:sz w:val="24"/>
                <w:szCs w:val="24"/>
              </w:rPr>
              <w:t>аксимальный срок ожидания в очереди при подаче запроса о предоставлении муниципальной услуги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ндивидуальное устное информирование заявителя осуществляется на личном приеме специалистами и должностными лицами Управления градостроительства не более 20 мину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сли для подготовки ответа требуется продолжительное время, специалисты или должностные лица Управления градостроительства могут предложить заявителю обратиться за информацией в письменном виде при представлении нотариально заверенной копии удостоверения лично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Письменные обращения заявителей рассматриваются в течение 30 дней со дня их регистрации в Администрации ЗАТО г.Железногорск. Максимальный срок, на который может быть продлено рассмотрение обращения заявителя, составляет не более 30 дн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авилах исполнения муниципальной услуги размещается на официальном сайте Администрации ЗАТО г.Железногорск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admk26.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3. С</w:t>
            </w:r>
            <w:r>
              <w:rPr>
                <w:b/>
                <w:sz w:val="24"/>
                <w:szCs w:val="24"/>
              </w:rPr>
              <w:t>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гистрации письменных обращений – один день с момента поступления в Администрацию ЗАТО г.Железногорс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4. Т</w:t>
            </w:r>
            <w:r>
              <w:rPr>
                <w:b/>
                <w:sz w:val="24"/>
                <w:szCs w:val="24"/>
              </w:rPr>
              <w:t>ребования к помещениям, в которых предоставляется муниципальная услуга, предоставляемой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sz w:val="24"/>
                <w:szCs w:val="24"/>
              </w:rPr>
              <w:t>Для ожидания приема в коридоре 2-го этажа здания Администрации ЗАТО г.Железногорск отводятся места, оборудованные стульями, столами для возможности оформления документов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формации по исполнению муниципальной услуги осуществляется в соответствии с подразделом 2.2. настоящего Регламента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5.П</w:t>
            </w:r>
            <w:r>
              <w:rPr>
                <w:b/>
                <w:sz w:val="24"/>
                <w:szCs w:val="24"/>
              </w:rPr>
              <w:t>оказатели доступности и качества муниципальны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1. К показателям доступности муниципальной услуги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мещение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накомление пользователей информацией с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ставление пользователям информацией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15.2. 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ребований нормативных правовых актов в сфере жилищного законодательства Российской Федерац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установленных законодательством Российской Федерации сроков по предоставлению  гражданам информации об очередности предоставления жилых помещений на условиях социального найм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обоснованных жалоб со стороны заявите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6.И</w:t>
            </w:r>
            <w:r>
              <w:rPr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«Прием и регистрация заявления о предоставлении информации об очередности предоставления жилых помещений на условиях социального найма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 w:val="24"/>
                <w:szCs w:val="24"/>
              </w:rPr>
              <w:t xml:space="preserve">Основанием для начала административной процедуры является представление от заявителя письменного заявления о предоставлении  информации об очередности предоставления жилых помещений на условиях социального найма на личном приеме в Управление градостроительства, в Общественной приемной – при предъявлении удостоверения личности или нотариально заверенной её копии - по почте.  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бщественной приемной – кабинет 102, тел.76-56-80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ачальник Отдела муниципального жилищного фонда Управления градостроительства Администрации ЗАТО г.Железногорск, каб. 208, тел. 76-55-90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выполнение административного действия, осуществляет проверку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сти заполнения заявления, наличие подписи и даты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я удостоверения личности заявителя или соответствующей доверен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должительность выполнения данной административной процедуры составляет не более 5 минут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длежаще оформленного заявления о предоставлении информации об очередности предоставления жилых помещений на условиях социального найм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удостоверения личности заявителя или соответствующей доверен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о предоставлении информации об очередности предоставления жилых помещений на условиях социального найм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в течение 1 рабочего дня заявления о предоставлении информации в электронном журнале Управления градостроительства Администрации ЗАТО г. Железногорск во входящей документ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.2.</w:t>
            </w:r>
            <w:r>
              <w:rPr>
                <w:b/>
                <w:sz w:val="24"/>
                <w:szCs w:val="24"/>
              </w:rPr>
              <w:t xml:space="preserve"> Описание административной процедуры 2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отрение заявления и  предоставление информации заявителю или  отказ в предоставлении информаци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 w:val="24"/>
                <w:szCs w:val="24"/>
              </w:rPr>
              <w:t>Регистрация письменного заявления о предоставлении информации в электронном журнале Управления градостроительства Администрации ЗАТО г. Железногорск во входящей документ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– начальник отдела муниципального жилищного фонда Управления градостроительства Администрации ЗАТО г. Железногорск, кабинет 208, тел.76-55-90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чередности предоставления жилых помещений на условиях социального найма и подготовка ответа – специалисты отдела муниципального жилищного фонда Управления градостроительства Администрации ЗАТО г. Железногорск;  кабинет 208А, тел. 76-55-97, 76-55-56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ответа на Уведомлении заявителю – руководитель Управления градостроительства ЗАТО г.Железногорск, кабинет 214, тел.76-55-94, 76-55-95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Выдача на личном приеме, а также отправление по почте или в электронном виде Уведомления об очередности предоставления жилых помещений на условиях социального найма.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едставлены заявление и документ, удостоверяющий личность заявителя, либо соответствующая доверен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не представлены документ, удостоверяющий личность заявителя, либо соответствующая довер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 предоставление заявителю информации об очередности предоставления жилых помещений на условиях социального найма;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 отказ в предоставлении информации об очередности предоставления жилых помещений на условиях социального найма.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(уведомление) на заявление с предоставлением информации или об отказе в предоставлении информации регистрируется в электронном журнале Управления градостроительства в исходящей документации, после чего направляется заявителю по почтовому адресу, указанному в заявлении или выдается заявителю при его личном обращ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П</w:t>
            </w:r>
            <w:r>
              <w:rPr>
                <w:b/>
                <w:sz w:val="24"/>
                <w:szCs w:val="24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контроль за соблюдением положений настоящего Регламента осуществляет руководитель Управления градостроительства Администрация ЗАТО г.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жилищное законодательство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2.П</w:t>
            </w:r>
            <w:r>
              <w:rPr>
                <w:b/>
                <w:sz w:val="24"/>
                <w:szCs w:val="24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Управления градостроительства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Железногорск 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2.П</w:t>
            </w:r>
            <w:r>
              <w:rPr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Обращение заявителя с жалобой, в том числе в следующих случаях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рушение срока предоставление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rFonts w:eastAsia="Calibri"/>
                <w:sz w:val="24"/>
                <w:szCs w:val="24"/>
                <w:lang w:eastAsia="ja-JP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ja-JP"/>
              </w:rPr>
              <w:t>3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ja-JP"/>
              </w:rPr>
              <w:t>4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ja-JP"/>
              </w:rPr>
              <w:t>5) 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ja-JP"/>
              </w:rPr>
              <w:t>6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5.2.2. Решения, принимаемые по результатам проверок лиц, предоставляющих муниципальную услугу.</w:t>
            </w:r>
          </w:p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Исчерпывающий перечень оснований для приостановления рассмотрении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1. Основания для приостановления рассмотрения жалобы (претензии) отсутствую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2. Письменный ответ на жалобу (претензию) не дается в случа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1) в письменной жалобе заявителя  не указаны фами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гражданина, направившего жалобу, и почтовый адрес, по которому должен быть направлен отв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) жалоба, в которой обжалуется судебное решение, в течение семи дней со дня регистрации возвращается гражданину, направившему жалобу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Администрация ЗАТО г.Железногорск или должностное лицо Управления градостроительства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 текст письменной жалобы не поддается прочтению,  о чем  сообщается гражданину, направившему жалобу, если его фамилия и почтовый адрес поддаются прочте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) в письменной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ЗАТО г.Железногорск, либо его первый заместитель или руководитель Управления градостроительства, в адрес которого поступила жалоба, вправе принять решение о безосновательности очередной жалобы и прекращении  переписки с гражданином по данному вопросу при условии, что указанная жалоба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) ответ по существу жалобы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b/>
                <w:sz w:val="24"/>
                <w:szCs w:val="24"/>
              </w:rPr>
              <w:t>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е в Администрацию ЗАТО г.Железногорск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 граждан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а заявителя на получение информации и документов, необходимых для обоснования и рассмотрения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Получать достоверную информацию о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Отказаться от получения информации о деятельности 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 органов местного самоуправления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5) Требовать в установленном законом порядке возмещения вреда, причиненного нарушением его права на доступ к информации о деятельности государственных органов и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а (претензия) в отношении действий (бездействия) и решений, принятых в ходе предоставления муниципальной услуги подается в Администрацию ЗАТО г.Железногорск на имя Главы администрации ЗАТО г.Железногорск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sz w:val="24"/>
                <w:szCs w:val="24"/>
              </w:rPr>
              <w:t xml:space="preserve">Почтовый адрес: 662971 Красноярский край, ЗАТО Железногорск, г.Железногорск, ул. </w:t>
            </w:r>
            <w:r>
              <w:rPr>
                <w:sz w:val="24"/>
                <w:szCs w:val="24"/>
                <w:lang w:val="en-US"/>
              </w:rPr>
              <w:t>XXII</w:t>
            </w:r>
            <w:r>
              <w:rPr>
                <w:sz w:val="24"/>
                <w:szCs w:val="24"/>
              </w:rPr>
              <w:t xml:space="preserve"> партсъезда, дом 21.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color w:val="000000"/>
                <w:szCs w:val="24"/>
                <w:lang w:val="en-US"/>
              </w:rPr>
              <w:t>kancel</w:t>
            </w:r>
            <w:r>
              <w:rPr>
                <w:color w:val="000000"/>
                <w:szCs w:val="24"/>
              </w:rPr>
              <w:t>@</w:t>
            </w:r>
            <w:r>
              <w:rPr>
                <w:color w:val="000000"/>
                <w:szCs w:val="24"/>
                <w:lang w:val="en-US"/>
              </w:rPr>
              <w:t>adm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k</w:t>
            </w:r>
            <w:r>
              <w:rPr>
                <w:color w:val="000000"/>
                <w:szCs w:val="24"/>
              </w:rPr>
              <w:t>26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ключительных случаях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, Глава администрации ЗАТО г.Железногорск, его первый заместитель либо руководитель Управления градостроительства, в адрес которого поступила жалоба, вправе продлить срок рассмотрения жалобы не более чем на 30 рабочих дней, уведомив о продлении срока ее рассмотрения лицо, направившее жалобу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жалобы Главой администрации ЗАТО г.Железногорск либо иным уполномоченным на то должностным лицом принимается решение об удовлетворении жалобы либо об отказе в удовлетворении жалоб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ja-JP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явления о предоставлении информации об очередности предоставления жилых помещений на условиях социального найма. 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олнения заявлени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Х ПРОЦЕДУР ПРИ ПРЕДОСТАВ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ЕЙ  ЗАТО  Г. ЖЕЛЕЗНОГОРСК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РЕДОСТАВЛЕНИЕ ИНФОРМАЦИИ ОБ ОЧЕРЕДНОСТИ ПРЕДОСТАВЛЕНИЯ ЖИЛЫХ ПОМЕЩЕНИЙ НА УСЛОВИЯХ СОЦИАЛЬНОГО НАЙМА НА ТЕРРИТОРИИ ЗАТО ЖЕЛЕЗНОГОРСК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890</wp:posOffset>
                </wp:positionH>
                <wp:positionV relativeFrom="paragraph">
                  <wp:posOffset>545465</wp:posOffset>
                </wp:positionV>
                <wp:extent cx="635" cy="24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7pt;margin-top:4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9565</wp:posOffset>
                </wp:positionH>
                <wp:positionV relativeFrom="paragraph">
                  <wp:posOffset>1196340</wp:posOffset>
                </wp:positionV>
                <wp:extent cx="635" cy="24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9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36195</wp:posOffset>
                </wp:positionV>
                <wp:extent cx="55841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й граждан  о предоставлении информации об очередности предоставления жилых  помещений на условиях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36.7pt;mso-wrap-distance-left:9.05pt;mso-wrap-distance-right:9.05pt;mso-wrap-distance-top:0pt;mso-wrap-distance-bottom:0pt;margin-top:2.8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й граждан  о предоставлении информации об очередности предоставления жилых  помещений на условиях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734695</wp:posOffset>
                </wp:positionV>
                <wp:extent cx="5647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иск и идентификация информации об очередности в Книге учета граждан, нуждающихся в предоставлении жилых помещений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36.7pt;mso-wrap-distance-left:9.05pt;mso-wrap-distance-right:9.05pt;mso-wrap-distance-top:0pt;mso-wrap-distance-bottom:0pt;margin-top:57.8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иск и идентификация информации об очередности в Книге учета граждан, нуждающихся в предоставлении жилых помещений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1433195</wp:posOffset>
                </wp:positionV>
                <wp:extent cx="5647690" cy="42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и направление гражданам письменной информации об очередности в Книге учета граждан, нуждающихся в предоставлении жилых помещений по соц.найму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33.7pt;mso-wrap-distance-left:9.05pt;mso-wrap-distance-right:9.05pt;mso-wrap-distance-top:0pt;mso-wrap-distance-bottom:0pt;margin-top:112.8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и направление гражданам письменной информации об очередности в Книге учета граждан, нуждающихся в предоставлении жилых помещений по соц.найм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Б</w:t>
      </w:r>
    </w:p>
    <w:p>
      <w:pPr>
        <w:pStyle w:val="Normal"/>
        <w:tabs>
          <w:tab w:val="clear" w:pos="720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 по адресу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 регистрации)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 порядковом номере  в Книге Учета граждан, нуждающихся в предоставлении жилых помещений муниципального жилого фонда по договору социального найма.</w:t>
      </w:r>
    </w:p>
    <w:p>
      <w:pPr>
        <w:pStyle w:val="ConsPlusNonformat"/>
        <w:widowControl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едставляю  документ, удостоверяющий личность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</w:rPr>
        <w:t>(реквизиты документа, удостоверяющего личность зая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_____________ 20__ г.                                                            Подпись  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В</w:t>
      </w:r>
    </w:p>
    <w:p>
      <w:pPr>
        <w:pStyle w:val="Normal"/>
        <w:tabs>
          <w:tab w:val="clear" w:pos="720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Е.Пешков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ванова Петр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иколаевича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Железногорск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ул.Ленина, д.25, кв.3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р.75-01-02; д.76-04-68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т. 8-913-511-75-84   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 порядковом номере  в Книге Учета граждан, нуждающихся в предоставлении жилых помещений муниципального жилого фонда по договору социального найма.</w:t>
      </w:r>
    </w:p>
    <w:p>
      <w:pPr>
        <w:pStyle w:val="ConsPlusNonformat"/>
        <w:widowControl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едставляю  документ, удостоверяющий личность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4 02  № 364578, выданный УФМС России по Красноярскому краю в г.Железногорске 05.12.2007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  11 января  2013 г.                                                                      Подпись   Иванов П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rFonts w:ascii="Lucida Console" w:hAnsi="Lucida Console" w:cs="Lucida Consol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kovskaya@adm.k26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04:00Z</dcterms:created>
  <dc:creator>GOLYAKOVA</dc:creator>
  <dc:description/>
  <cp:keywords/>
  <dc:language>en-US</dc:language>
  <cp:lastModifiedBy>Golyakova</cp:lastModifiedBy>
  <cp:lastPrinted>2012-09-24T17:06:00Z</cp:lastPrinted>
  <dcterms:modified xsi:type="dcterms:W3CDTF">2013-01-14T01:04:00Z</dcterms:modified>
  <cp:revision>2</cp:revision>
  <dc:subject/>
  <dc:title>                                                                         </dc:title>
</cp:coreProperties>
</file>