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.2013 № 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информации о текущей успеваемости учащегося, ведение дневника и журнала успеваемост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дневника и журнала успеваем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могут быть родители (законные представители) несовершеннолетних и совершеннолетних обучающихся муниципальных общеобразовательных учреждений ЗАТО Железногорск, а также сами обучающиеся в случае достижения ими совершеннолетнего возраста (далее –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 и муниципальными общеобразовательными учреждениями ЗАТО Железногорск (далее – образовательные учрежде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4, 407, 410, 412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6-41, 76-56-7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бразовательных учрежд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ас. до 17.30 час.; пятница 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Отделе образования и в образовательных учреждениях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ли образовательного учреждения (далее – специалисты)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текущей успеваемости учащегося, ведение дневника и журнала успеваемост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образовательные учрежд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текущей успеваемости учащегося.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bCs/>
                <w:szCs w:val="24"/>
              </w:rPr>
              <w:t xml:space="preserve">При письменном обращении за предоставлением муниципальной услуги (в том числе, переданном по электронным каналам связи или через </w:t>
            </w:r>
            <w:r>
              <w:rPr>
                <w:szCs w:val="24"/>
              </w:rPr>
              <w:t>Единый портал</w:t>
            </w:r>
            <w:r>
              <w:rPr>
                <w:bCs/>
                <w:szCs w:val="24"/>
              </w:rPr>
              <w:t>)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уст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справки, табеля успеваемости или иных информационных материалов на бумажном носител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и подаче Заявителем заявления о предоставлении информации </w:t>
            </w:r>
            <w:r>
              <w:rPr>
                <w:szCs w:val="24"/>
              </w:rPr>
              <w:t>о текущей успеваемости учащегося в форме</w:t>
            </w:r>
            <w:r>
              <w:rPr>
                <w:bCs/>
                <w:szCs w:val="24"/>
              </w:rPr>
              <w:t xml:space="preserve"> электронного дневника, электронного журнала успеваемости, расположенных на сайте образовательного учреждения, юридическим фактом, которым заканчивается предоставление муниципальной услуги, является присвоение индивидуального логина и пароля для доступа к электронному дневнику, электронному журналу успеваемости и уведомление Заявителя об условиях доступа к ним на сайте образовательного учреждения в сети «Интернет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Срок предоставления муниципальной услуги исчисляется с даты обращения Заявителя для получения муниципальной услуги до </w:t>
            </w:r>
            <w:r>
              <w:rPr>
                <w:rFonts w:eastAsia="Calibri"/>
                <w:szCs w:val="24"/>
                <w:lang w:eastAsia="en-US"/>
              </w:rPr>
              <w:t>предоставления информации о текущей успеваемости учащегося, предоставления доступа к электронному дневнику и электронному журналу успеваемости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Максимально допустимые сроки предоставления  муниципальной услуги при обращении Заявителя не должны превышать 15 дней с момента поступления обращ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в течение учебного год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9.12.2012 № 273-ФЗ «Об образовании в Российской Федерации» («Собрание законодательства РФ», 31.12.2012, № 53 (ч. 1), ст. 7598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4.07.1998 № 124-ФЗ «Об основных гарантиях прав ребенка в Российской Федерации» («Собрание законодательства РФ», 03.08.1998, № 31, ст. 3802, «Российская газета», № 147, 05.08.1998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 59-ФЗ «О порядке рассмотрения обращений граждан Российской Федерации» («Российская газета», № 95, 05.05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49-ФЗ «Об информации, информационных технологиях и о защите информации» («Собрание законодательства РФ», 31.07.2006, № 31 (1 ч.), ст. 3448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52-ФЗ «О персональных данных» («Собрание законодательства РФ», 31.07.2006, № 31 (1 ч.), ст. 3451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Российская газета, № 202, 08.10.2003);</w:t>
            </w:r>
          </w:p>
          <w:p>
            <w:pPr>
              <w:pStyle w:val="P4"/>
              <w:numPr>
                <w:ilvl w:val="0"/>
                <w:numId w:val="8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Закон Красноярского края от 03.12.2004 № 12-2674 «Об образовании» («Ведомости высших органов государственной власти Красноярского края», № 36, 28.12.2004, «Красноярский рабочий», № 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P4"/>
              <w:numPr>
                <w:ilvl w:val="0"/>
                <w:numId w:val="8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/>
            </w:pPr>
            <w:r>
              <w:rPr>
                <w:lang w:val="ru-RU"/>
              </w:rPr>
              <w:t>Устав МО ЗАТО Железногорск («Город и горожане», № 61, 04.08.2011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ЗАТО г.Железногорск от 29.12.2008 № 2271п «Об утверждении Положения об Отделе образования Администрации ЗАТО г.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в форме устного сообщения Заявителю необходимо лично обратиться в образовательное учреждение и предъявить 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в форме письменного ответа Заявителю необходимо предоставить в образовательное учреждение письменное обращение и предъявить 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 Заявителя (в том числе переданное </w:t>
              <w:br/>
              <w:t>по электронным каналам связи или через Единый портал) должно быть оформлено по форме и образцу в соответствии с приложениями В, Г к настоящему регламенту и содержать в себе следующую информацию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фамилию, имя, отчество (последнее – при наличии)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очтовый либо электронный адрес, по которому должен быть направлен ответ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контактный телефон (при наличии)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ую информацию в рамках предоставления муниципальной услуг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личную подпись и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обращ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Для предоставления муниципальной услуги в форме </w:t>
            </w:r>
            <w:r>
              <w:rPr>
                <w:bCs/>
                <w:szCs w:val="24"/>
              </w:rPr>
              <w:t>электронного дневника, электронного журнал успеваемости</w:t>
            </w:r>
            <w:r>
              <w:rPr>
                <w:szCs w:val="24"/>
              </w:rPr>
              <w:t>, размещенных на сайте образовательного учреждения, Заявителю необходимо предоставить в образовательное учреждение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заявление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 xml:space="preserve"> (далее – заявление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формляется Заявителем рукописным 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и образец заполнения представлены в Приложениях В, Г к настоящему регламенту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и предоставлении муниципальной услуги образовательные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иостановление или отказ в предоставлении муниципальной услуги осуществляется в случае: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 xml:space="preserve">При подаче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заявления требованиям, указанным в пункте 2.6. настоящего регламента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 или через Единый портал) Заявителя: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9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в приостановлении или об отказе в предоставлении муниципальной услуги по основаниям, предусмотренным подпунктами 1) – 4) настоящего пункта регламента, специалист образовательного учреждения: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бращении Заявителя – сообщает Заявителю о приостановлении или об отказе в предоставлении муниципальной услуги, с указанием причин приостановления или отказа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письменного обращения посредством почтовой связи – направляет Заявителю письменное уведомление о приостановлении или об отказе в предоставлении муниципальной услуги, с указанием причин приостановления или отказа, на адрес, указанный в письменном обращении Заявител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– направляет письменное уведомление о приостановлении или об отказе в предоставлении муниципальной услуги, с указанием причин приостановления или отказа, в форме электронного документа. Письменное уведомление в форме электронного документа направляется Заявителю через Единый портал или по адресу электронной почты, указанному в письменном обращении Заявител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направляется Заявителю в течение 3 дней с момента обращения Заявител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В случае если причины, по которым было приостановлено предоставление муниципальной услуги или отказано в предоставлении муниципальной услуги, в последующем были устранены, Заявитель вправе вновь обратиться в образовательное учреждение за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Ответ на письменное обращение Заявителя направляется не позднее 15 дней со дня регистрации обращени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 о текущей успеваемости в форме электронного дневника, электронного журнала успеваемости, предоставляется Заявителю не позднее 15 дней со дня регистрации заявления Заявител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 муниципальной услуги при обращении Заявителя не должны превышать 15 дней с момента поступления обращ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осуществляется в течение трех календарных дней с момента их поступления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в Отделе образования и на стендах рядом с 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spacing w:before="0" w:after="0"/>
              <w:ind w:firstLine="32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в помещении Отдела образования и образовательного учреждения размещаются следующие информационные материалы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 и образовательного учрежде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приостановления или отказа в предоставлении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разовательным учреждением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образовательного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autoSpaceDE w:val="false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письменное обращение в электронной форме при использовании электронной почты или Единого портала, в соответствии с требованиями, указанными в пункте 2.6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й форме через электронную почту или Единый портал, регистрируется в журнале регистрации обращен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образовательно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ого обращения в электронной форме, ответ Заявителю направляется также в электронной форме с использованием электронной почты или Единого портал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обращения (заявления) от Заявителя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обращения Заявителя в ходе личного приема или по телефон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обращения посредством почтовой связ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2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обращения в электронной форме посредством электронной почты или через Единый порта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ых учреждениях и контактных телефонах приведены в приложении Б к административно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личность Заявителя (в случае личного обращения Заявител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бращение (заявление) и представленные документы, необходимые для предоставления муниципальной услуги, на предмет соответствия требованиям, указа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 приостановлении или об отказе в предоставлении муниципальной услуги, а также разъясняет причины приостановления или отказа в предоставлении муниципальной услуги и предлагает принять меры по их устран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приостановления или отказа в предоставлении муниципальной услуги, изложенных в пункте 2.8 настоящего регламента, специалист образовательного учреждения регистрирует письменное обращение в Журнале регистрации обращений граждан и переходит к исполнению следующей административной процедур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указанных в пункте 2.6 настоящего регла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сьменного обращения (заявления) или устного обращ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результатом исполнения административной процедуры является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– регистрация письменного обращения в Журнале регистрации обращений граждан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устном обращении Заявителя – учетная запись </w:t>
            </w:r>
            <w:r>
              <w:rPr>
                <w:rFonts w:eastAsia="Calibri" w:cs="Arial" w:ascii="Arial" w:hAnsi="Arial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е устного запроса пользователя информацией.</w:t>
            </w:r>
          </w:p>
          <w:p>
            <w:pPr>
              <w:pStyle w:val="Normal"/>
              <w:shd w:fill="FFFFFF" w:val="clear"/>
              <w:spacing w:before="0" w:after="0"/>
              <w:ind w:firstLine="32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снований, предусмотренных пунктом 2.8 настоящего регламента, специалист образовательного учреждения письменно (не позднее 7 дней с момента регистрации обращения) либо устно уведомляет Заявителя о приостановлении или об отказе в предоставлении муниципальной услуги, а также разъясняет причины отказа и предлагает принять меры по их устранению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– регистрация обращения в Журнале регистрации обращений граждан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бращении Заявителя – учетная запись в карточке устного запроса пользователя информа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 – уведомление о приостановлении или об отказе в предоставлении муниципальной услуг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 и обобщение информации (при письменном либо устном обращении), либо присвоение индивидуальных логина и пароля для доступа к электронному дневнику, электронному журналу успеваемости (при представлении соответствующего заявления)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о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 образовательного учреждения, ответственный за регистрацию пользователей электронного дневника, электронного журнала успеваем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ых учреждениях и контактных телефонах приведены в приложении Б к административно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 проводит сбор и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материалы для Заявителя (при устном обращении Заявител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регистрацию пользователей электронного дневника, электронного журнала успеваемости, регистрирует нового пользователя в электронной системе на сайте образовательного учреждения, готовит письменное уведомление о присвоении индивидуальных логина и пароля для доступа к электронному дневнику, электронному журналу успеваемости, а так же инструкцию об условиях доступа к информации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предоставляем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одготовка проекта письменного ответа Заявителю по существу поставленных в обращении вопросов (при письменном обращении Заявителя) и передача его на подпись руководителю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Подготовка проекта письменного уведомления о присвоении индивидуальных логина и пароля для доступа к электронному дневнику, электронному журналу успеваемости с приложением инструкции об условиях доступа к информации и передача его на подпись руководителю образовательного учреждения (при подаче Заявителем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)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ом исполнения административной процедуры при устном обращении Заявителя является учетная запись </w:t>
            </w:r>
            <w:r>
              <w:rPr>
                <w:rFonts w:eastAsia="Calibri" w:cs="Arial" w:ascii="Arial" w:hAnsi="Arial"/>
                <w:sz w:val="20"/>
              </w:rPr>
              <w:t xml:space="preserve">в </w:t>
            </w:r>
            <w:r>
              <w:rPr>
                <w:szCs w:val="24"/>
              </w:rPr>
              <w:t>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образовательного учреждения письменный ответ (уведомление о присвоении индивидуальных логина и пароля для доступа к электронному дневнику, электронному журналу успеваемости)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– учетная запись в 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Заявителю ответа на письменное обращение (уведомления), либо выдача информационных материалов (при личном обращени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руководителем образовательного учреждения ответ Заявителю </w:t>
            </w:r>
            <w:r>
              <w:rPr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</w:t>
            </w:r>
            <w:r>
              <w:rPr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руководителем образовательного учреждения уведомление о присвоении индивидуальных логина и пароля для доступа к электронному дневнику, электронному журналу успеваемости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запись в 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 образовательного учреждения, ответственный за регистрацию пользователей электронного дневника, электронного журнала успеваем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ых учреждениях и контактных телефонах приведены в приложении Б к административно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ответ регистрируется и направляется Заявителю (при письменном обращении Заявителя) посредством почтовой связи, на электронную почту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уведомление о присвоении индивидуальных логина и пароля для доступа к электронному дневнику, электронному журналу успеваемости регистрируется и направляется Заявителю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 посредством почтовой связи, на электронную почту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материалов лично Заявителю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направления подготовленной информации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й ответ (уведомление) Заявителю по адресу, указанному в письменном обращении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с согласия Заявителя, ес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ные в устном обращении факты и обстоятельства являются очевидными и не требуют дополнительной проверки, с записью в карточке устного запроса пользователя информацией. В остальных случаях дается письменный ответ по существу поставленных в обращении вопрос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уведомления) в Журнале регистрации исходящих документов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е устного запроса пользователя информа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образовательного учреждения, ответственному за предоставление информации о текущей успеваемости учащегося, либо специалисту образовательного учреждения, ответственному за регистрацию пользователей электронного дневника, электронного журнала успевае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образовательно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образовательного учреждения подписывает проект письма (проект уведомления о присвоении индивидуальных логина и пароля для доступа к электронному дневнику, электронному журналу успеваемости). Подписанное письмо (уведомление о присвоении индивидуальных логина и пароля для доступа к электронному дневнику, электронному журналу успеваемости) сканируется и направляется в электронной форме при наличии в заявлении адреса электронной почты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бразовательных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ород Железногорск, улица XXII Партсъезда дом 21, Администрация ЗАТО г.Железногорск, 4 этаж, кабинет 403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ov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XXII Партсъезда д.21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жалобы (претензии)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едоставлении информации о текущей успеваемости учащегося в форме электронного дневника, электронного журнала успеваемости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заявления о предоставлении информации о текущей успеваемости учащегося в форме электронного дневника, электронного журнала успеваемости.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9"/>
        <w:spacing w:before="0" w:after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предоставлению информации о текущей успеваемости учащегося, ведению дневника и журнала успеваемости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269875</wp:posOffset>
                </wp:positionV>
                <wp:extent cx="28803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21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(заявления)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(заявления)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530860</wp:posOffset>
                </wp:positionV>
                <wp:extent cx="62928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73855</wp:posOffset>
                </wp:positionH>
                <wp:positionV relativeFrom="paragraph">
                  <wp:posOffset>530860</wp:posOffset>
                </wp:positionV>
                <wp:extent cx="86741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1736725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1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1575435</wp:posOffset>
                </wp:positionV>
                <wp:extent cx="63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3492500</wp:posOffset>
                </wp:positionV>
                <wp:extent cx="63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076325</wp:posOffset>
                </wp:positionV>
                <wp:extent cx="2794635" cy="517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84.7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076325</wp:posOffset>
                </wp:positionV>
                <wp:extent cx="2202180" cy="66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52.5pt;mso-wrap-distance-left:9.05pt;mso-wrap-distance-right:9.05pt;mso-wrap-distance-top:0pt;mso-wrap-distance-bottom:0pt;margin-top:84.7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1983740</wp:posOffset>
                </wp:positionV>
                <wp:extent cx="2794635" cy="1518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обобщение информации (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м либо устном обращении) либо присво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х логина и пароля для доступа к электронному дневнику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му журналу успеваемости (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и соответствующего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9.55pt;mso-wrap-distance-left:9.05pt;mso-wrap-distance-right:9.05pt;mso-wrap-distance-top:0pt;mso-wrap-distance-bottom:0pt;margin-top:156.2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 обобщение информации (пр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м либо устном обращении) либо присво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х логина и пароля для доступа к электронному дневнику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му журналу успеваемости (пр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и соответствующего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2098040</wp:posOffset>
                </wp:positionV>
                <wp:extent cx="2202180" cy="155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22.3pt;mso-wrap-distance-left:9.05pt;mso-wrap-distance-right:9.05pt;mso-wrap-distance-top:0pt;mso-wrap-distance-bottom:0pt;margin-top:165.2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3960495</wp:posOffset>
                </wp:positionV>
                <wp:extent cx="2794635" cy="1520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 либо уведомления о присвоении индивидуального логина и пароля с приложенной инструкции об условиях доступа к информации,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выдача информационных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9.7pt;mso-wrap-distance-left:9.05pt;mso-wrap-distance-right:9.05pt;mso-wrap-distance-top:0pt;mso-wrap-distance-bottom:0pt;margin-top:311.8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 либо уведомления о присвоении индивидуального логина и пароля с приложенной инструкции об условиях доступа к информации,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выдача информационных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</w:p>
    <w:tbl>
      <w:tblPr>
        <w:tblW w:w="96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09"/>
        <w:gridCol w:w="1560"/>
        <w:gridCol w:w="1842"/>
        <w:gridCol w:w="1418"/>
      </w:tblGrid>
      <w:tr>
        <w:trPr>
          <w:trHeight w:val="40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 91имени М.В.Ломонос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 ул.Октябрьска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Свердлова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Железногорск, ул.Толстого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29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 95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Королёва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48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Гимназия № 96 им.В.П.Астаф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  ЗАТО Железногорск, 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Восточна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Ленина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Россия, Красноярский край, ЗАТО Железногорск, 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9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«Средняя общеобразовательная школа № 101 с углубленным изучением математики и информа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сомольская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02 имени академика Михаила Фёдоровича Решетнё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Школьн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3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Подгорный ул.Лесн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6-35-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п.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9-30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</w:tbl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(И.О.Фамилия родителя (законного представителя)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электронного дневника, электронного журнала успевае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сына, дочери) 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____класса в форме электронного дневника, электронного журнала успеваем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.В. Я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И.О.Фамилия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электронного дневника, электронного журнала успевае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, дочери)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зьмина 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класса в форме электронного дневника, электронного журнала успеваем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mailto:titova@adm.k26.ru" TargetMode="External"/><Relationship Id="rId7" Type="http://schemas.openxmlformats.org/officeDocument/2006/relationships/hyperlink" Target="mailto:kancel@adm.k26.ru" TargetMode="External"/><Relationship Id="rId8" Type="http://schemas.openxmlformats.org/officeDocument/2006/relationships/hyperlink" Target="mailto:sch90@k26.ru" TargetMode="External"/><Relationship Id="rId9" Type="http://schemas.openxmlformats.org/officeDocument/2006/relationships/hyperlink" Target="http://sch90.k26.ru/" TargetMode="External"/><Relationship Id="rId10" Type="http://schemas.openxmlformats.org/officeDocument/2006/relationships/hyperlink" Target="mailto:sekretar@sch91.krasnoyarsk.su" TargetMode="External"/><Relationship Id="rId11" Type="http://schemas.openxmlformats.org/officeDocument/2006/relationships/hyperlink" Target="http://www.gim91.ru/" TargetMode="External"/><Relationship Id="rId12" Type="http://schemas.openxmlformats.org/officeDocument/2006/relationships/hyperlink" Target="mailto:sh92@rambler.ru" TargetMode="External"/><Relationship Id="rId13" Type="http://schemas.openxmlformats.org/officeDocument/2006/relationships/hyperlink" Target="http://sch92.k26.ru/" TargetMode="External"/><Relationship Id="rId14" Type="http://schemas.openxmlformats.org/officeDocument/2006/relationships/hyperlink" Target="mailto:sekretar-school93@yandex.ru" TargetMode="External"/><Relationship Id="rId15" Type="http://schemas.openxmlformats.org/officeDocument/2006/relationships/hyperlink" Target="http://sch93.edusite.ru/" TargetMode="External"/><Relationship Id="rId16" Type="http://schemas.openxmlformats.org/officeDocument/2006/relationships/hyperlink" Target="mailto:sch95@mail.ru" TargetMode="External"/><Relationship Id="rId17" Type="http://schemas.openxmlformats.org/officeDocument/2006/relationships/hyperlink" Target="http://sch95.ucoz.ru/" TargetMode="External"/><Relationship Id="rId18" Type="http://schemas.openxmlformats.org/officeDocument/2006/relationships/hyperlink" Target="mailto:sch96@k26.ru" TargetMode="External"/><Relationship Id="rId19" Type="http://schemas.openxmlformats.org/officeDocument/2006/relationships/hyperlink" Target="http://www.gym96.ru/" TargetMode="External"/><Relationship Id="rId20" Type="http://schemas.openxmlformats.org/officeDocument/2006/relationships/hyperlink" Target="mailto:sch97@k26.ru" TargetMode="External"/><Relationship Id="rId21" Type="http://schemas.openxmlformats.org/officeDocument/2006/relationships/hyperlink" Target="http://sch97.k26.ru/" TargetMode="External"/><Relationship Id="rId22" Type="http://schemas.openxmlformats.org/officeDocument/2006/relationships/hyperlink" Target="mailto:School_98@atomlink.ru" TargetMode="External"/><Relationship Id="rId23" Type="http://schemas.openxmlformats.org/officeDocument/2006/relationships/hyperlink" Target="http://sch98.atomlink.ru/" TargetMode="External"/><Relationship Id="rId24" Type="http://schemas.openxmlformats.org/officeDocument/2006/relationships/hyperlink" Target="mailto:school100@k26.ru" TargetMode="External"/><Relationship Id="rId25" Type="http://schemas.openxmlformats.org/officeDocument/2006/relationships/hyperlink" Target="http://sch100.k26.ru/" TargetMode="External"/><Relationship Id="rId26" Type="http://schemas.openxmlformats.org/officeDocument/2006/relationships/hyperlink" Target="mailto:school0101@gmail.com" TargetMode="External"/><Relationship Id="rId27" Type="http://schemas.openxmlformats.org/officeDocument/2006/relationships/hyperlink" Target="http://www.school101.ru/" TargetMode="External"/><Relationship Id="rId28" Type="http://schemas.openxmlformats.org/officeDocument/2006/relationships/hyperlink" Target="mailto:sch102@licey102.k26.ru" TargetMode="External"/><Relationship Id="rId29" Type="http://schemas.openxmlformats.org/officeDocument/2006/relationships/hyperlink" Target="http://licey102.k26.ru/" TargetMode="External"/><Relationship Id="rId30" Type="http://schemas.openxmlformats.org/officeDocument/2006/relationships/hyperlink" Target="mailto:secretar103@mail.ru" TargetMode="External"/><Relationship Id="rId31" Type="http://schemas.openxmlformats.org/officeDocument/2006/relationships/hyperlink" Target="http://www.sch103.ru/" TargetMode="External"/><Relationship Id="rId32" Type="http://schemas.openxmlformats.org/officeDocument/2006/relationships/hyperlink" Target="mailto:schkol104@yandex.ru" TargetMode="External"/><Relationship Id="rId33" Type="http://schemas.openxmlformats.org/officeDocument/2006/relationships/hyperlink" Target="http://sch104.k26.ru/" TargetMode="External"/><Relationship Id="rId34" Type="http://schemas.openxmlformats.org/officeDocument/2006/relationships/hyperlink" Target="mailto:sch106@k26.ru" TargetMode="External"/><Relationship Id="rId35" Type="http://schemas.openxmlformats.org/officeDocument/2006/relationships/hyperlink" Target="http://edu.k26.ru/~sch106" TargetMode="External"/><Relationship Id="rId36" Type="http://schemas.openxmlformats.org/officeDocument/2006/relationships/hyperlink" Target="mailto:mu_107@bk.ru" TargetMode="External"/><Relationship Id="rId37" Type="http://schemas.openxmlformats.org/officeDocument/2006/relationships/hyperlink" Target="http://edu.k26.ru/~sch107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2:00Z</dcterms:created>
  <dc:creator>Кориневская</dc:creator>
  <dc:description/>
  <cp:keywords/>
  <dc:language>en-US</dc:language>
  <cp:lastModifiedBy>derysheva</cp:lastModifiedBy>
  <cp:lastPrinted>2013-01-11T11:47:00Z</cp:lastPrinted>
  <dcterms:modified xsi:type="dcterms:W3CDTF">2013-08-13T07:18:00Z</dcterms:modified>
  <cp:revision>6</cp:revision>
  <dc:subject/>
  <dc:title/>
</cp:coreProperties>
</file>