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____.2013                                                                                                              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420925180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____.2013                                                                                                                  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699617584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ЗАТО г.Железногорск от 12.11.2010 №1810 «Об утверждении административного регламента Администрации ЗАТО г.Железногорск по предоставлению муниципальной услуги “Предоставление информации о текущей успеваемости учащегося, ведение электронного дневника и электронного журнала успеваемости”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left="0" w:firstLine="709"/>
        <w:jc w:val="both"/>
        <w:rPr/>
      </w:pPr>
      <w:r>
        <w:rPr>
          <w:sz w:val="28"/>
          <w:szCs w:val="28"/>
        </w:rPr>
        <w:t>В 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постановлением Правительства Российской Федерации от 25.04.2011 №729-р, постановлением Администрации ЗАТО г.Железногорск от 11.10.2010 № 1580 «Об утверждении порядка разработки и утверждения административных регламентов предоставления муниципальных услуг», руководствуясь Уставом ЗАТО Железногорск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ЗАТО г.Железногорск от 12.11.2010 №1810 «Об утверждении административного регламента Администрации ЗАТО г.Железногорск по предоставлению муниципальной услуги “Предоставление информации о текущей успеваемости учащегося, ведение электронного дневника и электронного журнала успеваемости”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звании постановления слова «ведение электронного дневника и электронного журнала успеваемости» заменить словами «ведение дневника и журнала успеваемост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еамбуле постановления слова «Законом Российской Федерации от 10.07.1992 №3266-1 “Об образовании”» заменить словами «Федеральным законом от 29.12.2012 № 273-ФЗ “Об образовании в Российской Федерации”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зложить  Приложение № 1 к постановлению в новой редакции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Железногорск (Л.В. 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(Д.В. 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Железногорск по социальным вопросам В.Ю. Фомаид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  С.Е.Пеш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21:00Z</dcterms:created>
  <dc:creator>Бутова Оля</dc:creator>
  <dc:description/>
  <cp:keywords/>
  <dc:language>en-US</dc:language>
  <cp:lastModifiedBy>derysheva</cp:lastModifiedBy>
  <cp:lastPrinted>2013-01-11T09:54:00Z</cp:lastPrinted>
  <dcterms:modified xsi:type="dcterms:W3CDTF">2013-08-13T07:08:00Z</dcterms:modified>
  <cp:revision>6</cp:revision>
  <dc:subject/>
  <dc:title> </dc:title>
</cp:coreProperties>
</file>