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3793"/>
      </w:tblGrid>
      <w:tr>
        <w:trPr/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Железногорс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2013 № 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6481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дебный (внесудебный) порядок обжалования решений и действий (бездействия) органа, предоставляющего муниципальную услугу либо муниципального служащего</w:t>
            </w:r>
          </w:p>
        </w:tc>
      </w:tr>
      <w:tr>
        <w:trPr>
          <w:trHeight w:val="26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5.1. Информация о праве заявителей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и имеют право на  досудебное (внесудебное) обжалование действий (бездействия) должностных лиц Учреждений и решений, приказов, принятых в ходе предоставления муниципальной услуги, а также на обжалование в судебном порядке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.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мет досудебного (внесудебного) обжалова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обращается с жалобой в следующих случаях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рушение срока регистрации запроса Заявителя о предоставлении муниципальной услуг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рушение срока предоставления муниципальной услуг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4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3. Исчерпывающий перечень оснований для приостановления рассмотрения жалобы (претензии)</w:t>
            </w:r>
          </w:p>
          <w:p>
            <w:pPr>
              <w:pStyle w:val="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приостановления рассмотрения жалобы (претензии) отсутствуют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ень случаев, в которых ответ на жалобу (претензию) не даетс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тсутствуют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тсутствуют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направляется ответ Заявителю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тсутствуют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отсутствуют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4. Основания для начала процед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дебного (внесудебного) обжалова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жалобы (претензии) в органе, предоставляющем муниципальную услугу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5. Право заявителя на получение</w:t>
            </w:r>
          </w:p>
          <w:p>
            <w:pPr>
              <w:pStyle w:val="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нформации и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>
                <w:b/>
                <w:bCs/>
                <w:szCs w:val="24"/>
              </w:rPr>
              <w:t xml:space="preserve">документов, необходимых для обоснования и </w:t>
            </w:r>
          </w:p>
          <w:p>
            <w:pPr>
              <w:pStyle w:val="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смотрения жалобы (претензии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имеет право на получение информации и документов, которые необходимы для обоснования и рассмотрения жалобы (претензии)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6. Органы местного самоуправления и должностные лица, которым может быть направлена жалоба (претензия) заявителя в досудебном (внесудебном) порядк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ом местного самоуправления, предоставляющим муниципальную услугу, является Администрация ЗАТО г.Железногорск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ми лицами, на имя которых направляется жалоба (претензия) в рамках досудебного (внесудебного) обжалования  действий (бездействия) и решений, принятых в ходе предоставления муниципальной услуги, являютс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администрации ЗАТО г.Железногорс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ЗАТО г.Железногорск по социальным вопрос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662971, Красноярский край, ЗАТО Железногорск, г.Железногорск, улица XXII Партсъезда, дом 21.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: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ncel@adm.k26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7. Сроки</w:t>
            </w:r>
          </w:p>
          <w:p>
            <w:pPr>
              <w:pStyle w:val="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ссмотрения </w:t>
            </w:r>
          </w:p>
          <w:p>
            <w:pPr>
              <w:pStyle w:val="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алобы (претензии)</w:t>
            </w:r>
          </w:p>
          <w:p>
            <w:pPr>
              <w:pStyle w:val="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а (претензия), поступившая в орган, предоставляющий муниципальную услугу, подлежит рассмотрению должностным лицом, наделенным полномочиями по рассмотрению жалоб (претензий), в течение 15 рабочих дней со дня ее регистраци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>
                <w:b/>
                <w:bCs/>
                <w:szCs w:val="24"/>
              </w:rPr>
              <w:t>5.8. Р</w:t>
            </w:r>
            <w:r>
              <w:rPr>
                <w:b/>
                <w:szCs w:val="24"/>
              </w:rPr>
              <w:t>езультаты</w:t>
            </w:r>
          </w:p>
          <w:p>
            <w:pPr>
              <w:pStyle w:val="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досудебного (внесудебного) обжалова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рассмотрения жалобы орган, предоставляющий муниципальную услугу, принимает одно из следующих решений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тказывает в удовлетворении жалоб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 (претензии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установления в ходе или по результатам рассмотрения жалобы (претензии) признаков состава административного правонарушения или преступления должностное лицо, наделенное полномочиями по рассмотрению жалоб (претензий), незамедлительно направляет имеющиеся материалы в прокуратуру ЗАТО г.Железногорск.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Lucida Console" w:hAnsi="Lucida Console" w:eastAsia="Times New Roman" w:cs="Lucida Console"/>
      <w:sz w:val="16"/>
    </w:rPr>
  </w:style>
  <w:style w:type="character" w:styleId="Style16">
    <w:name w:val="Нижний колонтитул Знак"/>
    <w:basedOn w:val="Style14"/>
    <w:qFormat/>
    <w:rPr>
      <w:rFonts w:ascii="Lucida Console" w:hAnsi="Lucida Console" w:eastAsia="Times New Roman" w:cs="Lucida Consol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@adm.k26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56:00Z</dcterms:created>
  <dc:creator>martynova</dc:creator>
  <dc:description/>
  <cp:keywords/>
  <dc:language>en-US</dc:language>
  <cp:lastModifiedBy>Ryabov</cp:lastModifiedBy>
  <dcterms:modified xsi:type="dcterms:W3CDTF">2013-12-17T05:56:00Z</dcterms:modified>
  <cp:revision>2</cp:revision>
  <dc:subject/>
  <dc:title/>
</cp:coreProperties>
</file>