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-262890</wp:posOffset>
                </wp:positionV>
                <wp:extent cx="6182360" cy="242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91pt;mso-wrap-distance-left:9pt;mso-wrap-distance-right:9pt;mso-wrap-distance-top:0pt;mso-wrap-distance-bottom:0pt;margin-top:-20.7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7145</wp:posOffset>
                </wp:positionV>
                <wp:extent cx="6188075" cy="501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____.201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571349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9.45pt;mso-wrap-distance-left:9pt;mso-wrap-distance-right:9pt;mso-wrap-distance-top:0pt;mso-wrap-distance-bottom:0pt;margin-top:1.3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____.2013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1576073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Железногорск  от 23.04.2012 № 698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                      от 23.04.2012 № 698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5. Приложения № 1 к постановлению Администрации ЗАТО г.Железногорск от 23.04.2012 № 698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возложить на заместителя Главы администрации ЗАТО г.Железногорск по общим вопросам А.В.Шевченк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  <w:tab/>
        <w:tab/>
        <w:tab/>
        <w:tab/>
        <w:tab/>
        <w:tab/>
        <w:tab/>
        <w:tab/>
        <w:t xml:space="preserve">       С.Е.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5:00Z</dcterms:created>
  <dc:creator>Бутова Оля</dc:creator>
  <dc:description/>
  <cp:keywords/>
  <dc:language>en-US</dc:language>
  <cp:lastModifiedBy>Наталья Г. Павлюк</cp:lastModifiedBy>
  <cp:lastPrinted>2013-12-23T08:45:00Z</cp:lastPrinted>
  <dcterms:modified xsi:type="dcterms:W3CDTF">2013-12-23T00:45:00Z</dcterms:modified>
  <cp:revision>9</cp:revision>
  <dc:subject/>
  <dc:title> </dc:title>
</cp:coreProperties>
</file>