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___   _____2013 №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2"/>
        <w:gridCol w:w="709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left="80" w:firstLine="426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Железногорск по предоставлению муниципальной услуги «Организация и осуществление мероприятий по работе с молодежью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мероприятий по работе с молодежь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 Круг заявителе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лица в возрасте от 14 до 30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предоставлении муниципальной услуги осуществляется Администрацией ЗАТО г.Железногорск через Отдел по физической культуре, спорту и молодежной политике Администрации ЗАТО г.Железногорск - структурное подразделение, не входящее в состав отраслевых (функциональных) органов и не являющееся юридическим  лицом (далее - Отдел) и муниципальным казенным учреждением «Молодежный центр», являющимся юридическим  лицом, не входящее в состав органов местного самоуправления ЗАТО Железногорск (далее - МКУ «МЦ»).  Информирование заявителей о предоставлении муниципальной услуги осуществляется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м специалистом по молодежной политике Отдела (далее – специалист Отдела) по адресу: Красноярский край, ЗАТО Железногорск, город Железногорск, ул. 22 Партсъезда, 3 этаж, каб. 307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с 8.30 ч до 17.30 ч с перерывом на обед с 12.30 ч до 13.30 ч, суббота, воскресенье - выходные дн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осуществляется ежедневно  с 13.30 ч до 17.30 ч, суббота, воскресенье – выходные дн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76-56-36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tomilova@adm.k26.ru;       </w:t>
            </w:r>
          </w:p>
          <w:p>
            <w:pPr>
              <w:pStyle w:val="ConsPlusNormal"/>
              <w:ind w:hanging="0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ректором и специалистами по работе с молодежью МКУ «МЦ» (далее - специалисты МКУ «МЦ») по адресу: Красноярский край, ЗАТО Железногорск, город Железногорск, улица Ленина, 9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color w:val="000000"/>
                <w:lang w:eastAsia="ar-SA"/>
              </w:rPr>
              <w:t xml:space="preserve">       </w:t>
            </w:r>
            <w:r>
              <w:rPr>
                <w:color w:val="000000"/>
                <w:lang w:eastAsia="ar-SA"/>
              </w:rPr>
              <w:t>График работы: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недельник-пятница с 11.00 ч  до 19.00 ч без перерыва на обед, суббота, воскресенье – выходные дни. 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</w:t>
            </w:r>
            <w:r>
              <w:rPr>
                <w:color w:val="000000"/>
                <w:lang w:eastAsia="ar-SA"/>
              </w:rPr>
              <w:t>Прием заявителей осуществляется ежедневно  с 11.00 ч до 19.00 ч, суббота, воскресенье – выходные дни.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Контактные телефоны:  74-67-77, 74-55-45.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Адрес электронной почты: mc-k26@mail.ru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 размещена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Железногорск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айте МКУ «МЦ» в сети «Интернет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ru/</w:t>
              </w:r>
            </w:hyperlink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на информационном стенде в МКУ «МЦ»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Информирование Заявителей осуществляется по следующим направлениям работы с молодежью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ддержки талантливой молодеж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 профилактике негативных явлений в молодежной среде, поддержке молодежи, находящейся в трудной жизненной ситуации и социально опасном положен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временного трудоустройства (сезонной занятости) несовершеннолетних граждан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ддержки молодежных общественных объединений (консультирование представителей молодежных общественных объединений по вопросам участия в конкурсах социальных проектов, составления заявок на грант, менеджмента общественных объединений, формирование молодежных общественных объединений на базе МКУ «МЦ»);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- информация о городских социально-значимых мероприятиях, реализуемых в рамках муниципальных и краевых целевых программ, разработанных в области молодежной политик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молодежью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Администрацией ЗАТО г.Железногорск через Отдел и МКУ «МЦ».  Информирование заявителей о предоставлении муниципальной услуги осуществляется специалистами и должностными лицами Отдела по адресу: Красноярский край, ЗАТО Железногорск, город Железногорск, ул. 22 Партсъезда, 3 этаж, каб. 307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с 8.30 ч до 17.30 ч с перерывом на обед с 12.30 ч до 13.30 ч, суббота, воскресенье - выходные дни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76-56-36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tomilova@adm.k26.ru.   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ым исполнителем услуги “Организация и осуществление мероприятий по работе с молодежью” являе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Ц».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 </w:t>
            </w:r>
            <w:r>
              <w:rPr>
                <w:color w:val="000000"/>
                <w:lang w:eastAsia="ar-SA"/>
              </w:rPr>
              <w:t>Информирование заявителей о предоставлении муниципальной услуги осуществляется специалистами и должностными лицами МКУ «МЦ» по адресу: Красноярский край, ЗАТО Железногорск, город Железногорск, улица Ленина, 9.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color w:val="000000"/>
                <w:lang w:eastAsia="ar-SA"/>
              </w:rPr>
              <w:t xml:space="preserve">       </w:t>
            </w:r>
            <w:r>
              <w:rPr>
                <w:color w:val="000000"/>
                <w:lang w:eastAsia="ar-SA"/>
              </w:rPr>
              <w:t>График работы :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недельник-пятница с 11.00 ч до 19.00 ч без перерыва на обед, суббота, воскресенье – выходные дни. 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color w:val="000000"/>
                <w:lang w:eastAsia="ar-SA"/>
              </w:rPr>
              <w:t xml:space="preserve">       </w:t>
            </w:r>
            <w:r>
              <w:rPr>
                <w:color w:val="000000"/>
                <w:lang w:eastAsia="ar-SA"/>
              </w:rPr>
              <w:t>Контактные телефоны:  74-67-77.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Адрес электронной почты: mc-k26@mail.ru 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молодежью на территории ЗАТО Железногорск, предоставление информации о запланированных и реализованных мероприятиях в области работы с молодежью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в течение всего года Срок предоставления муниципальной услуги определяется согласно годового плана работы МКУ «МЦ». Срок предоставления информации о предоставлении муниципальной услуги исчисляется   с даты регистрации обращения Заявителя до предоставления информации Заявителю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редоставляется устно в режиме реального времени, либо направляется заявителю в письменной форме </w:t>
              <w:br/>
              <w:t>или в электронном виде на адрес электронной почты, указанный заявителем, в течение 30 дней со дня регистрации обращени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 ("Российская газета", N 121, 30.06.1999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 ("Российская газета", N 147, 05.08.1998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8.06.1995 № 98-ФЗ «О Государственной поддержке молодежных и детских общественных объединений» ("Российская газета", N 127, 04.07.1995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Верховного совета Российской Федерации от 03.06.1993 № 5090-1 «Об основных направлениях Государственной молодежной политики в Российской Федерации» ("Ведомости СНД и ВС РФ", 24.06.1993, N 25, ст. 903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3.04.1996 № 387 «О дополнительных мерах поддержки молодежи в Российской Федерации» ("Российская газета", N 69, 11.04.1996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8.12.2006 № 1760-р «О стратегии государственной молодежной политики в Российской Федерации» ("Собрание законодательства РФ", 25.12.2006, N 52 (ч. III), ст. 5622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08.12.2006 № 20-5445 «О государственной молодежной политике Красноярского края» ("Ведомости высших органов государственной власти Красноярского края", N 57 (150), 26.12.2006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«Закрытое административно-территориальное образование Железногорск Красноярского края» (Город и горожане, № 61 от 04.08.2011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25.11.2013 № 1900 «Об утверждении долгосрочной целевой программы “«Развитие молодежного участия – развитие молодежной политики ЗАТО Железногорск» на 2012-2014 годы” ("Город и горожане", N 95, 01.12.2011)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Услуги Заявитель может обратиться в Отдел, либо МКУ «МЦ» лично и запросить информацию устно, либо представить заявление на получение информ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явлении должны быть указан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, паспортные данные физического лиц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ый адрес, адрес электронной почты (при наличии)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ый телефон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запрашиваем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орган, предоставляющий муниципальную услугу,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 Ис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иеме обращения и документов, необходимых для предоставления муниципальной услуги, нормативными правовыми актами не предусмотр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в обращении фамилии заявителя, направившего обращение, и адреса, по которому должен быть направлен ответ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обращения, текст которого не поддается прочтению, о чем сообщается заявителю, направившему обращение, если его фамилия и адрес поддаются прочтению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обращения с вопросом, на который многократно давались письменные ответы по существу в связи с ранее направляемыми обращениями, и при этом в обращении </w:t>
              <w:br/>
              <w:t>не приводятся новые доводы или обстоятельства, о чем уведомляется заявитель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</w:t>
              <w:br/>
              <w:t>его семьи, о чем сообщается заявителю, направившему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при личном обращении Заявителя специалистами Отдела и МКУ «МЦ» ведется без предварительной записи в порядке живой очеред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Отдела и МКУ «МЦ» не более 15 мину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ах на телефонные звонки и устные обращения специалисты Отдела и МКУ «МЦ» подробно и в вежливой форме информируют обратившихся граждан по интересующим их вопросам. Ответ на телефонный звонок должен содержать информацию о наименовании организации, в которую позвонил гражданин, фамилии, имени, отчестве и должности специалиста, принявшего телефонный звонок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Отдела и МКУ «МЦ» могут предложить Заявителю обратиться за информацией в письменном вид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, либо электронной почтой. Письменные обращения Заявителей рассматриваются в течение 30 дней со дня их регистрации в Отделе, либо МКУ «МЦ». Максимальный срок, на который может быть продлено рассмотрение обращения Заявителя, составляет не более 30 дней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осуществляется в течение трех календарных дней с момента его поступления в Учреждение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ежедневно в порядке живой очереди уполномоченным специалистом Отдела, либо МКУ «МЦ» по графику, приведенному в пункте 2.2 настоящего регла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предоставления муниципальной услуги обеспечивается необходимым для предоставления услуги оборудованием (компьютерами, средствами электронно-вычислительной техники, средствами связи, оргтехникой), канцелярскими принадлежностями, информационными и методическими материалами, наглядной информацией, стульями и столами, средствами пожаротушения. Места ожидания и приема получателей муниципальной услуги обеспечиваются информационными и методическими материалами, стендами с наглядной информацией, образцами для заполнения докумен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формационных стендах, размещаемых в помещении МКУ «МЦ» содержится следующая информаци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еречень получателей муниципальной услуг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документов, необходимых для получения муниципальной услуг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лечения из законодательных и иных нормативных правовых актов, содержащих нормы, регулирующие деятельность по предоставлению услуг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хема размещения работников МКУ «МЦ» с указанием фамилии, имени, отчества, должности и режим приема ими граждан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рядок получения консульт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мероприятий МКУ «МЦ» на текущий год (размещается за 10 дней до начала текущего год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мероприятий МКУ «МЦ» на текущий месяц (размещается за 5 дней до начала текущего месяц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ая информация о планируемых и реализованных мероприятиях МКУ «МЦ».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. Показатели доступности и качества муниципальной услуги;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5"/>
              <w:gridCol w:w="1135"/>
              <w:gridCol w:w="2835"/>
            </w:tblGrid>
            <w:tr>
              <w:trPr>
                <w:tblHeader w:val="true"/>
                <w:trHeight w:val="978" w:hRule="atLeast"/>
                <w:cantSplit w:val="true"/>
              </w:trPr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ритерии качества предоставления муниципальной услуги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Единица измерения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казатель критери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щий уровень укомплектованности Учреждения кадрами по штатному расписанию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98" w:hanging="0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  <w:t>%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rPr>
                      <w:rFonts w:ascii="Times New Roman" w:hAnsi="Times New Roman" w:cs="Times New Roman"/>
                      <w:kern w:val="2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  <w:t>10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личие положительных отзывов о мероприятиях, в том числе в средствах массовой информации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Шт.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личество зафиксированных замечаний, обоснованных жалоб на проведение мероприятий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Шт.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</w:tr>
            <w:tr>
              <w:trPr>
                <w:trHeight w:val="1269" w:hRule="atLeast"/>
                <w:cantSplit w:val="true"/>
              </w:trPr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еспечение информационного сопровождения мероприятий в соответствии с регламентом (подготовка и рассылка информационных материалов, пресс-релизов)</w:t>
                  </w:r>
                </w:p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%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</w:rPr>
                    <w:t>Удовлетворенность потребителей муниципальной услуги качеством проведенных мероприят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ля специалистов по работе с молодежью, повысивших квалификацию за последние 3 года, от общего количества специалистов по работе с молодежью в Учрежден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снащенность Учреждения  оборудованием, необходимым для организации и проведения мероприят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0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1057" w:hRule="atLeast"/>
              </w:trPr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готовка методических разработок по проектам и мероприятия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Шт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autoSpaceDE w:val="false"/>
              <w:ind w:left="43" w:firstLine="1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, последовательность и сроки выполнения 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тивных процедур, требования к порядку их выполнения,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1. Описание административной процедуры 1 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ланирование мероприятий по приоритетным направлениям молодежной политики»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оказание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специалисту, ответственному за предоставление Муниципальной услуги, обращения Заявителя устно, письменно, либо по электронной почт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(Красноярский край, ЗАТО Железногорск, город Железногорск, ул. 22 Партсъезда, 3 этаж, каб. 307, тел. 76-56-36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и специалисты МКУ «МЦ», ул.Ленина, 9, тел. 74-67-77, 74-55-45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Ц» в срок до 20 декабря текущего года разрабатывается план мероприятий на следующий календарный год; не позднее, чем за 5 дней до начала месяца разрабатывается план на период календарного месяц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ется в соответствии с планом мероприятий на текущий год и обращениями Заявителей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го муниципального задания на организацию  и осуществление мероприятий по работе с молодежью на текущий год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щений Заявителей утвержденному плану, проверка обращения на соответствие требованиям настоящего регламента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на период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ого год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ого месяца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МКУ «МЦ» согласованного главным специалистом по молодежной политике Отдела, утвержденного начальником Отдела и директором МКУ «МЦ» плана мероприятий МКУ «МЦ» на очередной календарный год, на очередной календарный месяц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страция обращения заявителя в журнале регистрации обращений и в системе электронного документооборота </w:t>
              <w:br/>
              <w:t>и делопроизвод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Описание административной процедуры 2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готовка мероприятий»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1. 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подготовки мероприятий служит План проведения мероприятий, разработанный помесячно. План мероприятий соответствует муниципальному заданию и поступившим запросам Заявителей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и специалисты МКУ «МЦ», ул.Ленина, 9, тел. 74-67-77, 74-55-45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роведения смотров, конкурсов, фестивалей, форумов, массовых молодежных акций и проектов (число участников свыше 30 человек) за 30 дней до срока проведения мероприятия МКУ «МЦ» разрабатывается положение о  проведении мероприятия, план подготовки и  проведения мероприятия, план информационного сопровождения мероприятия, смета расходов на проведение мероприятия,  составленная в соответствии с установленными требованиями. В течение трех дней вышеуказанные документы проходят процедуру согласования с главным специалистом по молодежной политике Отдела и утверждаются начальником Отдела и директором МКУ «МЦ». На основании данных документов директор МКУ «МЦ» заключает договоры с организациями, учреждениями и предприятиями всех форм собственности, оказывающими необходимые для качественной организации мероприятия услуги.  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мероприятия доводится до сведения получателей не менее чем за три недели до начала мероприятия посредством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стного информирования молодежи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ения рекламных объявлени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я тематических публикаций в СМИ, сети «Интернет», учреждениях и организациях город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ыми способами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ве недели до срока проведения мероприятия МКУ «МЦ» разрабатывается и согласовывается с Отделом сценарий мероприят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одготовки мероприятия специалисты МКУ «МЦ» принимают заявки на участие от организаций и заинтересованных лиц в соответствии с положением и в срок, установленный  положением, проводятся консультации, встречи, заседания организационного комитета, на которых рассматриваются вопросы по организации мероприятия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роприятия в плане мероприятий, утвержденном начальником Отдела и директором МКУ «МЦ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исьменных обращений заявителей, регистрация обращения заявителя в журнале регистрации обращений и в системе электронного документооборота </w:t>
              <w:br/>
              <w:t>и делопроизвод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мероприятия в области работы с молодежью в соответствии с требованиями, определенными настоящей процедурой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МКУ «МЦ» следующих документов, оформленных в соответствии с требованиями, определенными настоящей процедурой: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а подготовки и  проведения мероприятия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еты расходов;  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я о  проведении мероприятия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лана информационного сопровождения мероприятия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ценария проведения мероприятия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ов с организациями и учреждениями</w:t>
            </w:r>
          </w:p>
        </w:tc>
      </w:tr>
      <w:tr>
        <w:trPr>
          <w:trHeight w:val="2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оставление Заявителям информации о запланированных мероприятиях»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1. 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а заявителю, подписание ответа на обращение заявителя специалистами Отдела, директором МКУ «МЦ», либо уполномоченным специалистом МКУ «МЦ»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(Красноярский край, ЗАТО Железногорск, город Железногорск, ул. 22 Партсъезда, 3 этаж, каб. 307, тел. 76-56-36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специалисты МКУ «МЦ», ул.Ленина, 9, тел. 74-67-77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(направление) Заявителю запрашиваемой информации в устной форме, в письменном виде почтовым отправлением, либо по электронной почте по следующим направления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ддержки талантливой молодеж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 профилактике негативных явлений в молодежной среде, поддержке молодежи, находящейся в трудной жизненной ситуации и социально опасном положен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временного трудоустройства (сезонной занятости) несовершеннолетних граждан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ддержки молодежных общественных объединений (консультирование представителей молодежных общественных объединений по вопросам участия в конкурсах социальных проектов, составления заявок на грант, менеджмента общественных объединений, формирование молодежных общественных объединений на базе МКУ «МЦ»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городских социально-значимых мероприятиях, реализуемых в рамках муниципальных и краевых целевых программ, разработанных в области молодежной политики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тактной информации Заявителя (Ф.И.О., телефон, адрес местожительства), определенной в п. 1.6. настоящего регламента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направление) Заявителю запрашиваемой информации по следующим направлениям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ддержки талантливой молодеж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 профилактике негативных явлений в молодежной среде, поддержке молодежи, находящейся в трудной жизненной ситуации и социально опасном положен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временного трудоустройства (сезонной занятости) несовершеннолетних граждан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ддержки молодежных общественных объединений (консультирование представителей молодежных общественных объединений по вопросам участия в конкурсах социальных проектов, составления заявок на грант, менеджмента общественных объединений, формирование молодежных общественных объединений на базе МКУ «МЦ»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городских социально-значимых мероприятиях, реализуемых в рамках муниципальных и краевых целевых программ, разработанных в области молодежной политик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ответа заявителю в журнале регистрации обращений и в системе электронного документооборота </w:t>
              <w:br/>
              <w:t>и делопроизводства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 Описание административной процедуры 4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ведение мероприятий по приоритетным направлениям молодежной политики»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1. 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плане мероприятий, утвержденном начальником Отдела и директором МКУ «МЦ»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а подготовки и  проведения мероприятия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ложения о  проведении мероприятия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лана информационного сопровождения мероприятия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ценария проведения мероприятия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ов с организациями и учреждениями, предоставляющих услуги, обеспечивающие проведение мероприятия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2. Сведения о должностном лице (исполнителе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КУ «МЦ», ул.Ленина, 9, тел. 74-67-77, 74-55-45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на высоком профессиональном уровне и в соответствии с положением, муниципальным заданием, обращениями Заявителей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роведения мероприятия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дготовки мероприятия и информационного обеспечения мероприятия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5. Результаты выполнения административной процедур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в области работы с молодежью на высоком профессиональном уровне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6. Способ фиксации результата административной процедур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ый и финансовый отчеты, фото и видео материалы о проведенном мероприятии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порядка осуществления в электронной форме следующих административных процедур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на сайте МКУ «МЦ» в сети «Интерн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mc-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 Подача Заявителем письменного обращения для предоставления муниципальной услуги, и прием письменного обращ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письменного заявления в электронной форме с использованием электронной почты или Единого портала обеспечивается доступность для заполнения письменного заявления в электронной форме. Письменное заявление, направленное в электронной форме с использованием электронной почты или Единого портала, регистрируется в Журнале регистрации обращений граждан. Письменное обращение  в течение трех рабочих дней после регистрации направляется исполнителю для его рассмотр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заявление зарегистрировано в Журнале регистрации обращений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заявления исполнителю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информации о ходе предоставления муниципальной услуги Заявител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 Получение Заявителем результата предоставления муниципальной услуг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в электронной форме не предоставляетс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начальник Отдела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законодательство в области молодежной политики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заместитель Главы администрации ЗАТО г.Железногорск по социальным вопросам путем проведения выборочных проверо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едставляет заместителю Главы администрации ЗАТО г.Железногорск по социальным вопросам план проведения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начальник Отдела представляет заместителю Главы администрации ЗАТО г.Железногорск по социальным вопросам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 xml:space="preserve">4.2.2. Порядок и формы контроля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муниципального служащего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приостановления 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письменной жалобе заявителя не указаны фамилия гражданина, направившего жалобу, и почтовый адрес, </w:t>
              <w:br/>
              <w:t xml:space="preserve">по которому должен быть направлен ответ. 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указанной жалобе содержатся сведения </w:t>
              <w:br/>
              <w:t>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алоба, в которой обжалуется судебное решение, в течение семи дней со дня регистрации возвращается лицу, направившему указанную жалобу, с разъяснением порядка обжалования данного судебного решения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министрация ЗАТО г. Железногорск, либо МКУ «МЦ»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лицу, направившему указанную жалобу, о недопустимости злоупотребления правом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кст письменной жалобы не поддается прочтению, </w:t>
              <w:br/>
              <w:t>о чем сообщается лицу, направившему жалобу, если его фамилия и почтовый адрес поддаются прочтению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 письменной жалобе заявителя содержится вопрос, </w:t>
              <w:br/>
              <w:t xml:space="preserve">на который ему многократно давались письменные ответы </w:t>
              <w:br/>
              <w:t xml:space="preserve">по существу в связи с ранее направляемыми жалобами </w:t>
              <w:br/>
              <w:t xml:space="preserve">и обращениями, и при этом в жалобе не приводятся новые доводы или обстоятельства, должностное лицо, в адрес которого поступила жалоба, вправе принять решение о безосновательности очередной жалобы и прекращении переписки по данному вопросу при условии, 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. </w:t>
              <w:br/>
              <w:t>О данном решении уведомляется лицо, направившее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твет по существу жалобы не может быть дан </w:t>
              <w:br/>
              <w:t xml:space="preserve">без разглашения сведений, составляющих государственную </w:t>
              <w:br/>
              <w:t xml:space="preserve">или иную охраняемую федеральным законом тайну, лицу, направившему обращение, сообщается о невозможности дать ответ по существу поставленного в нем вопроса в связи </w:t>
              <w:br/>
              <w:t>с недопустимостью разглашения указанных сведений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Железногорск, либо МКУ «МЦ»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и и документов, необходимых для обоснования и рассмотрения жалобы (претензии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обратиться в Отдел в МКУ «МЦ»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МКУ «МЦ»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остоверную информацию о деятельности Отдела и МКУ «МЦ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ся от получения информации о деятельности Отдела и МКУ «МЦ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сновывать необходимость получения запрашиваемой информации о деятельности Отдела и МКУ «МЦ», доступ к которой не ограниче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ть в установленном порядке акты и (или) действия (бездействие) Отдела и МКУ «МЦ», их должностных лиц, нарушающие право на доступ к информации об их деятельности и установленный порядок его ре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ть в установленном законом порядке возмещения вреда, причиненного нарушением его права на доступ к информации о деятельности Отдела и МКУ «МЦ»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МКУ «МЦ» подается в Отдел на имя  начальника Отдел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, Красноярский край, ЗАТО Железногорск, город Железногорск, улица 22 Партсъезда дом 21, Администрация ЗАТО г.Железногорск, 3 этаж, кабинет 307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mi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Отдела подается в Администрацию ЗАТО г.Железногорск на имя Главы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22 Партсъезда д.21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5.7. Сроки рассмотрения жалобы (претензии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претензия) рассматривается в течение тридцати дней со дня регистрации жалобы (претензии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(претензии) факты и обстоятельства являются очевидными и не требуют дополнительной проверки, ответ на устную жалобу (претензию)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Главой администрации ЗАТО г.Железногорск, либо директором МКУ «МЦ» принимается решение об удовлетворении жалобы либо об отказе в удовлетворении жалобы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51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Б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Форма заявления на предоставление услуги</w:t>
            </w:r>
          </w:p>
        </w:tc>
      </w:tr>
      <w:tr>
        <w:trPr>
          <w:trHeight w:val="51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Образец заполнения заявления на предоставление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Х ПРОЦЕДУР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ПРЕДОСТАВЛЕНИИ  МУНИЦИПАЛЬНОЙ 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рганизация и осуществление мероприятий по работе с молодежью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5995</wp:posOffset>
                </wp:positionH>
                <wp:positionV relativeFrom="paragraph">
                  <wp:posOffset>35560</wp:posOffset>
                </wp:positionV>
                <wp:extent cx="149987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рганизация и осуществление мероприятий по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85.5pt;mso-wrap-distance-left:9.05pt;mso-wrap-distance-right:9.05pt;mso-wrap-distance-top:0pt;mso-wrap-distance-bottom:0pt;margin-top:2.8pt;mso-position-vertical-relative:text;margin-left:176.8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Организация и осуществление мероприятий по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865</wp:posOffset>
                </wp:positionH>
                <wp:positionV relativeFrom="paragraph">
                  <wp:posOffset>152209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95pt;margin-top:119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3679825</wp:posOffset>
                </wp:positionV>
                <wp:extent cx="635" cy="382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28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5365</wp:posOffset>
                </wp:positionH>
                <wp:positionV relativeFrom="paragraph">
                  <wp:posOffset>3622675</wp:posOffset>
                </wp:positionV>
                <wp:extent cx="635" cy="439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28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4057650</wp:posOffset>
                </wp:positionV>
                <wp:extent cx="2009140" cy="837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оставление информации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65.95pt;mso-wrap-distance-left:9.05pt;mso-wrap-distance-right:9.05pt;mso-wrap-distance-top:0pt;mso-wrap-distance-bottom:0pt;margin-top:319.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редоставление информации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8895</wp:posOffset>
                </wp:positionH>
                <wp:positionV relativeFrom="paragraph">
                  <wp:posOffset>4102735</wp:posOffset>
                </wp:positionV>
                <wp:extent cx="2018665" cy="792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веден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62.4pt;mso-wrap-distance-left:9.05pt;mso-wrap-distance-right:9.05pt;mso-wrap-distance-top:0pt;mso-wrap-distance-bottom:0pt;margin-top:323.05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роведение меро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69770</wp:posOffset>
                </wp:positionH>
                <wp:positionV relativeFrom="paragraph">
                  <wp:posOffset>138430</wp:posOffset>
                </wp:positionV>
                <wp:extent cx="285750" cy="332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15">
                <wp:simplePos x="0" y="0"/>
                <wp:positionH relativeFrom="column">
                  <wp:posOffset>3736340</wp:posOffset>
                </wp:positionH>
                <wp:positionV relativeFrom="paragraph">
                  <wp:posOffset>1905</wp:posOffset>
                </wp:positionV>
                <wp:extent cx="219075" cy="3321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15570</wp:posOffset>
                </wp:positionV>
                <wp:extent cx="2009140" cy="1351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(1 день)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нятие решения о подготов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ответствующей информации (не более 3 дней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06.45pt;mso-wrap-distance-left:9.05pt;mso-wrap-distance-right:9.05pt;mso-wrap-distance-top:0pt;mso-wrap-distance-bottom:0pt;margin-top:9.1pt;mso-position-vertical-relative:text;margin-left:4.6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Обращение Заявителя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(1 день)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инятие решения о подготовк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соответствующей информации (не более 3 дней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3815</wp:posOffset>
                </wp:positionH>
                <wp:positionV relativeFrom="paragraph">
                  <wp:posOffset>149225</wp:posOffset>
                </wp:positionV>
                <wp:extent cx="1952625" cy="1362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ланирование мероприятий в области работы с молодежью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(до 20 декабря текущего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7.25pt;mso-wrap-distance-left:9.05pt;mso-wrap-distance-right:9.05pt;mso-wrap-distance-top:0pt;mso-wrap-distance-bottom:0pt;margin-top:11.75pt;mso-position-vertical-relative:text;margin-left:303.4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ланирование мероприятий в области работы с молодежью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(до 20 декабря текущего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780</wp:posOffset>
                </wp:positionH>
                <wp:positionV relativeFrom="paragraph">
                  <wp:posOffset>60960</wp:posOffset>
                </wp:positionV>
                <wp:extent cx="635" cy="391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2345</wp:posOffset>
                </wp:positionH>
                <wp:positionV relativeFrom="paragraph">
                  <wp:posOffset>100330</wp:posOffset>
                </wp:positionV>
                <wp:extent cx="635" cy="391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97790</wp:posOffset>
                </wp:positionV>
                <wp:extent cx="2009140" cy="10471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дготовка информ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(1 – 30 дней)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82.45pt;mso-wrap-distance-left:9.05pt;mso-wrap-distance-right:9.05pt;mso-wrap-distance-top:0pt;mso-wrap-distance-bottom:0pt;margin-top:7.7pt;mso-position-vertical-relative:text;margin-left:4.6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одготовка информации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(1 – 30 дней)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6995</wp:posOffset>
                </wp:positionH>
                <wp:positionV relativeFrom="paragraph">
                  <wp:posOffset>92710</wp:posOffset>
                </wp:positionV>
                <wp:extent cx="1952625" cy="1114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дготовка мероприятий 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7.75pt;mso-wrap-distance-left:9.05pt;mso-wrap-distance-right:9.05pt;mso-wrap-distance-top:0pt;mso-wrap-distance-bottom:0pt;margin-top:7.3pt;mso-position-vertical-relative:text;margin-left:306.8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одготовка мероприятий 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ConsPlusTitle"/>
        <w:widowControl/>
        <w:ind w:left="3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В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ец заявления на предоставление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5040"/>
        <w:rPr/>
      </w:pPr>
      <w:r>
        <w:rPr>
          <w:rStyle w:val="StrongEmphasis"/>
          <w:b w:val="false"/>
        </w:rPr>
        <w:t>Начальнику Отдела по физической</w:t>
      </w:r>
    </w:p>
    <w:p>
      <w:pPr>
        <w:pStyle w:val="TextBody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ультуре, спорту и молодежной  политике Администрации ЗАТО г.Железногорск В.А.Суханову </w:t>
      </w:r>
    </w:p>
    <w:p>
      <w:pPr>
        <w:pStyle w:val="TextBody"/>
        <w:ind w:left="5040" w:hanging="0"/>
        <w:rPr/>
      </w:pPr>
      <w:r>
        <w:rPr>
          <w:rStyle w:val="StrongEmphasis"/>
          <w:b w:val="false"/>
        </w:rPr>
        <w:t>(либо директору МКУ «МЦ» М.А.Манежных)</w:t>
      </w:r>
    </w:p>
    <w:p>
      <w:pPr>
        <w:pStyle w:val="TextBody"/>
        <w:ind w:left="5040" w:hanging="0"/>
        <w:rPr/>
      </w:pPr>
      <w:r>
        <w:rPr>
          <w:rStyle w:val="StrongEmphasis"/>
          <w:b w:val="false"/>
        </w:rPr>
        <w:t xml:space="preserve">от </w:t>
      </w:r>
    </w:p>
    <w:p>
      <w:pPr>
        <w:pStyle w:val="TextBody"/>
        <w:ind w:firstLine="5040"/>
        <w:rPr/>
      </w:pPr>
      <w:r>
        <w:rPr>
          <w:rStyle w:val="StrongEmphasis"/>
          <w:b w:val="false"/>
          <w:sz w:val="28"/>
          <w:szCs w:val="28"/>
        </w:rPr>
        <w:t>______</w:t>
      </w:r>
      <w:r>
        <w:rPr>
          <w:rStyle w:val="StrongEmphasis"/>
          <w:b w:val="false"/>
          <w:sz w:val="28"/>
          <w:szCs w:val="28"/>
          <w:vertAlign w:val="subscript"/>
        </w:rPr>
        <w:t>фамилия  имя отчество</w:t>
      </w:r>
      <w:r>
        <w:rPr>
          <w:rStyle w:val="StrongEmphasis"/>
          <w:b w:val="false"/>
          <w:sz w:val="28"/>
          <w:szCs w:val="28"/>
        </w:rPr>
        <w:t xml:space="preserve"> __________</w:t>
      </w:r>
    </w:p>
    <w:p>
      <w:pPr>
        <w:pStyle w:val="TextBody"/>
        <w:ind w:firstLine="5040"/>
        <w:rPr/>
      </w:pPr>
      <w:r>
        <w:rPr>
          <w:rStyle w:val="StrongEmphasis"/>
          <w:b w:val="false"/>
          <w:sz w:val="28"/>
          <w:szCs w:val="28"/>
        </w:rPr>
        <w:t>______</w:t>
      </w:r>
      <w:r>
        <w:rPr>
          <w:rStyle w:val="StrongEmphasis"/>
          <w:b w:val="false"/>
          <w:sz w:val="28"/>
          <w:szCs w:val="28"/>
          <w:vertAlign w:val="subscript"/>
        </w:rPr>
        <w:t>домашний адрес</w:t>
      </w:r>
      <w:r>
        <w:rPr>
          <w:rStyle w:val="StrongEmphasis"/>
          <w:b w:val="false"/>
          <w:sz w:val="28"/>
          <w:szCs w:val="28"/>
        </w:rPr>
        <w:t xml:space="preserve"> ______________</w:t>
      </w:r>
    </w:p>
    <w:p>
      <w:pPr>
        <w:pStyle w:val="TextBody"/>
        <w:ind w:firstLine="5040"/>
        <w:rPr/>
      </w:pPr>
      <w:r>
        <w:rPr>
          <w:rStyle w:val="StrongEmphasis"/>
          <w:b w:val="false"/>
          <w:sz w:val="28"/>
          <w:szCs w:val="28"/>
        </w:rPr>
        <w:t>______</w:t>
      </w:r>
      <w:r>
        <w:rPr>
          <w:rStyle w:val="StrongEmphasis"/>
          <w:b w:val="false"/>
          <w:sz w:val="28"/>
          <w:szCs w:val="28"/>
          <w:vertAlign w:val="subscript"/>
        </w:rPr>
        <w:t xml:space="preserve">серия, номер паспорта </w:t>
      </w:r>
      <w:r>
        <w:rPr>
          <w:rStyle w:val="StrongEmphasis"/>
          <w:b w:val="false"/>
          <w:sz w:val="28"/>
          <w:szCs w:val="28"/>
        </w:rPr>
        <w:t>___________</w:t>
      </w:r>
    </w:p>
    <w:p>
      <w:pPr>
        <w:pStyle w:val="TextBody"/>
        <w:ind w:firstLine="50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</w:t>
      </w:r>
      <w:r>
        <w:rPr>
          <w:rStyle w:val="StrongEmphasis"/>
          <w:b w:val="false"/>
          <w:sz w:val="28"/>
          <w:szCs w:val="28"/>
          <w:vertAlign w:val="subscript"/>
        </w:rPr>
        <w:t xml:space="preserve">телефон для контакта </w:t>
      </w:r>
      <w:r>
        <w:rPr>
          <w:rStyle w:val="StrongEmphasis"/>
          <w:b w:val="false"/>
          <w:sz w:val="28"/>
          <w:szCs w:val="28"/>
        </w:rPr>
        <w:t>___________</w:t>
      </w:r>
    </w:p>
    <w:p>
      <w:pPr>
        <w:pStyle w:val="ConsPlusTitle"/>
        <w:widowControl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С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ец заполнения заявления на предоставление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5040"/>
        <w:rPr/>
      </w:pPr>
      <w:r>
        <w:rPr>
          <w:rStyle w:val="StrongEmphasis"/>
          <w:b w:val="false"/>
        </w:rPr>
        <w:t>Начальнику Отдела по физической</w:t>
      </w:r>
    </w:p>
    <w:p>
      <w:pPr>
        <w:pStyle w:val="TextBody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ультуре, спорту и молодежной  политике Администрации ЗАТО г.Железногорск В.А.Суханову </w:t>
      </w:r>
    </w:p>
    <w:p>
      <w:pPr>
        <w:pStyle w:val="TextBody"/>
        <w:ind w:left="5040" w:hanging="0"/>
        <w:rPr/>
      </w:pPr>
      <w:r>
        <w:rPr>
          <w:rStyle w:val="StrongEmphasis"/>
          <w:b w:val="false"/>
        </w:rPr>
        <w:t>(либо директору МКУ «МЦ» М.А.Манежных)</w:t>
      </w:r>
    </w:p>
    <w:p>
      <w:pPr>
        <w:pStyle w:val="TextBody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т </w:t>
      </w:r>
    </w:p>
    <w:p>
      <w:pPr>
        <w:pStyle w:val="TextBody"/>
        <w:ind w:left="5040" w:hanging="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Ивановой Инны Ивановны</w:t>
      </w:r>
    </w:p>
    <w:p>
      <w:pPr>
        <w:pStyle w:val="TextBody"/>
        <w:ind w:left="5040" w:hanging="0"/>
        <w:rPr/>
      </w:pPr>
      <w:r>
        <w:rPr>
          <w:rStyle w:val="StrongEmphasis"/>
          <w:b w:val="false"/>
          <w:u w:val="single"/>
        </w:rPr>
        <w:t>г.Железногорск, ул.Ленина, д.1, кв.1</w:t>
      </w:r>
    </w:p>
    <w:p>
      <w:pPr>
        <w:pStyle w:val="TextBody"/>
        <w:ind w:left="5040" w:hanging="0"/>
        <w:rPr/>
      </w:pPr>
      <w:r>
        <w:rPr>
          <w:rStyle w:val="StrongEmphasis"/>
          <w:b w:val="false"/>
          <w:u w:val="single"/>
        </w:rPr>
        <w:t>паспорт 0403 серия 200002</w:t>
      </w:r>
    </w:p>
    <w:p>
      <w:pPr>
        <w:pStyle w:val="TextBody"/>
        <w:ind w:left="5040" w:hanging="0"/>
        <w:rPr/>
      </w:pPr>
      <w:r>
        <w:rPr>
          <w:rStyle w:val="StrongEmphasis"/>
          <w:b w:val="false"/>
          <w:u w:val="single"/>
        </w:rPr>
        <w:t>контактный телефон 89233000000</w:t>
      </w:r>
    </w:p>
    <w:p>
      <w:pPr>
        <w:pStyle w:val="TextBody"/>
        <w:ind w:left="504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xtBody"/>
        <w:ind w:left="504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xtBody"/>
        <w:ind w:left="504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шу предоставить информацию о возможности и условиях трудоустройства моего несовершеннолетнего сына Иванова Ивана Анатольевича 13.01.1998 г.рождения в июле 2013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: Иванова И.И.</w:t>
      </w:r>
    </w:p>
    <w:p>
      <w:pPr>
        <w:pStyle w:val="ConsPlusTitle"/>
        <w:widowControl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: 18.01.2012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Style17">
    <w:name w:val="Ниж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c-k26.ru/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hyperlink" Target="http://www.mc-k26.ru/" TargetMode="External"/><Relationship Id="rId7" Type="http://schemas.openxmlformats.org/officeDocument/2006/relationships/hyperlink" Target="mailto:tomilova@adm.k26.ru" TargetMode="External"/><Relationship Id="rId8" Type="http://schemas.openxmlformats.org/officeDocument/2006/relationships/hyperlink" Target="mailto:kancel@adm.k26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0:00Z</dcterms:created>
  <dc:creator>Кориневская</dc:creator>
  <dc:description/>
  <cp:keywords/>
  <dc:language>en-US</dc:language>
  <cp:lastModifiedBy>Tomilova</cp:lastModifiedBy>
  <cp:lastPrinted>2013-03-06T09:21:00Z</cp:lastPrinted>
  <dcterms:modified xsi:type="dcterms:W3CDTF">2013-04-15T05:43:00Z</dcterms:modified>
  <cp:revision>51</cp:revision>
  <dc:subject/>
  <dc:title>Приложение №1</dc:title>
</cp:coreProperties>
</file>