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-262890</wp:posOffset>
                </wp:positionV>
                <wp:extent cx="6182360" cy="242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91pt;mso-wrap-distance-left:9pt;mso-wrap-distance-right:9pt;mso-wrap-distance-top:0pt;mso-wrap-distance-bottom:0pt;margin-top:-20.7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17145</wp:posOffset>
                </wp:positionV>
                <wp:extent cx="6188075" cy="501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____.2013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9611518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9.45pt;mso-wrap-distance-left:9pt;mso-wrap-distance-right:9pt;mso-wrap-distance-top:0pt;mso-wrap-distance-bottom:0pt;margin-top:1.35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____.2013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379403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ЗАТО г.Железногорск  от 18.04.2013 № 632 «Об  утверждении административного регламента Администрации ЗАТО г.Железногорск по предоставлению муниципальной услуги  «Организация и осуществление мероприятий по работе с молодежью»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Железногорск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8.04.2013 № 632 «Об  утверждении административного регламента Администрации ЗАТО г.Железногорск по предоставлению муниципальной услуги  «Организация и осуществление мероприятий по работе с молодежью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постановления возложить на заместителя Главы администрации ЗАТО г.Железногорск по общим вопросам А.В.Шевченк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  <w:tab/>
        <w:tab/>
        <w:tab/>
        <w:tab/>
        <w:tab/>
        <w:tab/>
        <w:tab/>
        <w:tab/>
        <w:t xml:space="preserve">       С.Е.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0:00Z</dcterms:created>
  <dc:creator>Бутова Оля</dc:creator>
  <dc:description/>
  <dc:language>en-US</dc:language>
  <cp:lastModifiedBy>Tomilova</cp:lastModifiedBy>
  <cp:lastPrinted>2013-12-23T08:45:00Z</cp:lastPrinted>
  <dcterms:modified xsi:type="dcterms:W3CDTF">2013-12-27T06:20:00Z</dcterms:modified>
  <cp:revision>2</cp:revision>
  <dc:subject/>
  <dc:title/>
</cp:coreProperties>
</file>