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>к административному регламенту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280" w:after="2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справочно-поисковому аппарату муниципальных библиотек, их базам данных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158115</wp:posOffset>
                </wp:positionV>
                <wp:extent cx="194246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.1pt;mso-wrap-distance-left:9.05pt;mso-wrap-distance-right:9.05pt;mso-wrap-distance-top:0pt;mso-wrap-distance-bottom:0pt;margin-top:12.45pt;mso-position-vertical-relative:text;margin-left:14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Заявител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116840</wp:posOffset>
                </wp:positionV>
                <wp:extent cx="1619250" cy="363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9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116840</wp:posOffset>
                </wp:positionV>
                <wp:extent cx="1552575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075</wp:posOffset>
                </wp:positionH>
                <wp:positionV relativeFrom="paragraph">
                  <wp:posOffset>635</wp:posOffset>
                </wp:positionV>
                <wp:extent cx="635" cy="810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635" cy="810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915</wp:posOffset>
                </wp:positionH>
                <wp:positionV relativeFrom="paragraph">
                  <wp:posOffset>71120</wp:posOffset>
                </wp:positionV>
                <wp:extent cx="635" cy="535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6350</wp:posOffset>
                </wp:positionV>
                <wp:extent cx="635" cy="60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0420</wp:posOffset>
                </wp:positionH>
                <wp:positionV relativeFrom="paragraph">
                  <wp:posOffset>193040</wp:posOffset>
                </wp:positionV>
                <wp:extent cx="1342390" cy="1094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валиды и люди преклонного возраста, не имеющие возможности явиться самостоятельн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2pt;mso-wrap-distance-left:9.05pt;mso-wrap-distance-right:9.05pt;mso-wrap-distance-top:0pt;mso-wrap-distance-bottom:0pt;margin-top:15.2pt;mso-position-vertical-relative:text;margin-left:36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валиды и люди преклонного возраста, не имеющие возможности явиться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193040</wp:posOffset>
                </wp:positionV>
                <wp:extent cx="1342390" cy="1094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 с ограниченными физическими возможностями – незрячие и слабовидящие люд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2pt;mso-wrap-distance-left:9.05pt;mso-wrap-distance-right:9.05pt;mso-wrap-distance-top:0pt;mso-wrap-distance-bottom:0pt;margin-top:15.2pt;mso-position-vertical-relative:text;margin-left:24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 с ограниченными физическими возможностями – незрячие и слабовидящие 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870</wp:posOffset>
                </wp:positionH>
                <wp:positionV relativeFrom="paragraph">
                  <wp:posOffset>193040</wp:posOffset>
                </wp:positionV>
                <wp:extent cx="1456690" cy="1094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, достигшие14 лет, с предъявлением паспорта (иного документа, удостоверяющего личность, место проживания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6.2pt;mso-wrap-distance-left:9.05pt;mso-wrap-distance-right:9.05pt;mso-wrap-distance-top:0pt;mso-wrap-distance-bottom:0pt;margin-top:15.2pt;mso-position-vertical-relative:text;margin-left:10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, достигшие14 лет, с предъявлением паспорта (иного документа, удостоверяющего личность, место прож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730</wp:posOffset>
                </wp:positionH>
                <wp:positionV relativeFrom="paragraph">
                  <wp:posOffset>193040</wp:posOffset>
                </wp:positionV>
                <wp:extent cx="1551940" cy="1094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, не достигшие 14 лет, в присутствии родителей (законных представителей), с предъявлением паспорта родителей (законных представителей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6.2pt;mso-wrap-distance-left:9.05pt;mso-wrap-distance-right:9.05pt;mso-wrap-distance-top:0pt;mso-wrap-distance-bottom:0pt;margin-top:15.2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, не достигшие 14 лет, в присутствии родителей (законных представителей), с предъявлением паспорта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133985</wp:posOffset>
                </wp:positionV>
                <wp:extent cx="6352540" cy="247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дача читательского билета, читательского формуляра/ пропуска на разовое пользо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9.45pt;mso-wrap-distance-left:9.05pt;mso-wrap-distance-right:9.05pt;mso-wrap-distance-top:0pt;mso-wrap-distance-bottom:0pt;margin-top:10.5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дача читательского билета, читательского формуляра/ пропуска на разов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9370</wp:posOffset>
                </wp:positionV>
                <wp:extent cx="6352540" cy="502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ей за предоставлением муниципальной услуги «Предоставление доступа к справочно-поисковому аппарату муниципальных библиотек, их базам данных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9.55pt;mso-wrap-distance-left:9.05pt;mso-wrap-distance-right:9.05pt;mso-wrap-distance-top:0pt;mso-wrap-distance-bottom:0pt;margin-top:3.1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ей за предоставлением муниципальной услуги «Предоставление доступа к справочно-поисковому аппарату муниципальных библиотек, их базам данн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2590</wp:posOffset>
                </wp:positionH>
                <wp:positionV relativeFrom="paragraph">
                  <wp:posOffset>122555</wp:posOffset>
                </wp:positionV>
                <wp:extent cx="635" cy="264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215</wp:posOffset>
                </wp:positionH>
                <wp:positionV relativeFrom="paragraph">
                  <wp:posOffset>122555</wp:posOffset>
                </wp:positionV>
                <wp:extent cx="635" cy="268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128270</wp:posOffset>
                </wp:positionV>
                <wp:extent cx="635" cy="268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345</wp:posOffset>
                </wp:positionH>
                <wp:positionV relativeFrom="paragraph">
                  <wp:posOffset>128270</wp:posOffset>
                </wp:positionV>
                <wp:extent cx="635" cy="268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720</wp:posOffset>
                </wp:positionH>
                <wp:positionV relativeFrom="paragraph">
                  <wp:posOffset>187960</wp:posOffset>
                </wp:positionV>
                <wp:extent cx="1294765" cy="10471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кументовыдача через нестационарные формы обслуживания/ (доставка на дом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2.45pt;mso-wrap-distance-left:9.05pt;mso-wrap-distance-right:9.05pt;mso-wrap-distance-top:0pt;mso-wrap-distance-bottom:0pt;margin-top:14.8pt;mso-position-vertical-relative:text;margin-left:37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кументовыдача через нестационарные формы обслуживания/ (доставка на 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6420</wp:posOffset>
                </wp:positionH>
                <wp:positionV relativeFrom="paragraph">
                  <wp:posOffset>187960</wp:posOffset>
                </wp:positionV>
                <wp:extent cx="1409065" cy="10471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кументовыдача на специальных носителях информации: говорящие книги, аудиокниги, рельефные пособия, издания в цифровом форма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2.45pt;mso-wrap-distance-left:9.05pt;mso-wrap-distance-right:9.05pt;mso-wrap-distance-top:0pt;mso-wrap-distance-bottom:0pt;margin-top:14.8pt;mso-position-vertical-relative:text;margin-left:24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Документовыдача на специальных носителях информации: говорящие книги, аудиокниги, рельефные пособия, издания в цифровом формат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9730</wp:posOffset>
                </wp:positionH>
                <wp:positionV relativeFrom="paragraph">
                  <wp:posOffset>178435</wp:posOffset>
                </wp:positionV>
                <wp:extent cx="3256915" cy="10566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права пользования муниципальными услугами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83.2pt;mso-wrap-distance-left:9.05pt;mso-wrap-distance-right:9.05pt;mso-wrap-distance-top:0pt;mso-wrap-distance-bottom:0pt;margin-top:14.0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права пользования муниципальными услугами библиот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ить утратившее силу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Приложение Б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ind w:left="4248" w:firstLine="708"/>
        <w:contextualSpacing/>
        <w:jc w:val="center"/>
        <w:rPr/>
      </w:pPr>
      <w:r>
        <w:rPr/>
        <w:t xml:space="preserve">       </w:t>
      </w:r>
      <w:r>
        <w:rPr/>
        <w:t>Директору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Style15"/>
        <w:spacing w:before="280" w:after="280"/>
        <w:contextualSpacing/>
        <w:jc w:val="right"/>
        <w:rPr/>
      </w:pPr>
      <w:r>
        <w:rPr/>
        <w:t>от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,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.И.О. заявителя/ 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именование организации*)</w:t>
      </w:r>
    </w:p>
    <w:p>
      <w:pPr>
        <w:pStyle w:val="Style15"/>
        <w:spacing w:before="280" w:after="280"/>
        <w:contextualSpacing/>
        <w:jc w:val="right"/>
        <w:rPr/>
      </w:pPr>
      <w:r>
        <w:rPr/>
        <w:t>проживающего по адресу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тел.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Дата___________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Подпись:____________________\_____________________________________________</w:t>
      </w:r>
    </w:p>
    <w:p>
      <w:pPr>
        <w:pStyle w:val="Style15"/>
        <w:spacing w:before="280" w:after="280"/>
        <w:contextualSpacing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заявление от юридического лица оформляется на официальном бланке организации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Приложение 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9215</wp:posOffset>
                </wp:positionV>
                <wp:extent cx="2653665" cy="282448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БУК Центральная город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иблиотека им. М. Гор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Сергеева Александра Пет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. Железногорск, пр. Ленинградск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.6 кв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. 77-7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22.4pt;mso-wrap-distance-left:9pt;mso-wrap-distance-right:0pt;mso-wrap-distance-top:0pt;mso-wrap-distance-bottom:0pt;margin-top:105.45pt;mso-position-vertical-relative:page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БУК Центральная городская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иблиотека им. М. Горьког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Сергеева Александра Петрович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г. Железногорск, пр. Ленинградский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.6 кв.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тел. 77-7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  <w:t>Прошу предоставить мне доступ к электронной базе данных Центральной городской библиотеки в часы работы учреждения в период с 11 по 15 марта.</w:t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  <w:t>01.03.2013</w:t>
      </w:r>
    </w:p>
    <w:p>
      <w:pPr>
        <w:pStyle w:val="Style15"/>
        <w:spacing w:before="280" w:after="280"/>
        <w:contextualSpacing/>
        <w:jc w:val="both"/>
        <w:rPr/>
      </w:pPr>
      <w:r>
        <w:rPr/>
        <w:t>Сергеев А.П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6:00Z</dcterms:created>
  <dc:creator>Kislyakova</dc:creator>
  <dc:description/>
  <cp:keywords/>
  <dc:language>en-US</dc:language>
  <cp:lastModifiedBy>Ryabov</cp:lastModifiedBy>
  <dcterms:modified xsi:type="dcterms:W3CDTF">2013-08-27T08:16:00Z</dcterms:modified>
  <cp:revision>2</cp:revision>
  <dc:subject/>
  <dc:title/>
</cp:coreProperties>
</file>